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тратегии социально-экономического развит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  Чувашской Республики до 203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P6211"/>
      <w:bookmarkStart w:id="1" w:name="P621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ых ресурсов, необходимых для реализации Стратегии социально-экономического развития Урмарского муниципального округа Чувашской Республики до 2035 года (в рамках бюджетного прогноза Чувашской Республики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млн. рублей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всех уров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411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40,1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5:00Z</dcterms:created>
  <dc:creator>Ильина А.Н.</dc:creator>
  <dc:description/>
  <cp:keywords/>
  <dc:language>en-US</dc:language>
  <cp:lastModifiedBy>Ильина А.Н.</cp:lastModifiedBy>
  <dcterms:modified xsi:type="dcterms:W3CDTF">2023-12-21T11:06:00Z</dcterms:modified>
  <cp:revision>6</cp:revision>
  <dc:subject/>
  <dc:title/>
</cp:coreProperties>
</file>