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7 мая 2024 года № 367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00:000000:37 </w:t>
      </w:r>
      <w:r>
        <w:rPr/>
        <w:t xml:space="preserve">площадью 1,2 га, расположенные по адресу: Чувашская Республика, Ядринское лесничество, Майское участковое лесничество, квартал 11, выдел 16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7 мая 2024 года №  367 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0:000000:37 </w:t>
      </w:r>
      <w:r>
        <w:rPr/>
        <w:t>площадью 1,2 га, расположенные по адресу: Чувашская Республика, Ядринское лесничество, Майское участковое лесничество, квартал 11, выдел 16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Ядр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Ядр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июн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июн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>
          <w:bCs/>
        </w:rPr>
        <w:t>409 712 (Четыреста девять тысяч семьсот двенадцать) рублей 75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20 485 </w:t>
      </w:r>
      <w:r>
        <w:rPr/>
        <w:t xml:space="preserve">руб. </w:t>
      </w:r>
      <w:r>
        <w:rPr>
          <w:lang w:val="ru-RU"/>
        </w:rPr>
        <w:t>63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мая 2024 года в 12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июн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июн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autoSpaceDE w:val="false"/>
        <w:ind w:firstLine="600"/>
        <w:jc w:val="both"/>
        <w:rPr/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Ядрин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>
          <w:szCs w:val="26"/>
        </w:rPr>
        <w:t>429060</w:t>
      </w:r>
      <w:r>
        <w:rPr>
          <w:sz w:val="22"/>
        </w:rPr>
        <w:t xml:space="preserve">, </w:t>
      </w:r>
      <w:r>
        <w:rPr>
          <w:szCs w:val="26"/>
        </w:rPr>
        <w:t xml:space="preserve">Чувашская Республика, Ядринский район, г. Ядрин, ул. Карла Маркса, д.37, телефон 8 </w:t>
      </w:r>
      <w:r>
        <w:rPr>
          <w:szCs w:val="28"/>
        </w:rPr>
        <w:t>(835 47) 2-25-34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5-28T05:01:00Z</dcterms:modified>
  <cp:revision>163</cp:revision>
  <dc:subject/>
  <dc:title>Приложение № 2</dc:title>
</cp:coreProperties>
</file>