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10102:20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 В отношении земельного участка с кадастровым номером 21:16:010102:20, площадь 771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г. Мариинский Посад, ул. Л.Чайкиной, д. 20 в качестве его правообладателя, владеющего данным объектом недвижимости на праве общей долевой собственности (1/3 доля в праве), выявлена Алексеева Анастасия Евгеньевна, ……… года рождения, место рождения – ………, паспорт гражданина Российской Федерации серия …. № ……., ………, от ……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., зарегистрированная по адресу: ……………………...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Право общей долевой собственности на 1/3 доле в праве Алексеевой Анастасии Евгеньевны на указанное в пункте 1 настоящего постановления имущество, подтверждается Свидетельством о праве на наследство по завещанию oт 24.07.2007г., выданное нотариусом Мариинско-Посадского нотариального округа Чувашской Республики Поляковым В.Г., зарегистрированное в реестре за №2604 и Постановлением Мариинско-Посадской городской администрации Чувашской Республики № 11-14 от 30.11.2000 г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/>
      </w:pPr>
      <w:bookmarkStart w:id="0" w:name="_GoBack"/>
      <w:bookmarkEnd w:id="0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5:44:00Z</dcterms:created>
  <dc:creator>gki</dc:creator>
  <dc:description/>
  <cp:keywords/>
  <dc:language>en-US</dc:language>
  <cp:lastModifiedBy>marpos_gki</cp:lastModifiedBy>
  <cp:lastPrinted>2024-10-28T08:35:00Z</cp:lastPrinted>
  <dcterms:modified xsi:type="dcterms:W3CDTF">2024-10-28T15:39:00Z</dcterms:modified>
  <cp:revision>3</cp:revision>
  <dc:subject/>
  <dc:title>Чувашское УФАС России</dc:title>
</cp:coreProperties>
</file>