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веты на вопросы, поступивших от граждан в ходе провед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ого информационного дня в Чувашской Республике 20 сентября 2023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310" w:type="dxa"/>
        <w:jc w:val="left"/>
        <w:tblInd w:w="-147" w:type="dxa"/>
        <w:tblLayout w:type="fixed"/>
        <w:tblCellMar>
          <w:top w:w="0" w:type="dxa"/>
          <w:left w:w="108" w:type="dxa"/>
          <w:bottom w:w="0" w:type="dxa"/>
          <w:right w:w="108" w:type="dxa"/>
        </w:tblCellMar>
      </w:tblPr>
      <w:tblGrid>
        <w:gridCol w:w="851"/>
        <w:gridCol w:w="3402"/>
        <w:gridCol w:w="2410"/>
        <w:gridCol w:w="8081"/>
        <w:gridCol w:w="566"/>
      </w:tblGrid>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итель</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рассмотр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ра кабелей «Ростелеком» находится в неудовлетворительном состоянии. Просим пом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Алатыр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цифры Чувашии</w:t>
            </w:r>
            <w:r>
              <w:rPr>
                <w:rFonts w:cs="Times New Roman" w:ascii="Times New Roman" w:hAnsi="Times New Roman"/>
                <w:sz w:val="26"/>
                <w:szCs w:val="26"/>
              </w:rPr>
              <w:t xml:space="preserve"> сообщает, что по состоянию на 28 сентября 2023 г. ПАО «Ростелеком» филиалом в Чувашской Республике были произведены работы по замене ветхой опоры.</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в с. Кувакино будет произведена реконструкция проезжей трассы с устройством тротуаров и остановочных павиль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Алатыр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w:t>
            </w:r>
          </w:p>
          <w:p>
            <w:pPr>
              <w:pStyle w:val="Normal"/>
              <w:spacing w:lineRule="auto" w:line="240" w:before="0" w:after="0"/>
              <w:ind w:firstLine="600"/>
              <w:jc w:val="both"/>
              <w:rPr/>
            </w:pPr>
            <w:r>
              <w:rPr>
                <w:rFonts w:cs="Times New Roman" w:ascii="Times New Roman" w:hAnsi="Times New Roman"/>
                <w:sz w:val="26"/>
                <w:szCs w:val="26"/>
              </w:rPr>
              <w:t xml:space="preserve">Автомобильная дорога «Чебоксары - Сурское»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600"/>
              <w:jc w:val="both"/>
              <w:rPr/>
            </w:pPr>
            <w:r>
              <w:rPr>
                <w:rFonts w:cs="Times New Roman" w:ascii="Times New Roman" w:hAnsi="Times New Roman"/>
                <w:sz w:val="26"/>
                <w:szCs w:val="26"/>
              </w:rPr>
              <w:t xml:space="preserve">По информации балансодержателя на основании ОСТ 218.1.002.2003 «Технические требования к автобусным остановкам» и ГОСТ 52766-2007 Дороги автомобильные общего пользования. Элементы обустройства. Общие требования, устройство посадочной площадки, площадки ожидания, тротуары, пешеходные дорожки и установка автопавильона, на участке автомобильной дороги «Чебоксары-Сурское» км 174+138 (справа) с. Кувакино Алатырского района Чувашской Республике не возможно, так как данные виды работ в соответствии с приказом Министерства транспорта РФ от 16.11.2112 № 402 «Об утверждении Классификации работ по капитальному ремонту, ремонту и содержанию автодорог» относятся к капитальному ремонту. </w:t>
            </w:r>
          </w:p>
          <w:p>
            <w:pPr>
              <w:pStyle w:val="Normal"/>
              <w:spacing w:lineRule="auto" w:line="240" w:before="0" w:after="0"/>
              <w:ind w:firstLine="600"/>
              <w:jc w:val="both"/>
              <w:rPr/>
            </w:pPr>
            <w:r>
              <w:rPr>
                <w:rFonts w:cs="Times New Roman" w:ascii="Times New Roman" w:hAnsi="Times New Roman"/>
                <w:sz w:val="26"/>
                <w:szCs w:val="26"/>
              </w:rPr>
              <w:t xml:space="preserve">КУ «Чувашупрдор» Минтранса Чувашии заключен государственный контракт с подрядной организацией ООО НПФ «Эскиз», на разработку проектной документации по объекту «Расходы на мероприятия по повышению уровня обустройства автомобильных дорог регионального и межмуниципального значения. Устройство искусственного электроосвещения и тротуаров на участке км 173+418- км 175+754 (н.п. Кувакино) автомобильной дороги Чебоксары – Сурское (до границы Ульяновской области) в Алатырском районе Чувашской Республики».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опрос включения вышеуказанного объекта в план работ будет рассмотрен при формировании плана дорожных работ на 2024–2026 годы.</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Когда завершится строительство отделения общей врачебной практики в д. Новые Яхакасы на ул. 40 лет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Жительница Вурнар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b/>
                <w:sz w:val="26"/>
                <w:szCs w:val="26"/>
              </w:rPr>
              <w:t>Минздрав Чувашии</w:t>
            </w:r>
            <w:r>
              <w:rPr>
                <w:rFonts w:cs="Times New Roman" w:ascii="Times New Roman" w:hAnsi="Times New Roman"/>
                <w:sz w:val="26"/>
                <w:szCs w:val="26"/>
              </w:rPr>
              <w:t xml:space="preserve"> сообщает.</w:t>
            </w:r>
          </w:p>
          <w:p>
            <w:pPr>
              <w:pStyle w:val="Normal"/>
              <w:spacing w:lineRule="auto" w:line="240" w:before="0" w:after="0"/>
              <w:ind w:firstLine="600"/>
              <w:jc w:val="both"/>
              <w:rPr/>
            </w:pPr>
            <w:r>
              <w:rPr>
                <w:rFonts w:cs="Times New Roman" w:ascii="Times New Roman" w:hAnsi="Times New Roman"/>
                <w:sz w:val="26"/>
                <w:szCs w:val="26"/>
              </w:rPr>
              <w:t>Строительство нового отделения врача общей практики в д. Новые Яхакасы осуществляется в рамках национального проекта «Здравоохранение» и на основании государственного контракта от 22.02.2023 № 70, заключённого с ООО «Креатив-Строй» (далее-Общество), организацией, взявшей на себя обязанности по завершению строительства данного объекта 01.08.2023.</w:t>
            </w:r>
          </w:p>
          <w:p>
            <w:pPr>
              <w:pStyle w:val="Normal"/>
              <w:spacing w:lineRule="auto" w:line="240" w:before="0" w:after="0"/>
              <w:ind w:firstLine="600"/>
              <w:jc w:val="both"/>
              <w:rPr/>
            </w:pPr>
            <w:r>
              <w:rPr>
                <w:rFonts w:cs="Times New Roman" w:ascii="Times New Roman" w:hAnsi="Times New Roman"/>
                <w:sz w:val="26"/>
                <w:szCs w:val="26"/>
              </w:rPr>
              <w:t>Вместе с тем, Общество грубо нарушило сроки выполнения строительно-монтажных работ в связи чем, с этой подрядной организацией ведётся претензионная работа.</w:t>
            </w:r>
          </w:p>
          <w:p>
            <w:pPr>
              <w:pStyle w:val="Normal"/>
              <w:spacing w:lineRule="auto" w:line="240" w:before="0" w:after="0"/>
              <w:ind w:firstLine="600"/>
              <w:jc w:val="both"/>
              <w:rPr>
                <w:rFonts w:ascii="Times New Roman" w:hAnsi="Times New Roman" w:cs="Times New Roman"/>
                <w:sz w:val="26"/>
                <w:szCs w:val="26"/>
                <w:highlight w:val="yellow"/>
              </w:rPr>
            </w:pPr>
            <w:r>
              <w:rPr>
                <w:rFonts w:cs="Times New Roman" w:ascii="Times New Roman" w:hAnsi="Times New Roman"/>
                <w:sz w:val="26"/>
                <w:szCs w:val="26"/>
              </w:rPr>
              <w:t>В настоящий момент Обществом составлен новый график, в соответствии с которым ввод отделения общей врачебной практики запланирован на 30.11.2023 года.</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ему низкая цена на мо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Вурнар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сельхоз Чувашии</w:t>
            </w:r>
            <w:r>
              <w:rPr>
                <w:rFonts w:cs="Times New Roman" w:ascii="Times New Roman" w:hAnsi="Times New Roman"/>
                <w:sz w:val="26"/>
                <w:szCs w:val="26"/>
              </w:rPr>
              <w:t xml:space="preserve"> сообщае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о информации администраций муниципальных округов по состоянию на 22.09.2023 средняя закупочная цена на сырое молоко от населения в республике составляет 16,9 руб. за 1 литр. За последнюю неделю средняя закупочная цена повысилась на 40 копеек. С середины июля 2023 года отмечается повышение закупочных цен на сырое молоко от населения от 20 до 40 копеек.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ом Российской Федерации не предусматривается государственное регулирование закупочных цен на сырое молоко. Закупочные цены определяется на основании договорных отношений и складывается на рынке под влиянием спроса и предложения.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целях сохранения рентабельности сдаваемого сырого молока жителям республики предлагается воспользоваться всеми мерами государственной поддержки, предоставляемых для самозанятых граждан.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На сегодня действует два механизма предоставления господдержки самозанятым: в рамках «стимулирующей» субсидии, в том числе с софинансированием за счет средств федерального и регионального бюджета.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рамках «стимулирующей» субсидии в этом году также предусматривается предоставление субсидий самозанятым гражданам на возмещение части затрат, в том числе: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на содержание молочных коров (нетелей) 5500 рублей за 1 голову, по 6500 рублей за каждую корову (нетель), если в хозяйстве 2 головы, по 7500 рублей за каждую корову (нетель), если три головы и более. Здесь есть ограничение – не более 50 000 рублей на одно личное подсобное хозяйство в год, что примерно равно содержанию 6-7 голов коров. При этом гражданин берет на себя обязательство сохранения поголовья молочных коров (нетелей) по состоянию на 31 декабря года получения субсидии в количестве не менее чем на дату обращения в министерство за получением субсидии;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на содержание коров мясной породы 5500 рублей за 1 голову, но не более 25 000 рублей на одно личное подсобное хозяйство в год;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на содержание овец и коз по ставке 500 рублей за 1 голову, но не более 12 000 рублей на одно личное подсобное хозяйство в год.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Кроме этого, в республике приняты дополнительные меры поддержки самозанятых граждан. За счет средств республиканского бюджета Чувашской Республики субсидии предоставляются: </w:t>
            </w:r>
          </w:p>
          <w:p>
            <w:pPr>
              <w:pStyle w:val="Normal"/>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t xml:space="preserve">- на приобретение коров (нетелей), на 1 корову выделяются средства в размере 70 тыс. руб., но не более 99% стоимости коров (нетелей). При этом есть ограничение – в 2022 году субсидировалось приобретение не более 2 голов, в этом году будут внесены изменения и, начиная с этого года субсидироваться будет приобретение не более 3 голов а возраст коров не должен превышать 4-х лет на момент их приобретения; </w:t>
            </w:r>
          </w:p>
          <w:p>
            <w:pPr>
              <w:pStyle w:val="Normal"/>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t xml:space="preserve">- на приобретение коз – по ставке 5 тыс. рублей на 1 голову, но не более 99% стоимости козы. При этом субсидируется приобретение от 3 до 10 голов коз (козочек старше 1 года). В этом году планируется субсидировать также приобретение овец или ярок старше 1 года до 10 голов в год. </w:t>
            </w:r>
          </w:p>
          <w:p>
            <w:pPr>
              <w:pStyle w:val="Normal"/>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t>- приобретение сельхозтехники и оборудования, возмещается до 40% затрат.</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Требуется капитальный ремонт дороги «Цивильск-Ульяновск-Ачакасы-Янгорчино-Убеево-Красноармейское» на участке от д. Новые Ачакасы – с.Ачакасы (до границы Вурнарского района). Просим пом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Жительница Канашского муниципального округа</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следующее.</w:t>
            </w:r>
          </w:p>
          <w:p>
            <w:pPr>
              <w:pStyle w:val="Normal"/>
              <w:spacing w:lineRule="auto" w:line="240" w:before="0" w:after="0"/>
              <w:ind w:firstLine="600"/>
              <w:jc w:val="both"/>
              <w:rPr/>
            </w:pPr>
            <w:r>
              <w:rPr>
                <w:rFonts w:cs="Times New Roman" w:ascii="Times New Roman" w:hAnsi="Times New Roman"/>
                <w:sz w:val="26"/>
                <w:szCs w:val="26"/>
              </w:rPr>
              <w:t xml:space="preserve">Автомобильная дорога «Цивильск – Ульяновск» – Ачакасы – Янгорчино -«Вурнары – Убеево – Красноармейское», протяженностью 36,910 км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600"/>
              <w:jc w:val="both"/>
              <w:rPr/>
            </w:pPr>
            <w:r>
              <w:rPr>
                <w:rFonts w:cs="Times New Roman" w:ascii="Times New Roman" w:hAnsi="Times New Roman"/>
                <w:sz w:val="26"/>
                <w:szCs w:val="26"/>
              </w:rPr>
              <w:t xml:space="preserve">На основании результатов инструментальной диагностики проведенной ООО НПФ «Дор-Сервис» г. Владимир,  автомобильная дорога «Цивильск – Ульяновск» – Ачакасы – Янгорчино - «Вурнары – Убеево – Красноармейское», на участке с км 5+000 по км 21+315, протяженностью 16,315 км в Канашском муниципальном округе, требует капитального ремонта. </w:t>
            </w:r>
          </w:p>
          <w:p>
            <w:pPr>
              <w:pStyle w:val="Normal"/>
              <w:spacing w:lineRule="auto" w:line="240" w:before="0" w:after="0"/>
              <w:ind w:firstLine="600"/>
              <w:jc w:val="both"/>
              <w:rPr/>
            </w:pPr>
            <w:r>
              <w:rPr>
                <w:rFonts w:cs="Times New Roman" w:ascii="Times New Roman" w:hAnsi="Times New Roman"/>
                <w:sz w:val="26"/>
                <w:szCs w:val="26"/>
              </w:rPr>
              <w:t>В соответствии с постановлением Кабинета Министров Чувашской Республики от 22 декабря 2022 г. № 710 «О распределении средств республиканского бюджета Чувашской Республики на капитальный ремонт,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скусствен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на 2023 год и на плановый период 2024и 2025 годов» на капитальный ремонт автомобильной дороги «Цивильск – Ульяновск» – Ачакасы – Янгорчино - «Вурнары – Убеево – Красноармейское», на участке с км 5+000 по км 21+315, 1 этап, км 15+843 – км 21+315 в Канашском районе Чувашской Республики, протяженностью 5,472 км в Канашском муниципальном округе Чувашской Республики предусмотрено средства в размере 332 672,000 тыс. рублей, в том числе: в 2023 году – 18 137,969 тыс. рублей, в 2024 году – 204 931,719 тыс. рублей, в 2025 год – 109 602,453 тыс. рублей.</w:t>
            </w:r>
          </w:p>
          <w:p>
            <w:pPr>
              <w:pStyle w:val="Normal"/>
              <w:spacing w:lineRule="auto" w:line="240" w:before="0" w:after="0"/>
              <w:ind w:firstLine="600"/>
              <w:jc w:val="both"/>
              <w:rPr>
                <w:rFonts w:ascii="Times New Roman" w:hAnsi="Times New Roman" w:cs="Times New Roman"/>
                <w:sz w:val="26"/>
                <w:szCs w:val="26"/>
                <w:highlight w:val="yellow"/>
              </w:rPr>
            </w:pPr>
            <w:r>
              <w:rPr>
                <w:rFonts w:cs="Times New Roman" w:ascii="Times New Roman" w:hAnsi="Times New Roman"/>
                <w:sz w:val="26"/>
                <w:szCs w:val="26"/>
              </w:rPr>
              <w:t xml:space="preserve">Работы ведутся согласно календарному графику производства работ. Планируемый срок завершения работ –4 квартал 2025 года. </w:t>
            </w:r>
          </w:p>
        </w:tc>
        <w:tc>
          <w:tcPr>
            <w:tcW w:w="566" w:type="dxa"/>
            <w:tcBorders/>
            <w:tcMar>
              <w:left w:w="0" w:type="dxa"/>
              <w:right w:w="0" w:type="dxa"/>
            </w:tcMar>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еревне Кузнечная Красночетайского муниципального округа проходит дорога республиканского значения. В связи с ухудшением состояния дороги хотелось бы узнать, когда по графику планируется ремонт данной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Красночетай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w:t>
            </w:r>
          </w:p>
          <w:p>
            <w:pPr>
              <w:pStyle w:val="Normal"/>
              <w:spacing w:lineRule="auto" w:line="240" w:before="0" w:after="0"/>
              <w:ind w:firstLine="600"/>
              <w:jc w:val="both"/>
              <w:rPr/>
            </w:pPr>
            <w:r>
              <w:rPr>
                <w:rFonts w:cs="Times New Roman" w:ascii="Times New Roman" w:hAnsi="Times New Roman"/>
                <w:sz w:val="26"/>
                <w:szCs w:val="26"/>
              </w:rPr>
              <w:t xml:space="preserve">Автомобильная дорога Ядрин - Канаш является автомобильной дорогой общего пользования межмуницип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нформации КУ «Чувашупрдор» в настоящее время проводится инструментальная диагностика автомобильных дорог общего пользования регионального и межмуниципального значения, в связи с чем, по результатам диагностики будет рассмотрен вопрос включения вышеуказанной автомобильной дороги в план дорожных работ по капитальному ремонту и ремонту автомобильных дорог общего пользования регионального и межмуниципального значения в Чувашской Республике на 2024-2026 гг.</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Будут ли индексироваться нормативы на содержание дорог в границах населенных пунктов и вне их границ при формировании бюджета на 2024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Житель Моргауш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w:t>
            </w:r>
            <w:r>
              <w:rPr>
                <w:rFonts w:cs="Times New Roman" w:ascii="Times New Roman" w:hAnsi="Times New Roman"/>
                <w:sz w:val="26"/>
                <w:szCs w:val="26"/>
                <w:lang w:val="kk-KZ"/>
              </w:rPr>
              <w:t>сообщает.</w:t>
            </w:r>
          </w:p>
          <w:p>
            <w:pPr>
              <w:pStyle w:val="Normal"/>
              <w:spacing w:lineRule="auto" w:line="240" w:before="0" w:after="0"/>
              <w:ind w:firstLine="600"/>
              <w:jc w:val="both"/>
              <w:rPr>
                <w:rFonts w:ascii="Times New Roman" w:hAnsi="Times New Roman" w:cs="Times New Roman"/>
                <w:sz w:val="26"/>
                <w:szCs w:val="26"/>
                <w:lang w:val="kk-KZ"/>
              </w:rPr>
            </w:pPr>
            <w:r>
              <w:rPr>
                <w:rFonts w:cs="Times New Roman" w:ascii="Times New Roman" w:hAnsi="Times New Roman"/>
                <w:sz w:val="26"/>
                <w:szCs w:val="26"/>
                <w:lang w:val="kk-KZ"/>
              </w:rPr>
              <w:t>Минтрансом Чувашии в 2023 году неоднократно направлялись обращения в адрес муниципальных округов по вопросу предоставления обосновывающей информации, подтверждающей необходимость увеличения субсидий в 2024 году, направленных на содержание автомобильных дорог общего пользования местного значения вне границ населенных пунктов в границах муниципального образования и в границах населенных пунктов. Однако предложения с необходимой документацией не были предо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lang w:val="kk-KZ"/>
              </w:rPr>
              <w:t>Таким образом, нормативы на содержание дорог в границах населенных пунктов и вне их границ при формировании бюджета на 2024 год не будут индексироватьс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ь необходимость выделения дополнительных субвенций бюджету Моргаушского муниципального округа для осуществления государственных полномочий Чувашской Республики для организации мероприятий по осуществлению деятельности по обращению с животными без владельцев. Просим пом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Жительница Моргауш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6"/>
                <w:szCs w:val="26"/>
              </w:rPr>
            </w:pPr>
            <w:r>
              <w:rPr>
                <w:rFonts w:cs="Times New Roman" w:ascii="Times New Roman" w:hAnsi="Times New Roman"/>
                <w:b/>
                <w:sz w:val="26"/>
                <w:szCs w:val="26"/>
              </w:rPr>
              <w:t>Госветслужба Чувашии</w:t>
            </w:r>
            <w:r>
              <w:rPr>
                <w:rFonts w:cs="Times New Roman" w:ascii="Times New Roman" w:hAnsi="Times New Roman"/>
                <w:sz w:val="26"/>
                <w:szCs w:val="26"/>
              </w:rPr>
              <w:t xml:space="preserve"> сообщае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Республиканским бюджетом Чувашской Республики на 2023 год администрацией Моргаушского муниципального округа предусмотрены субвенции на осуществление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 в размере 364 500,0 руб. на отлов не менее 52 голов животных без владельцев. По состоянию на сентябрь 2023 года данные субвенции практически освоены.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Также в июле 2023 года, по предложению администрации Моргаушского муниципального округа, Госветслужбой Чувашии в адрес Минфина Чувашии направлены предложения к уточнению республиканского бюджета текущего года об увеличении размера субвенции на 178 657,50 руб. для отлова дополнительно 25 голов животных без владельцев на территории Моргаушского муниципального округа.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 случае поддержания Минфином Чувашии данной заявки администрации Моргаушского муниципального округа – в ноябре 2023 года указанные выше средства будут доведены дополнительно до администрации Моргаушского муниципального округа.</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прос поддержки субъектов МСП и изменение в существующий договор аренды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рудник ООО «Автоспецтехника Канаш»</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b/>
                <w:sz w:val="26"/>
                <w:szCs w:val="26"/>
              </w:rPr>
              <w:t>Минэкономразвития Чувашии</w:t>
            </w:r>
            <w:r>
              <w:rPr>
                <w:rFonts w:cs="Times New Roman" w:ascii="Times New Roman" w:hAnsi="Times New Roman"/>
                <w:sz w:val="26"/>
                <w:szCs w:val="26"/>
              </w:rPr>
              <w:t xml:space="preserve"> информирует о следующем.</w:t>
            </w:r>
          </w:p>
          <w:p>
            <w:pPr>
              <w:pStyle w:val="Normal"/>
              <w:spacing w:lineRule="auto" w:line="240" w:before="0" w:after="0"/>
              <w:ind w:firstLine="600"/>
              <w:jc w:val="both"/>
              <w:rPr/>
            </w:pPr>
            <w:r>
              <w:rPr>
                <w:rFonts w:cs="Times New Roman" w:ascii="Times New Roman" w:hAnsi="Times New Roman"/>
                <w:sz w:val="26"/>
                <w:szCs w:val="26"/>
              </w:rPr>
              <w:t>Поддержка субъектов малого и среднего предпринимательства (далее – субъекты МСП) оказывается по следующим направлениям:</w:t>
            </w:r>
          </w:p>
          <w:p>
            <w:pPr>
              <w:pStyle w:val="Normal"/>
              <w:spacing w:lineRule="auto" w:line="240" w:before="0" w:after="0"/>
              <w:ind w:firstLine="600"/>
              <w:jc w:val="both"/>
              <w:rPr/>
            </w:pPr>
            <w:r>
              <w:rPr>
                <w:rFonts w:cs="Times New Roman" w:ascii="Times New Roman" w:hAnsi="Times New Roman"/>
                <w:sz w:val="26"/>
                <w:szCs w:val="26"/>
              </w:rPr>
              <w:t>1.</w:t>
              <w:tab/>
              <w:t>Предоставление микрозаймов АНО «МКК «АПМБ»: максимальный размер микрозайма – 5 млн. рублей (для самозанятых – до 500 тыс. рублей); срок – до 3 лет.</w:t>
            </w:r>
          </w:p>
          <w:p>
            <w:pPr>
              <w:pStyle w:val="Normal"/>
              <w:spacing w:lineRule="auto" w:line="240" w:before="0" w:after="0"/>
              <w:ind w:firstLine="600"/>
              <w:jc w:val="both"/>
              <w:rPr/>
            </w:pPr>
            <w:r>
              <w:rPr>
                <w:rFonts w:cs="Times New Roman" w:ascii="Times New Roman" w:hAnsi="Times New Roman"/>
                <w:sz w:val="26"/>
                <w:szCs w:val="26"/>
              </w:rPr>
              <w:t>2.</w:t>
              <w:tab/>
              <w:t>Предоставление поручительств АНО «Гарантийный фонд Чувашской Республики» до 100 млн. рублей. Максимальный срок поручительства 10 лет; собственное обеспечение не менее 30% от суммы обязательства, размер вознаграждения за предоставление поручительства от 0,5% до 1,5% годовых.</w:t>
            </w:r>
          </w:p>
          <w:p>
            <w:pPr>
              <w:pStyle w:val="Normal"/>
              <w:spacing w:lineRule="auto" w:line="240" w:before="0" w:after="0"/>
              <w:ind w:firstLine="600"/>
              <w:jc w:val="both"/>
              <w:rPr/>
            </w:pPr>
            <w:r>
              <w:rPr>
                <w:rFonts w:cs="Times New Roman" w:ascii="Times New Roman" w:hAnsi="Times New Roman"/>
                <w:sz w:val="26"/>
                <w:szCs w:val="26"/>
              </w:rPr>
              <w:t>3.</w:t>
              <w:tab/>
              <w:t>Возмещение затрат субъектов МСП на приобретенное оборудование для производства товаров (работ, услуг) (постановление КМ ЧР от 26.05.2021 № 210).</w:t>
            </w:r>
          </w:p>
          <w:p>
            <w:pPr>
              <w:pStyle w:val="Normal"/>
              <w:spacing w:lineRule="auto" w:line="240" w:before="0" w:after="0"/>
              <w:ind w:firstLine="600"/>
              <w:jc w:val="both"/>
              <w:rPr/>
            </w:pPr>
            <w:r>
              <w:rPr>
                <w:rFonts w:cs="Times New Roman" w:ascii="Times New Roman" w:hAnsi="Times New Roman"/>
                <w:sz w:val="26"/>
                <w:szCs w:val="26"/>
              </w:rPr>
              <w:t>Ставка субсидии составляет 30%, при этом устанавливается максимальная сумма возмещения – не более 10,0 млн. рублей для действующих более года и не более 1,5 млн. рублей – для вновь зарегистрированных и действующих менее одного года индивидуальных предпринимателей и юридических лиц.</w:t>
            </w:r>
          </w:p>
          <w:p>
            <w:pPr>
              <w:pStyle w:val="Normal"/>
              <w:spacing w:lineRule="auto" w:line="240" w:before="0" w:after="0"/>
              <w:ind w:firstLine="600"/>
              <w:jc w:val="both"/>
              <w:rPr/>
            </w:pPr>
            <w:r>
              <w:rPr>
                <w:rFonts w:cs="Times New Roman" w:ascii="Times New Roman" w:hAnsi="Times New Roman"/>
                <w:sz w:val="26"/>
                <w:szCs w:val="26"/>
              </w:rPr>
              <w:t>4.</w:t>
              <w:tab/>
              <w:t>Поддержка субъектов МСП, признанных социальными предприятиями или подтвердивших свой статус социального предприятия (постановление КМ ЧР от 28.07.2021 № 345).</w:t>
            </w:r>
          </w:p>
          <w:p>
            <w:pPr>
              <w:pStyle w:val="Normal"/>
              <w:spacing w:lineRule="auto" w:line="240" w:before="0" w:after="0"/>
              <w:ind w:firstLine="600"/>
              <w:jc w:val="both"/>
              <w:rPr/>
            </w:pPr>
            <w:r>
              <w:rPr>
                <w:rFonts w:cs="Times New Roman" w:ascii="Times New Roman" w:hAnsi="Times New Roman"/>
                <w:sz w:val="26"/>
                <w:szCs w:val="26"/>
              </w:rPr>
              <w:t>Бюджет финансирует 75% расходов на реализацию социального проекта, но устанавливаются максимальная и минимальная сумма гранта – не более 500,0 тыс. рулей и не менее 100,0 тыс. рублей, при этом получатель гранта должен также потратить собственные средства на реализацию социального проекта не менее 25% от его стоимости.</w:t>
            </w:r>
          </w:p>
          <w:p>
            <w:pPr>
              <w:pStyle w:val="Normal"/>
              <w:spacing w:lineRule="auto" w:line="240" w:before="0" w:after="0"/>
              <w:ind w:firstLine="600"/>
              <w:jc w:val="both"/>
              <w:rPr/>
            </w:pPr>
            <w:r>
              <w:rPr>
                <w:rFonts w:cs="Times New Roman" w:ascii="Times New Roman" w:hAnsi="Times New Roman"/>
                <w:sz w:val="26"/>
                <w:szCs w:val="26"/>
              </w:rPr>
              <w:t>Субъект МСП, впервые признанный социальным предприятием, обязательно должен пройти обучение в Центре поддержки предпринимательства или в Центре инноваций социальной сферы или Корпорации МСП по теме «Социальное предпринимательство».</w:t>
            </w:r>
          </w:p>
          <w:p>
            <w:pPr>
              <w:pStyle w:val="Normal"/>
              <w:spacing w:lineRule="auto" w:line="240" w:before="0" w:after="0"/>
              <w:ind w:firstLine="600"/>
              <w:jc w:val="both"/>
              <w:rPr/>
            </w:pPr>
            <w:r>
              <w:rPr>
                <w:rFonts w:cs="Times New Roman" w:ascii="Times New Roman" w:hAnsi="Times New Roman"/>
                <w:sz w:val="26"/>
                <w:szCs w:val="26"/>
              </w:rPr>
              <w:t>5.</w:t>
              <w:tab/>
              <w:t>Программа «Своих не бросаем» центра «Мой бизнес» в рамках национального проекта «Малое и среднее предпринимательство и поддержка индивидуальной предпринимательской инициативы» (действует с 31 марта 2023 г.).</w:t>
            </w:r>
          </w:p>
          <w:p>
            <w:pPr>
              <w:pStyle w:val="Normal"/>
              <w:spacing w:lineRule="auto" w:line="240" w:before="0" w:after="0"/>
              <w:ind w:firstLine="600"/>
              <w:jc w:val="both"/>
              <w:rPr/>
            </w:pPr>
            <w:r>
              <w:rPr>
                <w:rFonts w:cs="Times New Roman" w:ascii="Times New Roman" w:hAnsi="Times New Roman"/>
                <w:sz w:val="26"/>
                <w:szCs w:val="26"/>
              </w:rPr>
              <w:t>Программа предусмотрена для предпринимателей, имеющих статус ветерана боевых действий, присвоенный за выполнение задач Специальной военной операции (далее - СВО), и физических лиц, применяющих специальный налоговый режим «Налог на профессиональный доход», которые активно поддерживают участников СВО на территориях Донецкой и Луганской Народных Республик, Херсонской и Запорожской областей (далее – ветераны СВО и благотворители).</w:t>
            </w:r>
          </w:p>
          <w:p>
            <w:pPr>
              <w:pStyle w:val="Normal"/>
              <w:spacing w:lineRule="auto" w:line="240" w:before="0" w:after="0"/>
              <w:ind w:firstLine="600"/>
              <w:jc w:val="both"/>
              <w:rPr/>
            </w:pPr>
            <w:r>
              <w:rPr>
                <w:rFonts w:cs="Times New Roman" w:ascii="Times New Roman" w:hAnsi="Times New Roman"/>
                <w:sz w:val="26"/>
                <w:szCs w:val="26"/>
              </w:rPr>
              <w:t>6.</w:t>
              <w:tab/>
              <w:t>Предоставление грантов субъектам МСП, созданным физическими лицами в возрасте до 25 лет включительно, на реализацию проектов в сфере предпринимательской деятельности. Грант предоставляется при условии софинансирования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Максимальный размер гранта не превышает 500 тыс. рублей на одного получателя поддержки. Минимальный размер гранта не может составлять менее 100 тыс. рублей (постановление КМ ЧР от 19.07.2022 № 355).</w:t>
            </w:r>
          </w:p>
          <w:p>
            <w:pPr>
              <w:pStyle w:val="Normal"/>
              <w:spacing w:lineRule="auto" w:line="240" w:before="0" w:after="0"/>
              <w:ind w:firstLine="600"/>
              <w:rPr>
                <w:rFonts w:ascii="Times New Roman" w:hAnsi="Times New Roman" w:cs="Times New Roman"/>
                <w:sz w:val="26"/>
                <w:szCs w:val="26"/>
              </w:rPr>
            </w:pPr>
            <w:r>
              <w:rPr>
                <w:rFonts w:cs="Times New Roman" w:ascii="Times New Roman" w:hAnsi="Times New Roman"/>
                <w:sz w:val="26"/>
                <w:szCs w:val="26"/>
              </w:rPr>
              <w:t>Проводится следующая информационная работа:</w:t>
            </w:r>
          </w:p>
          <w:p>
            <w:pPr>
              <w:pStyle w:val="Normal"/>
              <w:spacing w:lineRule="auto" w:line="240" w:before="0" w:after="0"/>
              <w:ind w:firstLine="600"/>
              <w:jc w:val="both"/>
              <w:rPr/>
            </w:pPr>
            <w:r>
              <w:rPr>
                <w:rFonts w:cs="Times New Roman" w:ascii="Times New Roman" w:hAnsi="Times New Roman"/>
                <w:sz w:val="26"/>
                <w:szCs w:val="26"/>
              </w:rPr>
              <w:t>1.</w:t>
              <w:tab/>
              <w:t>АНО «Микрокредитная компания «Агентство по поддержке малого и среднего бизнеса в Чувашской Республике», АНО «Гарантийный фонд Чувашской Республики»:</w:t>
            </w:r>
          </w:p>
          <w:p>
            <w:pPr>
              <w:pStyle w:val="Normal"/>
              <w:spacing w:lineRule="auto" w:line="240" w:before="0" w:after="0"/>
              <w:ind w:firstLine="600"/>
              <w:jc w:val="both"/>
              <w:rPr/>
            </w:pPr>
            <w:r>
              <w:rPr>
                <w:rFonts w:cs="Times New Roman" w:ascii="Times New Roman" w:hAnsi="Times New Roman"/>
                <w:sz w:val="26"/>
                <w:szCs w:val="26"/>
              </w:rPr>
              <w:t>в рамках широкого информирования субъектов МСП о мерах государственной поддержки субъектов МСП и получения обратной связи от предпринимательского сообщества Центром «Мой бизнес» осуществляется активная коммуникация при помощи собственных интернет-площадок (сайты, аккаунты организаций инфраструктуры поддержки бизнеса в социальных сетях). Также проводятся встречи, круглые столы, конференции. В центре «Мой бизнес» действует «горячая линия» по вопросам оказания государственных мер поддержки малому и среднему бизнесу.</w:t>
            </w:r>
          </w:p>
          <w:p>
            <w:pPr>
              <w:pStyle w:val="Normal"/>
              <w:spacing w:lineRule="auto" w:line="240" w:before="0" w:after="0"/>
              <w:ind w:firstLine="600"/>
              <w:jc w:val="both"/>
              <w:rPr/>
            </w:pPr>
            <w:r>
              <w:rPr>
                <w:rFonts w:cs="Times New Roman" w:ascii="Times New Roman" w:hAnsi="Times New Roman"/>
                <w:sz w:val="26"/>
                <w:szCs w:val="26"/>
              </w:rPr>
              <w:t>2.</w:t>
              <w:tab/>
              <w:t>АУ Чувашской Республики «Республиканский бизнес-инкубатор по поддержке малого и среднего предпринимательства и содействию занятости населения»:</w:t>
            </w:r>
          </w:p>
          <w:p>
            <w:pPr>
              <w:pStyle w:val="Normal"/>
              <w:spacing w:lineRule="auto" w:line="240" w:before="0" w:after="0"/>
              <w:ind w:firstLine="600"/>
              <w:jc w:val="both"/>
              <w:rPr/>
            </w:pPr>
            <w:r>
              <w:rPr>
                <w:rFonts w:cs="Times New Roman" w:ascii="Times New Roman" w:hAnsi="Times New Roman"/>
                <w:sz w:val="26"/>
                <w:szCs w:val="26"/>
              </w:rPr>
              <w:t>в муниципальных образованиях республики проводились выездные мероприятия с участием представителей профильных министерств, муниципалитетов, организаций инфраструктуры поддержки МСП, Уполномоченного по защите прав предпринимателей – День малого и среднего предпринимательства. В рамках проводимых мероприятий освещались вопросы о формах и мерах государственной поддержки субъектов МСП и граждан, желающих начать свое дело, а также основные изменения в законодательстве, связанные с ведением предпринимательской деятельности, главы муниципалитетов республики выступали с докладами о социально-экономическом развитии районов, субъекты МСП каждого муниципалитета делились историями успеха, обсуждали проблемы, задавали интересующие вопросы;</w:t>
            </w:r>
          </w:p>
          <w:p>
            <w:pPr>
              <w:pStyle w:val="Normal"/>
              <w:spacing w:lineRule="auto" w:line="240" w:before="0" w:after="0"/>
              <w:ind w:firstLine="600"/>
              <w:jc w:val="both"/>
              <w:rPr/>
            </w:pPr>
            <w:r>
              <w:rPr>
                <w:rFonts w:cs="Times New Roman" w:ascii="Times New Roman" w:hAnsi="Times New Roman"/>
                <w:sz w:val="26"/>
                <w:szCs w:val="26"/>
              </w:rPr>
              <w:t>проводятся бесплатные консультационные семинары для субъектов МСП и граждан, желающих начать свое дело, на актуальные темы предпринимательства, изменения в законодательстве, продвижение товара и т.п., в рамках мероприятия участники задают интересующие их вопросы, получают обратную связь о возникающих проблемах при ведении бизнеса;</w:t>
            </w:r>
          </w:p>
          <w:p>
            <w:pPr>
              <w:pStyle w:val="Normal"/>
              <w:spacing w:lineRule="auto" w:line="240" w:before="0" w:after="0"/>
              <w:ind w:firstLine="600"/>
              <w:jc w:val="both"/>
              <w:rPr/>
            </w:pPr>
            <w:r>
              <w:rPr>
                <w:rFonts w:cs="Times New Roman" w:ascii="Times New Roman" w:hAnsi="Times New Roman"/>
                <w:sz w:val="26"/>
                <w:szCs w:val="26"/>
              </w:rPr>
              <w:t>готовятся и выпускаются информационные издания – буклеты о мерах государственной поддержки субъектов МСП, оказываемых Минэкономразвития Чувашии и другими профильными министерствами, организациями, образующими инфраструктуру поддержки предпринимательства;</w:t>
            </w:r>
          </w:p>
          <w:p>
            <w:pPr>
              <w:pStyle w:val="Normal"/>
              <w:spacing w:lineRule="auto" w:line="240" w:before="0" w:after="0"/>
              <w:ind w:firstLine="600"/>
              <w:jc w:val="both"/>
              <w:rPr/>
            </w:pPr>
            <w:r>
              <w:rPr>
                <w:rFonts w:cs="Times New Roman" w:ascii="Times New Roman" w:hAnsi="Times New Roman"/>
                <w:sz w:val="26"/>
                <w:szCs w:val="26"/>
              </w:rPr>
              <w:t>регулярно публикуются посты и статьи, проводятся прямые эфиры о мерах государственной поддержки субъектов МСП и граждан, желающих начать свое дело, в социальных сетях и на сайте АУ Чувашской Республики «РБИ»;</w:t>
            </w:r>
          </w:p>
          <w:p>
            <w:pPr>
              <w:pStyle w:val="Normal"/>
              <w:spacing w:lineRule="auto" w:line="240" w:before="0" w:after="0"/>
              <w:ind w:firstLine="600"/>
              <w:jc w:val="both"/>
              <w:rPr/>
            </w:pPr>
            <w:r>
              <w:rPr>
                <w:rFonts w:cs="Times New Roman" w:ascii="Times New Roman" w:hAnsi="Times New Roman"/>
                <w:sz w:val="26"/>
                <w:szCs w:val="26"/>
              </w:rPr>
              <w:t>оказываются консультации по телефону и при личном обращении с подробным разъяснением по вопросам, связанным с ведением предпринимательской деятельности, об актуальных мерах государственной поддержки, по вопросам бухгалтерского и налогового учета, юридическим вопросам;</w:t>
            </w:r>
          </w:p>
          <w:p>
            <w:pPr>
              <w:pStyle w:val="Normal"/>
              <w:spacing w:lineRule="auto" w:line="240" w:before="0" w:after="0"/>
              <w:ind w:firstLine="600"/>
              <w:jc w:val="both"/>
              <w:rPr/>
            </w:pPr>
            <w:r>
              <w:rPr>
                <w:rFonts w:cs="Times New Roman" w:ascii="Times New Roman" w:hAnsi="Times New Roman"/>
                <w:sz w:val="26"/>
                <w:szCs w:val="26"/>
              </w:rPr>
              <w:t>разрабатываются бизнес-планы на различные цели: для участия в грантовой поддержке для привлечения инвестиций, кредита, для успешной реализации бизнес-проекта.</w:t>
            </w:r>
          </w:p>
          <w:p>
            <w:pPr>
              <w:pStyle w:val="Normal"/>
              <w:spacing w:lineRule="auto" w:line="240" w:before="0" w:after="0"/>
              <w:ind w:firstLine="600"/>
              <w:jc w:val="both"/>
              <w:rPr/>
            </w:pPr>
            <w:r>
              <w:rPr>
                <w:rFonts w:cs="Times New Roman" w:ascii="Times New Roman" w:hAnsi="Times New Roman"/>
                <w:sz w:val="26"/>
                <w:szCs w:val="26"/>
              </w:rPr>
              <w:t>3.</w:t>
              <w:tab/>
              <w:t>АНО «Центр координации поддержки экспортно-ориентированных субъектов малого и среднего предпринимательства в Чувашской Республике»:</w:t>
            </w:r>
          </w:p>
          <w:p>
            <w:pPr>
              <w:pStyle w:val="Normal"/>
              <w:spacing w:lineRule="auto" w:line="240" w:before="0" w:after="0"/>
              <w:ind w:firstLine="600"/>
              <w:jc w:val="both"/>
              <w:rPr/>
            </w:pPr>
            <w:r>
              <w:rPr>
                <w:rFonts w:cs="Times New Roman" w:ascii="Times New Roman" w:hAnsi="Times New Roman"/>
                <w:sz w:val="26"/>
                <w:szCs w:val="26"/>
              </w:rPr>
              <w:t>с целью улучшения и расширения предоставления услуг по информированию субъектов МСП и граждан, желающих начать свое дело, осуществляется информирование о действующих мерах государственной поддержки, через СМИ (радио, телевидение, печатные издания), публикация информации на крупных интернет-порталах, выпуск видеороликов и т.п.</w:t>
            </w:r>
          </w:p>
          <w:p>
            <w:pPr>
              <w:pStyle w:val="Normal"/>
              <w:spacing w:lineRule="auto" w:line="240" w:before="0" w:after="0"/>
              <w:ind w:firstLine="600"/>
              <w:jc w:val="both"/>
              <w:rPr/>
            </w:pPr>
            <w:r>
              <w:rPr>
                <w:rFonts w:cs="Times New Roman" w:ascii="Times New Roman" w:hAnsi="Times New Roman"/>
                <w:sz w:val="26"/>
                <w:szCs w:val="26"/>
              </w:rPr>
              <w:t>В целях оказания имущественной поддержки субъектов МПС в Чувашской Республике постановлением Кабинета Министров Чувашской Республики от 25.09.2008 № 285 установлен перечень государственного имуществ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spacing w:lineRule="auto" w:line="240" w:before="0" w:after="0"/>
              <w:ind w:firstLine="600"/>
              <w:jc w:val="both"/>
              <w:rPr/>
            </w:pPr>
            <w:r>
              <w:rPr>
                <w:rFonts w:cs="Times New Roman" w:ascii="Times New Roman" w:hAnsi="Times New Roman"/>
                <w:sz w:val="26"/>
                <w:szCs w:val="26"/>
              </w:rPr>
              <w:t>В настоящее время в указанный перечень включено 33 объекта недвижимого имущества и земельных участков.</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 Чувашской Республики от 15.12.2011 № 580 установлен льготный коэффициент – 0,4 к расчету арендной плат по договорам аренды государственного имущества, заключаемым с субъектами МСП.</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ополнительно отмечаем, что в 2022 и 2023 году постановлением Кабинета Министров Чувашской Республики от 06.09.2022 № 435 в целях оказания дополнительной поддержки субъектам МСП отменено увеличение размера арендной платы по договорам аренды земельных участков, находящихся в собственности Чувашской Республики, и земельных участков, государственная собственность на которые не разграничена, на размер уровня среднегодового индекса потребительских цен, установленного в прогнозе социально-экономического развития Чувашской Республики, а также в 2022 году для субъектов МСП введена отсрочка уплаты арендных платеже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дитель школьного автобуса был оштрафован за подвоз учителя до школы, в которой он работает, совместно со школьниками. Просим изменить данную норму и разрешить подвоз учителей до мест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читель МБОУ «Пикшикская СОШ»</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образования Чувашии</w:t>
            </w:r>
            <w:r>
              <w:rPr>
                <w:rFonts w:cs="Times New Roman" w:ascii="Times New Roman" w:hAnsi="Times New Roman"/>
                <w:sz w:val="26"/>
                <w:szCs w:val="26"/>
              </w:rPr>
              <w:t xml:space="preserve"> сообщает следующее.</w:t>
            </w:r>
          </w:p>
          <w:p>
            <w:pPr>
              <w:pStyle w:val="Normal"/>
              <w:spacing w:lineRule="auto" w:line="240" w:before="0" w:after="0"/>
              <w:ind w:firstLine="600"/>
              <w:jc w:val="both"/>
              <w:rPr/>
            </w:pPr>
            <w:r>
              <w:rPr>
                <w:rFonts w:cs="Times New Roman" w:ascii="Times New Roman" w:hAnsi="Times New Roman"/>
                <w:sz w:val="26"/>
                <w:szCs w:val="26"/>
              </w:rPr>
              <w:t>По информации директора МБОУ «Пикшикская СОШ» Гаврилова А.И. информация по подвозу учителя на школьном автобусе не подтвердилась, штрафных санкций к водителю школьного автобуса за подвоз учителя, не указанного в приказе по сопровождению обучающихся по маршруту движения школьного автобуса, не было.</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1.12 методических рекомендаций «Об организации перевоза обучающихся в образовательные организации» от 29.07.2014 года № 08-988, доведенных письмом Министерства образования и науки Российской Федерации, использование автобусов для перевозки обучающихся используется в целях осуществления перевозок обучающихс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Функции принятия оплаты за водоснабжение в с. Порецкое в настоящее время переданы от ГУП «БОС» Алатырскому отделению АО Чувашская энергосбытовая компания. Специалист приезжает по вторникам и четвергам с 9.00 до 15.00. Из-за этого образуются очереди. Возможно ли увеличить количество дней для приема оплаты или количество специалис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Порец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hyperlink r:id="rId2" w:tgtFrame="_blank">
              <w:r>
                <w:rPr>
                  <w:rStyle w:val="InternetLink"/>
                  <w:rFonts w:cs="Times New Roman" w:ascii="Times New Roman" w:hAnsi="Times New Roman"/>
                  <w:b/>
                  <w:sz w:val="26"/>
                  <w:szCs w:val="26"/>
                </w:rPr>
                <w:t>Минстрой Чувашии</w:t>
              </w:r>
            </w:hyperlink>
            <w:r>
              <w:rPr>
                <w:rFonts w:cs="Times New Roman" w:ascii="Times New Roman" w:hAnsi="Times New Roman"/>
                <w:sz w:val="26"/>
                <w:szCs w:val="26"/>
              </w:rPr>
              <w:t xml:space="preserve"> сообщает следующее.</w:t>
            </w:r>
          </w:p>
          <w:p>
            <w:pPr>
              <w:pStyle w:val="Normal"/>
              <w:spacing w:lineRule="auto" w:line="240" w:before="0" w:after="0"/>
              <w:ind w:firstLine="600"/>
              <w:jc w:val="both"/>
              <w:rPr/>
            </w:pPr>
            <w:r>
              <w:rPr>
                <w:rFonts w:cs="Times New Roman" w:ascii="Times New Roman" w:hAnsi="Times New Roman"/>
                <w:sz w:val="26"/>
                <w:szCs w:val="26"/>
              </w:rPr>
              <w:t>По информации ГУП Чувашской Республики «БОС» Минстроя Чувашии (далее – Предприятие) в рамках условий действующего агентского договора с АО «Чувашская энергосбытовая компания» (далее – Общество) прием платежей от потребителей за коммунальные услуги по единому платежному документу организован Обществом от имени Предприятия очно путем личного приема потребителей строго по установленному графику работы:</w:t>
            </w:r>
          </w:p>
          <w:p>
            <w:pPr>
              <w:pStyle w:val="Normal"/>
              <w:spacing w:lineRule="auto" w:line="240" w:before="0" w:after="0"/>
              <w:ind w:firstLine="600"/>
              <w:jc w:val="both"/>
              <w:rPr/>
            </w:pPr>
            <w:r>
              <w:rPr>
                <w:rFonts w:cs="Times New Roman" w:ascii="Times New Roman" w:hAnsi="Times New Roman"/>
                <w:b/>
                <w:sz w:val="26"/>
                <w:szCs w:val="26"/>
              </w:rPr>
              <w:t xml:space="preserve">два раза в неделю (вторник, четверг) с 9.00 до 15.00 часов </w:t>
            </w:r>
            <w:r>
              <w:rPr>
                <w:rFonts w:cs="Times New Roman" w:ascii="Times New Roman" w:hAnsi="Times New Roman"/>
                <w:sz w:val="26"/>
                <w:szCs w:val="26"/>
              </w:rPr>
              <w:t>в дополнительном офисе обслуживания Общества, расположенном по адресу: с. Порецкое, ул. Ульянова, д. 24. Оплату по единому платежному документу можно произвести также в ПАО «Сбербанк» (в т.ч., онлайн).</w:t>
            </w:r>
          </w:p>
          <w:p>
            <w:pPr>
              <w:pStyle w:val="Normal"/>
              <w:spacing w:lineRule="auto" w:line="240" w:before="0" w:after="0"/>
              <w:ind w:firstLine="600"/>
              <w:jc w:val="both"/>
              <w:rPr/>
            </w:pPr>
            <w:r>
              <w:rPr>
                <w:rFonts w:cs="Times New Roman" w:ascii="Times New Roman" w:hAnsi="Times New Roman"/>
                <w:sz w:val="26"/>
                <w:szCs w:val="26"/>
              </w:rPr>
              <w:t xml:space="preserve">В настоящее время Обществом </w:t>
            </w:r>
            <w:r>
              <w:rPr>
                <w:rFonts w:cs="Times New Roman" w:ascii="Times New Roman" w:hAnsi="Times New Roman"/>
                <w:b/>
                <w:sz w:val="26"/>
                <w:szCs w:val="26"/>
              </w:rPr>
              <w:t xml:space="preserve">в тестовом режиме </w:t>
            </w:r>
            <w:r>
              <w:rPr>
                <w:rFonts w:cs="Times New Roman" w:ascii="Times New Roman" w:hAnsi="Times New Roman"/>
                <w:sz w:val="26"/>
                <w:szCs w:val="26"/>
              </w:rPr>
              <w:t xml:space="preserve">прорабатывается вопрос увеличения времени очного приема клиентов для приема платежей в с. Порецкое, в связи с чем, </w:t>
            </w:r>
            <w:r>
              <w:rPr>
                <w:rFonts w:cs="Times New Roman" w:ascii="Times New Roman" w:hAnsi="Times New Roman"/>
                <w:b/>
                <w:sz w:val="26"/>
                <w:szCs w:val="26"/>
              </w:rPr>
              <w:t xml:space="preserve">в октябре 2023 г. </w:t>
            </w:r>
            <w:r>
              <w:rPr>
                <w:rFonts w:cs="Times New Roman" w:ascii="Times New Roman" w:hAnsi="Times New Roman"/>
                <w:sz w:val="26"/>
                <w:szCs w:val="26"/>
              </w:rPr>
              <w:t xml:space="preserve">в дни приема показаний приборов учета воды (с 15 по 25 число) планируется организовать график работы дополнительного офиса три раза в неделю </w:t>
            </w:r>
            <w:r>
              <w:rPr>
                <w:rFonts w:cs="Times New Roman" w:ascii="Times New Roman" w:hAnsi="Times New Roman"/>
                <w:b/>
                <w:sz w:val="26"/>
                <w:szCs w:val="26"/>
              </w:rPr>
              <w:t>(вторник, среда, четверг)</w:t>
            </w:r>
            <w:r>
              <w:rPr>
                <w:rFonts w:cs="Times New Roman" w:ascii="Times New Roman" w:hAnsi="Times New Roman"/>
                <w:sz w:val="26"/>
                <w:szCs w:val="26"/>
              </w:rPr>
              <w:t>.</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указанного тестового периода Обществом будет принято решение об оптимальном графике приема платежей. С целью улучшения качества предоставления услуг населению все поступающие предложения и замечания потребителей принимаются Обществом и Предприятием к сведению и тщательно анализируютс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гласно Государственному контракту № 47-С/21, размещенному в Интернете, в с. Кудеиха к 1 сентября должны быть завершены работы по строительству наружного освещения с устройством тротуаров. На дворе осень. Освещения нет. Когда оно заработает? Также обещали устройство «лежачих полицейских», барьерное ограждение и светофоры. Ничего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Порец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w:t>
            </w:r>
          </w:p>
          <w:p>
            <w:pPr>
              <w:pStyle w:val="Normal"/>
              <w:spacing w:lineRule="auto" w:line="240" w:before="0" w:after="0"/>
              <w:ind w:firstLine="600"/>
              <w:jc w:val="both"/>
              <w:rPr/>
            </w:pPr>
            <w:r>
              <w:rPr>
                <w:rFonts w:cs="Times New Roman" w:ascii="Times New Roman" w:hAnsi="Times New Roman"/>
                <w:sz w:val="26"/>
                <w:szCs w:val="26"/>
              </w:rPr>
              <w:t>Автомобильная дорога Чебоксары – Сурское является автомобильной дорогой общего пользования регионального значения и находится вед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Normal"/>
              <w:spacing w:lineRule="auto" w:line="240" w:before="0" w:after="0"/>
              <w:ind w:firstLine="600"/>
              <w:jc w:val="both"/>
              <w:rPr/>
            </w:pPr>
            <w:r>
              <w:rPr>
                <w:rFonts w:cs="Times New Roman" w:ascii="Times New Roman" w:hAnsi="Times New Roman"/>
                <w:sz w:val="26"/>
                <w:szCs w:val="26"/>
              </w:rPr>
              <w:t xml:space="preserve">В соответствии с заключенным государственным контрактом от 06.07.2021 г. № 47-с/21 с подрядной организацией ООО «СК «Волга» осуществляется реализация объекта «Строительство наружного освещения с устройством пешеходных переходов и тротуаров (выборочно) на автомобильной дороге Чебоксары-Сурское на участке км 137+010 – км 139+091, км 166+450 – км 168+426 в Порецком районе Чувашской Республики». Стоимость контракта 37 847,417 тыс. рублей.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нформации балансодержателя КУ «Чувашупрдор» Минтранса Чувашии работы по строительству наружного освещения выполнены в полном объеме.</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втодорога «Чебоксары-Сурское», проходящая через с. Кудеиха, разбита большегрузами, задействованными при строительстве М-12. Когда она будет вос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Порец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что Государственной компанией «Российские автомобильные дороги» (далее - Государственная компания) с целью безусловного исполнения Указа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и поручений Правительства Российской Федерации осуществляется реализация проекта строительства скоростной автомобильной дороги «Москва – Нижний Новгород – Казань» (далее – Объект) в составе федерального проекта «Европа – Западный Китай» (далее – МТМ ЕЗК).</w:t>
            </w:r>
          </w:p>
          <w:p>
            <w:pPr>
              <w:pStyle w:val="Normal"/>
              <w:spacing w:lineRule="auto" w:line="240" w:before="0" w:after="0"/>
              <w:ind w:firstLine="600"/>
              <w:jc w:val="both"/>
              <w:rPr/>
            </w:pPr>
            <w:r>
              <w:rPr>
                <w:rFonts w:cs="Times New Roman" w:ascii="Times New Roman" w:hAnsi="Times New Roman"/>
                <w:sz w:val="26"/>
                <w:szCs w:val="26"/>
              </w:rPr>
              <w:t>Правительством Российской Федерации поставлена задача ввести в эксплуатацию Объект к 2024 году.</w:t>
            </w:r>
          </w:p>
          <w:p>
            <w:pPr>
              <w:pStyle w:val="Normal"/>
              <w:spacing w:lineRule="auto" w:line="240" w:before="0" w:after="0"/>
              <w:ind w:firstLine="600"/>
              <w:jc w:val="both"/>
              <w:rPr/>
            </w:pPr>
            <w:r>
              <w:rPr>
                <w:rFonts w:cs="Times New Roman" w:ascii="Times New Roman" w:hAnsi="Times New Roman"/>
                <w:sz w:val="26"/>
                <w:szCs w:val="26"/>
              </w:rPr>
              <w:t>Автомобильная дорога Чебоксары – Сурское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Normal"/>
              <w:spacing w:lineRule="auto" w:line="240" w:before="0" w:after="0"/>
              <w:ind w:firstLine="600"/>
              <w:jc w:val="both"/>
              <w:rPr/>
            </w:pPr>
            <w:r>
              <w:rPr>
                <w:rFonts w:cs="Times New Roman" w:ascii="Times New Roman" w:hAnsi="Times New Roman"/>
                <w:sz w:val="26"/>
                <w:szCs w:val="26"/>
              </w:rPr>
              <w:t>В рамках государственного заказа вышеуказанная автомобильная дорога задействована для реализации проекта строительства скоростной автомобильной дороги М-12 «Москва - Нижний Новгород - Казань». На сегодняшний день по данной автомобильной дороге осуществляется доставка инертных материалов на объект строительства М-12.</w:t>
            </w:r>
          </w:p>
          <w:p>
            <w:pPr>
              <w:pStyle w:val="Normal"/>
              <w:spacing w:lineRule="auto" w:line="240" w:before="0" w:after="0"/>
              <w:ind w:firstLine="600"/>
              <w:jc w:val="both"/>
              <w:rPr/>
            </w:pPr>
            <w:r>
              <w:rPr>
                <w:rFonts w:cs="Times New Roman" w:ascii="Times New Roman" w:hAnsi="Times New Roman"/>
                <w:sz w:val="26"/>
                <w:szCs w:val="26"/>
              </w:rPr>
              <w:t xml:space="preserve">В свою очередь, балансодержателем дороги совместно с подрядной организацией участвующим в реализации вышеуказанного проекта в мае 2021 года проведена инструментальная диагностика автомобильной дороги, по итогам составлен акт (дефектовка), в целях определения объема потребности средств на их поддержание в нормативном состоянии в течение всего периода строительства за счет средств ГК «Автодор». </w:t>
            </w:r>
          </w:p>
          <w:p>
            <w:pPr>
              <w:pStyle w:val="Normal"/>
              <w:spacing w:lineRule="auto" w:line="240" w:before="0" w:after="0"/>
              <w:ind w:firstLine="600"/>
              <w:jc w:val="both"/>
              <w:rPr/>
            </w:pPr>
            <w:r>
              <w:rPr>
                <w:rFonts w:cs="Times New Roman" w:ascii="Times New Roman" w:hAnsi="Times New Roman"/>
                <w:sz w:val="26"/>
                <w:szCs w:val="26"/>
              </w:rPr>
              <w:t>Одновременно сообщаем, на сегодняшний день согласован перечень объектов и участков работ на автомобильных дорогах общего пользования регионального, межмуниципального и местного значения совместно с представителями ГК «Автодор», АО «ДСК «АВТОБАН» и КУ «Чувашупрдор» Минтранса Чувашии, в данный перечень внесена автомобильная дорога Чебоксары – Сурское.</w:t>
            </w:r>
          </w:p>
          <w:p>
            <w:pPr>
              <w:pStyle w:val="Normal"/>
              <w:spacing w:lineRule="auto" w:line="240" w:before="0" w:after="0"/>
              <w:ind w:firstLine="600"/>
              <w:jc w:val="both"/>
              <w:rPr/>
            </w:pPr>
            <w:r>
              <w:rPr>
                <w:rFonts w:cs="Times New Roman" w:ascii="Times New Roman" w:hAnsi="Times New Roman"/>
                <w:sz w:val="26"/>
                <w:szCs w:val="26"/>
              </w:rPr>
              <w:t xml:space="preserve">Дополнительно сообщаем, что в августе месяце текущего года силами подрядной организации ООО «Дортех» в рамках заключенного контракта выполнены работы по устранению деформаций и повреждений покрытий с применением дорожной фрезы на автомобильной дороге общего пользования регионального значения Чебоксары – Сурское на участке км 142+670-км 143+690 в Порецком районе Чувашской Республики.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Балансодержателем указанной дороги проводится контроль выполнения работ по содержанию автомобильных дорог, в случае выявления замечаний подрядной организации участвующей в реализации вышеуказанного проекта выдаются предписания об устранении выявленных нарушений обязательных требований нормативных документов.</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пасибо за восстановление дорог, задействованных при строительстве трассы М-12 в Порецком муниципальном округе от Песчаного карьера до с. Кудеиха. Но в настоящее время снова продолжают ездить большегрузы и разбивать новое полотно. Будут ли приняты какие-то 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Порец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что Государственной компанией «Российские автомобильные дороги» (далее - Государственная компания) с целью безусловного исполнения Указа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и поручений Правительства Российской Федерации осуществляется реализация проекта строительства скоростной автомобильной дороги «Москва – Нижний Новгород – Казань» (далее – Объект) в составе федерального проекта «Европа – Западный Китай» (далее – МТМ ЕЗК).</w:t>
            </w:r>
          </w:p>
          <w:p>
            <w:pPr>
              <w:pStyle w:val="Normal"/>
              <w:spacing w:lineRule="auto" w:line="240" w:before="0" w:after="0"/>
              <w:ind w:firstLine="600"/>
              <w:jc w:val="both"/>
              <w:rPr/>
            </w:pPr>
            <w:r>
              <w:rPr>
                <w:rFonts w:cs="Times New Roman" w:ascii="Times New Roman" w:hAnsi="Times New Roman"/>
                <w:sz w:val="26"/>
                <w:szCs w:val="26"/>
              </w:rPr>
              <w:t>Правительством Российской Федерации поставлена задача ввести в эксплуатацию Объект к 2024 году.</w:t>
            </w:r>
          </w:p>
          <w:p>
            <w:pPr>
              <w:pStyle w:val="Normal"/>
              <w:spacing w:lineRule="auto" w:line="240" w:before="0" w:after="0"/>
              <w:ind w:firstLine="600"/>
              <w:jc w:val="both"/>
              <w:rPr/>
            </w:pPr>
            <w:r>
              <w:rPr>
                <w:rFonts w:cs="Times New Roman" w:ascii="Times New Roman" w:hAnsi="Times New Roman"/>
                <w:sz w:val="26"/>
                <w:szCs w:val="26"/>
              </w:rPr>
              <w:t xml:space="preserve">Одновременно сообщаем, что автомобильная дорога общего пользования местного значения «Кожевенное – Гарт» находится в ведении администрации Порецкого района. Данная автомобильная дорога задействована для строительства скоростной автомобильной дороги М-12 «Москва – Нижний Новгород – Казань». На сегодняшний день органами местного самоуправления Чувашской Республики между ГК «Автодор» и подрядными организациями, участвующими в реализации данного проекта, согласован, и утвержден перечень автомобильных дорог общего пользования регионального, межмуниципального и местного значения, в том числе в данный перечень внесена автомобильная дорога общего пользования местного значения «Кожевенное – Гарт». </w:t>
            </w:r>
          </w:p>
          <w:p>
            <w:pPr>
              <w:pStyle w:val="Normal"/>
              <w:spacing w:lineRule="auto" w:line="240" w:before="0" w:after="0"/>
              <w:ind w:firstLine="600"/>
              <w:jc w:val="both"/>
              <w:rPr/>
            </w:pPr>
            <w:r>
              <w:rPr>
                <w:rFonts w:cs="Times New Roman" w:ascii="Times New Roman" w:hAnsi="Times New Roman"/>
                <w:sz w:val="26"/>
                <w:szCs w:val="26"/>
              </w:rPr>
              <w:t xml:space="preserve">В свою очередь, балансодержателем дороги совместно с подрядной организацией, участвующим в реализации вышеуказанного проекта, в мае 2021 года проведена инструментальная диагностика автомобильной дороги, по итогам составлен акт (дефектовка), в целях определения объема потребности средств на их поддержание в нормативном состоянии в течение всего периода строительства за счет средств ГК «Автодор». </w:t>
            </w:r>
          </w:p>
          <w:p>
            <w:pPr>
              <w:pStyle w:val="Normal"/>
              <w:spacing w:lineRule="auto" w:line="240" w:before="0" w:after="0"/>
              <w:ind w:firstLine="600"/>
              <w:jc w:val="both"/>
              <w:rPr/>
            </w:pPr>
            <w:r>
              <w:rPr>
                <w:rFonts w:cs="Times New Roman" w:ascii="Times New Roman" w:hAnsi="Times New Roman"/>
                <w:sz w:val="26"/>
                <w:szCs w:val="26"/>
              </w:rPr>
              <w:t>Одновременно сообщаем, на сегодняшний день согласован перечень объектов и участков работ на автомобильных дорогах общего пользования регионального, межмуниципального и местного значения совместно с представителями ГК «Автодор», АО «ДСК «АВТОБАН» и КУ «Чувашупрдор» Минтранса Чувашии, в данный перечень внесена автомобильная дорога «Кожевенное – Гарт».</w:t>
            </w:r>
          </w:p>
          <w:p>
            <w:pPr>
              <w:pStyle w:val="Normal"/>
              <w:spacing w:lineRule="auto" w:line="240" w:before="0" w:after="0"/>
              <w:ind w:firstLine="600"/>
              <w:jc w:val="both"/>
              <w:rPr/>
            </w:pPr>
            <w:r>
              <w:rPr>
                <w:rFonts w:cs="Times New Roman" w:ascii="Times New Roman" w:hAnsi="Times New Roman"/>
                <w:sz w:val="26"/>
                <w:szCs w:val="26"/>
              </w:rPr>
              <w:t>Силами подрядной организации, участвующей в реализации проекта строительства скоростной автомобильной дороги М-12, в целях обеспечения безопасного проезда и полного приведение в нормативное выполнены работы следующими вид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фрезерование асфальтобетонных покрытий.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устройство выравнивающего слоя из асфальтобетона типа Б марки II.</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устройство верхнего слоя покрытия из асфальтобетона типа Б марки II толщиной 6 см.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подсыпка обочин щебнем толщиной 5 см.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укрепление обочин асфальтобетонной крошкой толщиной 5 см.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разметка проезжей части краской.</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Балансодержателю дороги администрации Порецкого муниципального округа совместно с КУ «ЦОБДД» Минтранса Чувашии необходимо рассмотреть возможность введения ограничения грузового транспортного средства осуществляющих перевозку инертных материалов для нужд строительства скоростной автомобильной дороги М-12 на автомобильной дороге общего пользования местного значения «Кожевенное - Гарт».</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гда планируется строительство ФАП в д. Кульге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Урмар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b/>
                <w:sz w:val="26"/>
                <w:szCs w:val="26"/>
              </w:rPr>
              <w:t>Минздрав Чувашии</w:t>
            </w:r>
            <w:r>
              <w:rPr>
                <w:rFonts w:cs="Times New Roman" w:ascii="Times New Roman" w:hAnsi="Times New Roman"/>
                <w:sz w:val="26"/>
                <w:szCs w:val="26"/>
              </w:rPr>
              <w:t xml:space="preserve"> сообщает следующее.</w:t>
            </w:r>
          </w:p>
          <w:p>
            <w:pPr>
              <w:pStyle w:val="Normal"/>
              <w:spacing w:lineRule="auto" w:line="240" w:before="0" w:after="0"/>
              <w:ind w:firstLine="600"/>
              <w:jc w:val="both"/>
              <w:rPr/>
            </w:pPr>
            <w:r>
              <w:rPr>
                <w:rFonts w:cs="Times New Roman" w:ascii="Times New Roman" w:hAnsi="Times New Roman"/>
                <w:sz w:val="26"/>
                <w:szCs w:val="26"/>
              </w:rPr>
              <w:t>Согласно заключению по результатам технического обследования, выданного ООО «Сити Проект Инжиниринг» в 2022 году, степень физического износа здания составляет 71%, здание находится в аварийном состоянии и непригодно к дальнейшей безопасной эксплуатаци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ринимая во внимание вышеизложенное, Министерство планирует включить строительство нового здания фельдшерско-акушерского пункта в д. Кульгеши, ул. Школьная, д. 4 Урмарского муниципального округа в бюджетную заявку на выделение средств из республиканского бюджета Чувашской Республики в 2024 году.</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ельзя ли включить в республиканскую инвестиционную программу строительство автодороги, соединяющей Урмарский и Козловский районы через деревни Тансарино Урмарского района и Еметкино Козловского района с выходом на трассу М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ница Урмар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Согласно Закону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городских, сельских поселений и муниципальных районов Чувашской Республики и органами государственной власти Чувашской Республики» и приказу Министерства транспорта и дорожного хозяйства Чувашской Республики от 22 марта 2016 г. № 02-03/55 функции заказчика по проектированию, строительству, реконструкции автомобильных дорог общего пользования местного значения в границах населенных пунктов Чувашской Республики и вне границ населенных пунктов в границах муниципальных округов Чувашской Республики возложены на 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Для строительства автомобильной дороги администрации Урмарского и Козловского муниципальных округов необходимо провести следующие мероприятия: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1) подготовить и утвердить проект планировки территории и проект межевания территории;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 обеспечить постановку земельных участков, предназначенных для размещения автомобильных дорог, на государственный кадастровый учет и перевод земельных участков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ли в земли населенных пунктов;</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3) обеспечить согласование и продление ранее полученных технических условий на переустройство инженерных сетей, попадающих в полосу отвода строительства автомобильных дорог;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4) направить в Министерство транспорта и дорожного хозяйства Чувашской Республики заявку на разработку проектной документации, которая в последующем должна пройти государственную экспертизу.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вопрос строительства данной дороги может рассматриваться после выполнения вышеуказанных процедур, а также исходя из возможностей Дорожного фонда Чувашской Республики.</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ей беспокоит отсутствие централизованного водоснабжения в с. Чурачики. Просят пом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Цивиль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b/>
                <w:sz w:val="26"/>
                <w:szCs w:val="26"/>
              </w:rPr>
              <w:t>Минстрой Чувашии</w:t>
            </w:r>
            <w:r>
              <w:rPr>
                <w:rFonts w:cs="Times New Roman" w:ascii="Times New Roman" w:hAnsi="Times New Roman"/>
                <w:sz w:val="26"/>
                <w:szCs w:val="26"/>
              </w:rPr>
              <w:t xml:space="preserve"> сообщает следующее.</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 с. Чурачики Цивильского муниципального округа Чувашской Республики большинство улиц обеспечены централизованным водоснабжением. Администрации Цивильского муниципального округа рекомендовано организовать строительство водопроводных сетей на улицах, где отсутствует централизованное водоснабжение, в том числе на улице Лесная, в рамках реализации инициативных проектов.</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ей беспокоит отсутствие педиатра в лечебной амбулатории с. Чурачики. Просят помо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Цивиль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lang w:val="en-US"/>
              </w:rPr>
            </w:pPr>
            <w:r>
              <w:rPr>
                <w:rFonts w:cs="Times New Roman" w:ascii="Times New Roman" w:hAnsi="Times New Roman"/>
                <w:b/>
                <w:sz w:val="26"/>
                <w:szCs w:val="26"/>
              </w:rPr>
              <w:t>Минздрав Чувашии</w:t>
            </w:r>
            <w:r>
              <w:rPr>
                <w:rFonts w:cs="Times New Roman" w:ascii="Times New Roman" w:hAnsi="Times New Roman"/>
                <w:sz w:val="26"/>
                <w:szCs w:val="26"/>
              </w:rPr>
              <w:t xml:space="preserve"> сообщает следующее.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Согласно Приказу Министерства здравоохранения Российской Федерации от 7 марта 2018г № 92н «Об утверждения Положения об организации оказания первичной медико-санитарной помощи детям» (далее – Приказ № 92н) 1 должность врача-педиатра участкового устанавливается на 800 прикрепленных детей на участке.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о информации, представленной БУ «Цивильская центральная районная больница» Минздрава Чувашии, детское население села Чурачики насчитывает 274 ребенка, что составляет 33% от общей численности детей на участке, утверждённой Приказом № 92н.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С 27 сентября 2023 г. обслуживание детского населения села Чурачики ведется врачом-педиатром участковый Яковлевой Т.Л. во врачебной амбулатории согласно утверждённому графику: один раз в две недели по средам (2, 4 неделя месяца). </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ь необходимость ремонта дороги к городскому кладбищу. Просим помочь с данным вопро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Цивиль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ст. 13, 34 Федерального закона от 8 ноября 2007 г. № 257- 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не границ населенных пунктов в границах муниципального округа относится к полномочиям органов местного самоуправления муниципального округа.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Определение приоритетности объектов ремонта, капитального ремонта, строительства и реконструкции автомобильных дорог местного значения в границах Цивильского муниципального округа относится к полномочиям органов местного самоуправления Цивильского муниципального округа.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4 году на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за счет средств Дорожного фонда Чувашской Республики администрации Цивильского муниципального округа предусмотрено 23,59 млн. рублей. Данные средства администрация Цивильского муниципального округа вправе в приоритетном порядке направлять на объекты, требующие первоочередного проведения ремонтно-восстановительных рабо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Министерство транспорта и дорожного хозяйства Чувашской Республики так же, в свою очередь, рекомендует администрации Цивильского муниципального округа обратить особое внимание на необходимость приведения в нормативное состояние автомобильной дороги «г. Цивильск - д. Новая Деревня - д. Антраки» в рамках ежегодно выделяемых субсидий из Дорожного фонда Чувашской Республики на осуществление дорожной деятельности в отношении автомобильных дорог общего пользования местного значения вне границах населенных пунктов в границах муниципального образования с включением в план дорожных работ на 2024-2026 годы.</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ь необходимость обустройства тротуарной дорожки около центральной районной больницы. Просим пом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Цивиль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ст. 13, 34 Федерального закона от 8 ноября 2007 г. № 257- 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не границ населенных пунктов в границах муниципального округа относится к полномочиям органов местного самоуправления муниципального округа.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Определение приоритетности объектов ремонта, капитального ремонта, строительства и реконструкции автомобильных дорог местного значения в границах Цивильского муниципального округа относится к полномочиям органов местного самоуправления Цивильского муниципального округа.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4 году на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за счет средств Дорожного фонда Чувашской Республики администрации Цивильского муниципального округа предусмотрено 23,59 млн. рублей. Данные средства администрация Цивильского муниципального округа вправе в приоритетном порядке направлять на объекты, требующие первоочередного проведения ремонтно-восстановительных рабо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сообщению администрации Цивильского муниципального округа, силами местной подрядной организации около центральной районной больницы по ул. П. Иванова автомобильной дороги «Волга» - г. Цивильск покрытие пешеходной дорожки восстановлено.</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ь необходимость установить на трассе А151 остановочные павильоны на повороте в деревню Таганы. Просим пом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Цивиль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w:t>
            </w:r>
          </w:p>
          <w:p>
            <w:pPr>
              <w:pStyle w:val="Normal"/>
              <w:spacing w:lineRule="auto" w:line="240" w:before="0" w:after="0"/>
              <w:ind w:firstLine="600"/>
              <w:jc w:val="both"/>
              <w:rPr/>
            </w:pPr>
            <w:r>
              <w:rPr>
                <w:rFonts w:cs="Times New Roman" w:ascii="Times New Roman" w:hAnsi="Times New Roman"/>
                <w:sz w:val="26"/>
                <w:szCs w:val="26"/>
              </w:rPr>
              <w:t xml:space="preserve">Автомобильная дорога общего пользования федерального значения А-151 «Цивильск – Ульяновск» проходящая по территории Чувашской Республики находится в ведении Федерального казенного учреждения «Федеральное управление автомобильных дорог Волго-Вятского региона Федерального дорожного агентства» (далее – ФКУ «Волго-Вятскуправтодор»). </w:t>
            </w:r>
          </w:p>
          <w:p>
            <w:pPr>
              <w:pStyle w:val="Normal"/>
              <w:spacing w:lineRule="auto" w:line="240" w:before="0" w:after="0"/>
              <w:ind w:firstLine="600"/>
              <w:jc w:val="both"/>
              <w:rPr/>
            </w:pPr>
            <w:r>
              <w:rPr>
                <w:rFonts w:cs="Times New Roman" w:ascii="Times New Roman" w:hAnsi="Times New Roman"/>
                <w:sz w:val="26"/>
                <w:szCs w:val="26"/>
              </w:rPr>
              <w:t>В соответствии со ст. 11, 32 Федерального закона от 08.11.2007 № 257-ФЗ «Об автомобильных дорогах и о дорожной деятельности в Российской Федерации», дорожная деятельность в отношении автомобильных дорог федерального значения отнесена к полномочиям органов государственной власти Российской Федерации - Федерального дорожного агентства и обеспечивается за счет средств федерального бюджета.</w:t>
            </w:r>
          </w:p>
          <w:p>
            <w:pPr>
              <w:pStyle w:val="Normal"/>
              <w:spacing w:lineRule="auto" w:line="240" w:before="0" w:after="0"/>
              <w:ind w:firstLine="600"/>
              <w:jc w:val="both"/>
              <w:rPr/>
            </w:pPr>
            <w:r>
              <w:rPr>
                <w:rFonts w:cs="Times New Roman" w:ascii="Times New Roman" w:hAnsi="Times New Roman"/>
                <w:sz w:val="26"/>
                <w:szCs w:val="26"/>
              </w:rPr>
              <w:t>По информации балансодержателя согласно приказу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с изменениями от 5 февраля 2018 года» устройство недостающих остановочных и посадочных площадок и автопавильонов на автобусных остановках, тротуаров автомобильных дорог общего пользования возможно при проведении работ по капитальному ремонту. Выполнить работы по устройству остановочных павильонов в рамках работ по содержанию и ремонту автодороги не представляется возможным.</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опрос устройства остановочных павильонов на автомобильной дороге общего пользования федерального значения А-151 «Цивильск – Ульяновск» в пределах н.п. Тоганы будет дополнительно рассмотрен при разработке проектной документации на капитальный ремонт вышеуказанного участка. </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ей беспокоит отсутствие интернета в деревне Таганы. Просят пом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Цивиль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цифры Чувашии</w:t>
            </w:r>
            <w:r>
              <w:rPr>
                <w:rFonts w:cs="Times New Roman" w:ascii="Times New Roman" w:hAnsi="Times New Roman"/>
                <w:sz w:val="26"/>
                <w:szCs w:val="26"/>
              </w:rPr>
              <w:t xml:space="preserve"> сообщает, что по информации, полученной от ПАО «Ростелеком» филиала в Чувашской Республике, для подключения высокоскоростного интернета в вышеуказанный населенный пункт необходимо проведение работ по строительству оптоволоконной линии связи, установка необходимого оборудования, а также с учетом стоимости разрешительных документов на общую ориентировочную стоимость строительства 1 480 тыс. рублей. Данные затраты не предусмотрены бюджетом ПАО «Ростелеком» филиала в Чувашской Республике на 2023 г.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дополнение сообщаем, что территория вышеуказанного населенного пункта входит в зону уверенного приема сигнала сети 4G\LTE операторов сотовой связи ООО «Т2 Мобайл» (Теле2), ПАО «Вымпелком» (Билайн).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ри этом необходимо отметить, что обеспечение связью малых населенных пунктов является важной и актуальной задачей, решение которой возможно лишь путем объединения усилий операторов связи и органов государственной и муниципальной власти в части обеспечения таких населенных пунктов действующей инфраструктурой для транспорта трафика и размещения объектов связи и создания условий, благоприятных для дальнейшего развития сетей мобильной связи в регионе.</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чему цены на зерно низкие, а на ГСМ – сверхвысо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Житель</w:t>
            </w:r>
            <w:r>
              <w:rPr/>
              <w:t xml:space="preserve"> </w:t>
            </w:r>
            <w:r>
              <w:rPr>
                <w:rFonts w:cs="Times New Roman" w:ascii="Times New Roman" w:hAnsi="Times New Roman"/>
                <w:sz w:val="26"/>
                <w:szCs w:val="26"/>
              </w:rPr>
              <w:t>Шумерлин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сельхоз Чувашии</w:t>
            </w:r>
            <w:r>
              <w:rPr>
                <w:rFonts w:cs="Times New Roman" w:ascii="Times New Roman" w:hAnsi="Times New Roman"/>
                <w:sz w:val="26"/>
                <w:szCs w:val="26"/>
              </w:rPr>
              <w:t xml:space="preserve"> сообщае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На территории Чувашской Республики основными поставщиками топлива являются: Чувашский филиал ООО «Татнефть-АЗС центр» (60,%), ООО «ЛУКОЙЛ-Центрнефтепродукт», Группа Компаний «Промнефть», Компания «ЕВРО».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августе 2023 года в республике средняя цена на бензин АИ-92 на АЗС выросла - на 37,2%, дизельного топлива – на 19,2% по сравнению с аналогичным периодом прошлого года. За период с 18 по 22 сентября стоимость снизилась на 1800 рублей за тонну (на 1,4 рубля за литр), соответственно составив 79500 рублей за тонну (64 рубля за литр).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целях регулирования обеспечения нефтепродуктами для стабилизации ситуация на рынке нефтепродуктов проводятся заседания оперативного штаба. В состав оперативного штаба входят представители Минсельхоза Чувашии, УФАС по Чувашской Республике – Чувашии, Минпромэнерго Чувашии, Прокуратуры Чувашской Республики, УФНС России по Чувашской Республике, Минэкономразвития Чувашии. На очередном заседании, состоявшемся 22.09.2023, принято решение: Минэкономразвития Чувашии в максимально короткие сроки представить в УФАС по Чувашской Республики сводную информацию о стоимости дизельного топлива на всех автозаправочных станциях, расположенных на территории Чувашской Республики (в последующем информация направляется в УФАС Нижегородской области и в центральный аппара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оссийской Федерации действует свободная экономическая зона, Чувашская Республика находится в одной экономической зоне с другими регионами Российской Федерации, в связи с чем идет поэтапное изменение отпускных цен. Кроме того, сообщаем, что по состоянию на 22.09.2023 г. АО «Чувашхлебопродукт» закупает у сельхозтоваропризводителей: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пшеницу 3 класса за 12 500 руб./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пшеница 4 класса за 9 250 руб./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рожь 1 класса за 7 000 руб./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рожь 2 класса за 7 000 руб./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Минсельхозом Чувашии еженедельно проводится мониторинг отпускных цен на зерно. Так, по состоянию 27.09.2023 средняя отпускная цена на продовольственную пшеницу 3 класса составила 10,5руб./кг., продовольственную пшеницу 4 класса – 8,7 руб./кг., что ниже уровня аналогичного периода прошлого года на 3,6-5,7%.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Стоит отметить, что законодательство Российской Федерации не предусматривает государственное регулирование цен на зерновые культуры, определение цены строится на основе договорных взаимоотношений между хозяйствующими субъектами и складывается на рынке под влиянием спроса и предложени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гда будет открыт автобусный маршрут из г. Шумерля в п. Волга Шумерлин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Жительница Шумерлин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Автобусный маршрут сообщением г. Шумерля – п. Волга Шумерлинского муниципального округа отсутствует в Реестре межмуниципальных маршрутов регулярных перевозок автомобильным транспортом Чувашской Республики (далее – Реестр).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 Реестре установлен межмуниципальный маршрут № 118 «ДКП г. Шумерля – п. Ульяновское», который проходит через п. Волга Шумерлинского муниципального округа. В настоящее время перевозки по данному межмуниципальному маршруту не осуществляются, по причине отсутствия перевозчика. Ранее объявленные открытые конкурсы признаны несостоявшимися, в связи с отсутствием заявок на участие в открытых конкурсах от заинтересованных перевозчиков. Очередной отрытый конкурс на выдачу свидетельства на осуществление деятельности по перевозке пассажиров и багажа по межмуниципальному маршруту № 118 «ДКП г. Шумерля – п. Ульяновское» в установленном порядке будет объявлен в течение месяца.</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ля обслуживания населения Ходарского подрайона крайне важно сохранить работоспособность и недопущения временного закрытия Ходарской врачебной амбулатории МБУ «Шумерлинский ММЦ» Минздрава Чувашии. Почему не выделяются республиканские средства на ремонт котельной и котельного оборудования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Жительница Шумерлин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b/>
                <w:sz w:val="26"/>
                <w:szCs w:val="26"/>
              </w:rPr>
              <w:t>Минздрав Чувашии</w:t>
            </w:r>
            <w:r>
              <w:rPr>
                <w:rFonts w:cs="Times New Roman" w:ascii="Times New Roman" w:hAnsi="Times New Roman"/>
                <w:sz w:val="26"/>
                <w:szCs w:val="26"/>
              </w:rPr>
              <w:t xml:space="preserve"> сообщает следующее.</w:t>
            </w:r>
          </w:p>
          <w:p>
            <w:pPr>
              <w:pStyle w:val="Normal"/>
              <w:spacing w:lineRule="auto" w:line="240" w:before="0" w:after="0"/>
              <w:ind w:firstLine="600"/>
              <w:jc w:val="both"/>
              <w:rPr/>
            </w:pPr>
            <w:r>
              <w:rPr>
                <w:rFonts w:cs="Times New Roman" w:ascii="Times New Roman" w:hAnsi="Times New Roman"/>
                <w:sz w:val="26"/>
                <w:szCs w:val="26"/>
              </w:rPr>
              <w:t>При подготовке объектов к отопительному сезону БУ «Шумерлинский межтерриториальный медицинский центр» Минздрава Чувашии были проведены ремонтные работы газовых котлов, в целях последующего запуска котельной в с. Ходары в предстоящем отопительном сезоне.</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месте с тем, Министерство включило работы по разработке проектной документации на капитальный ремонт здания врачебной амбулатории (вместе с котельной) в с. Ходары, ул. Садовая, д. 15 Шумерлинского муниципального округа в бюджетную заявку на выделение средств из республиканского бюджета Чувашской Республики в 2024 году.</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им рассмотреть возможность увеличения тиража «Экологического ве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 Янтиковского муниципального округ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природы Чувашии</w:t>
            </w:r>
            <w:r>
              <w:rPr>
                <w:rFonts w:cs="Times New Roman" w:ascii="Times New Roman" w:hAnsi="Times New Roman"/>
                <w:sz w:val="26"/>
                <w:szCs w:val="26"/>
              </w:rPr>
              <w:t xml:space="preserve"> </w:t>
            </w:r>
            <w:r>
              <w:rPr>
                <w:rFonts w:cs="Times New Roman" w:ascii="Times New Roman" w:hAnsi="Times New Roman"/>
                <w:sz w:val="26"/>
                <w:szCs w:val="26"/>
                <w:lang w:val="kk-KZ"/>
              </w:rPr>
              <w:t>сообщает, что на данный момент в Минприроды Чувашии журналов «Экологический вестник» имеется в достаточном количестве. Дополнительное тиражирование журналов не требуетс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зле мусороперерабатывающего завода «Ситиматик» большие горы мусора. Будут ли приниматься меры по решению вопроса о ненадлежащем содержании свалки Т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Жительница г. Новочебоксарска (профсоюз ПАО «Химпр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lang w:val="kk-KZ"/>
              </w:rPr>
            </w:pPr>
            <w:r>
              <w:rPr>
                <w:rFonts w:cs="Times New Roman" w:ascii="Times New Roman" w:hAnsi="Times New Roman"/>
                <w:b/>
                <w:sz w:val="26"/>
                <w:szCs w:val="26"/>
              </w:rPr>
              <w:t>Минприроды Чувашии</w:t>
            </w:r>
            <w:r>
              <w:rPr>
                <w:rFonts w:cs="Times New Roman" w:ascii="Times New Roman" w:hAnsi="Times New Roman"/>
                <w:sz w:val="26"/>
                <w:szCs w:val="26"/>
              </w:rPr>
              <w:t xml:space="preserve"> сообщает, что вопрос направлен в </w:t>
            </w:r>
            <w:r>
              <w:rPr>
                <w:rFonts w:cs="Times New Roman" w:ascii="Times New Roman" w:hAnsi="Times New Roman"/>
                <w:sz w:val="26"/>
                <w:szCs w:val="26"/>
                <w:lang w:val="kk-KZ"/>
              </w:rPr>
              <w:t>Волжско-Камское межрегиональное управление Федеральной службы по надзору в сфере природопользования.</w:t>
            </w:r>
          </w:p>
          <w:p>
            <w:pPr>
              <w:pStyle w:val="Normal"/>
              <w:spacing w:lineRule="auto" w:line="240" w:before="0" w:after="0"/>
              <w:ind w:firstLine="600"/>
              <w:jc w:val="both"/>
              <w:rPr>
                <w:rFonts w:ascii="Times New Roman" w:hAnsi="Times New Roman" w:cs="Times New Roman"/>
                <w:sz w:val="26"/>
                <w:szCs w:val="26"/>
                <w:lang w:val="kk-KZ"/>
              </w:rPr>
            </w:pPr>
            <w:r>
              <w:rPr>
                <w:rFonts w:cs="Times New Roman" w:ascii="Times New Roman" w:hAnsi="Times New Roman"/>
                <w:sz w:val="26"/>
                <w:szCs w:val="26"/>
                <w:lang w:val="kk-KZ"/>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сим заменить маршрутку №5 на автобус. Транспорт всегда переполн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рудники БУ «Республиканская детская клиническая больница» г. Чебоксар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Маршрут № 5 «Маштехникум - Лицей № 4» является муниципальным. В настоящее время организация перевозок по маршруту находится в компетенции администрации г. Чебоксары. В соответствии с Законом Чувашской Республики от 21 декабря 2021 г. № 124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 с 1 января 2024 г. полномочия по организации транспортного обслуживания населения на муниципальных маршрутах г. Чебоксары передаются Минтрансу Чувашии.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роектом документа планирования регулярных перевозок по муниципальным маршрутам регулярных перевозок г. Чебоксары на 2024 – 2029 годы предусмотрены мероприятия по изменению маршрута № 5 «Маштехникум - Лицей № 4» с 1 января 2024 г. Планируется изменение схемы маршрута в части продления пути следования маршрута до остановки «ЧПО им В.И. Чапаева», а также увеличение количества транспортных средств, которые используются для перевозок по маршруту. Для определения необходимого количества транспортных средств и их класса на маршруте было проведено изучение пассажиропотока путем натурных исследований и на основе данных системы безналичной оплаты проезда. При проведении обследования в утренний и вечерний часы пик на данном маршруте загруженность не превысила 75%. Решение об увеличении количества транспортных средств на маршруте с 13 ед. малого класса до 15 ед. малого класса принято в связи с продлением маршрута до остановки «ЧПО им В.И. Чапаева».</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сим увеличить количество парковочных мест для личных автомобилей сотрудников БУ «Республиканская детская клиническая боль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трудники БУ «Республиканская детская клиническая больница» г. Чебоксар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следующее.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лномочия по увеличению парковочных мест находятся в ведении медицинского учреждения, на территории которого расположено парковочное пространство.</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начнется реконструкция корпуса МБОУ «СОШ №1» на ул. Ярославской, д. 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трудники БУ «Республиканская детская клиническая больница» г. Чебоксар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образования Чувашии</w:t>
            </w:r>
            <w:r>
              <w:rPr>
                <w:rFonts w:cs="Times New Roman" w:ascii="Times New Roman" w:hAnsi="Times New Roman"/>
                <w:sz w:val="26"/>
                <w:szCs w:val="26"/>
              </w:rPr>
              <w:t xml:space="preserve"> сообщает следующее.</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от 29.12.2012 года № 273-ФЗ «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и городских округов в сфере образования.</w:t>
            </w:r>
          </w:p>
          <w:p>
            <w:pPr>
              <w:pStyle w:val="Normal"/>
              <w:spacing w:lineRule="auto" w:line="240" w:before="0" w:after="0"/>
              <w:ind w:firstLine="600"/>
              <w:jc w:val="both"/>
              <w:rPr/>
            </w:pPr>
            <w:r>
              <w:rPr>
                <w:rFonts w:cs="Times New Roman" w:ascii="Times New Roman" w:hAnsi="Times New Roman"/>
                <w:sz w:val="26"/>
                <w:szCs w:val="26"/>
              </w:rPr>
              <w:t>По информации Управления образования г. Чебоксары реконструкция 2 корпуса МАОУ «СОШ № 1» на 2023-2025 годы не планируется и будет рассмотрена при наличии финансирован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 соответствии с Правилами формирования и реализации республиканской адресной инвестиционной программы, утвержденными постановлением Кабинета Министров Чувашской Республики от 09.12.2010 года № 428 (в ред. от 25.05.2023 года № 357), объекты, подлежащие включению в республиканскую адресную инвестиционную программу, подлежат рассмотрению на заседании штаба по обеспечению строительства, реконструкции и капитального строительства. Предложения отраслевым Министерством на штаб выносятся по заявке муниципалитета, в настоящее время от администрации города Чебоксары предложений не поступало.</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нято решение, что семьям за рождение 3-го ребенка вместо земельных участков будут выплачивать денежное пособие. Почему выплата будет производиться только малоимущим сем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трудники БУ «Республиканская детская клиническая больница» г. Чебоксар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уд Чувашии</w:t>
            </w:r>
            <w:r>
              <w:rPr>
                <w:rFonts w:cs="Times New Roman" w:ascii="Times New Roman" w:hAnsi="Times New Roman"/>
                <w:sz w:val="26"/>
                <w:szCs w:val="26"/>
              </w:rPr>
              <w:t xml:space="preserve"> сообщает.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Законом Чувашской Республики от 27.09.2023 № 61 «О внесении изменений в Закон Чувашской Республики «О предоставлении земельных участков многодетным семьям в Чувашской Республике» предусматривается альтернативная мера социальной поддержки многодетных семей в виде получения единовременной денежной выплаты для улучшения жилищных условий взамен земельного участка для строительства жилья.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 соответствии с указанным Законом, если один из совершеннолетних членов многодетной семьи состоит на учете в органах местного самоуправления в качестве нуждающегося в жилых помещениях, то с их согласия взамен предоставления им в собственность бесплатно земельного участка для индивидуального жилищного строительства либо для ведения личного подсобного хозяйства (приусадебный земельный участок) может быть предоставлена иная мера социальной поддержки в виде единовременной денежной выплаты (сертификата). Порядок предоставления и размер денежной выплаты устанавливается Кабинетом Министров Чувашской Республики, который в настоящее время находится на стадии разработки. Информация о принятии порядка будет опубликована в средствах массовой информации и на Портале органов власти Чувашской Республики в сети Интернет.</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Когда будет отремонтирована дорога по Ишлейскому проез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pPr>
            <w:r>
              <w:rPr>
                <w:rFonts w:cs="Times New Roman" w:ascii="Times New Roman" w:hAnsi="Times New Roman"/>
                <w:sz w:val="26"/>
                <w:szCs w:val="26"/>
              </w:rPr>
              <w:t>Сотрудник Чувашпотребсоюза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Минтранс Чувашии</w:t>
            </w:r>
            <w:r>
              <w:rPr>
                <w:rFonts w:cs="Times New Roman" w:ascii="Times New Roman" w:hAnsi="Times New Roman"/>
                <w:sz w:val="26"/>
                <w:szCs w:val="26"/>
              </w:rPr>
              <w:t xml:space="preserve"> сообщает следующее.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нформации администрации г. Чебоксары 9 октября текущего года по Ишлейскому проезду были проведены работы по профилированию с применением щебня. Общий объем использованного щебня при проведении работ на 74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автодороги составил 34 тонны.</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orient="landscape" w:w="16838" w:h="11906"/>
      <w:pgMar w:left="1134" w:right="1134"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333333"/>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8"/>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roy.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04:00Z</dcterms:created>
  <dc:creator>org</dc:creator>
  <dc:description/>
  <dc:language>en-US</dc:language>
  <cp:lastModifiedBy>Галина Германова</cp:lastModifiedBy>
  <cp:lastPrinted>2023-05-18T17:02:00Z</cp:lastPrinted>
  <dcterms:modified xsi:type="dcterms:W3CDTF">2023-11-13T05:04:00Z</dcterms:modified>
  <cp:revision>2</cp:revision>
  <dc:subject/>
  <dc:title>№</dc:title>
</cp:coreProperties>
</file>