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результатам публичных слушаний по проектам внесения изменения </w:t>
      </w:r>
      <w:r>
        <w:rPr>
          <w:color w:val="000000"/>
          <w:sz w:val="24"/>
          <w:szCs w:val="24"/>
        </w:rPr>
        <w:t xml:space="preserve">в генеральный план и в правила землепользования и застройки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ринского муниципального округа Чувашской Республи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_____________2024 года                                                                          д. Вась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слушаний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ние проекта по внесению изменения в</w:t>
      </w:r>
      <w:r>
        <w:rPr>
          <w:color w:val="000000"/>
          <w:sz w:val="24"/>
          <w:szCs w:val="24"/>
        </w:rPr>
        <w:t xml:space="preserve"> генеральный план и в правила землепользования и застройки Ядринского муниципального округа Чувашской Республики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- в земли населенных пунктов, с видом разрешенного использования для ведения ЛПХ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0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2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812 (Основание заявление Захарова В.И.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- в земли населенных пунктов, с видом разрешенного использования для ведения ЛПХ: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1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2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3 (Основание заявление Горшкова А.П.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— в земли населенных пунктов, с видом разрешенного использования для ведения ЛПХ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7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5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4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46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7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21:24:170210:77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7</w:t>
      </w:r>
    </w:p>
    <w:p>
      <w:pPr>
        <w:pStyle w:val="Normal"/>
        <w:tabs>
          <w:tab w:val="clear" w:pos="708"/>
          <w:tab w:val="left" w:pos="256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Основание заявление Кузьмина А.Л.);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76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части отвода земельных участков для многодетных семей, для развития данной территории согласно списку (Основание заявление, приложени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целях выявления учета мнения и интересов жителей  д. Васькино Ядринского района Чувашской Республики, в соответствии со статьей 28 Федерального закона от 06.10.2003 № 131-ФЗ «Об общих принципах организации местного самоуправления в Российской Федерации», ст.23 Закона Чувашской Республики от 18.10.2004 г. №19 «Об организации самоуправления в Чувашской Республике», «Положения о порядке организации проведении публичных слушаний на территории Ядринского муниципального округа Чувашской Республики», утвержденного решением </w:t>
      </w:r>
      <w:r>
        <w:rPr>
          <w:color w:val="auto"/>
          <w:sz w:val="24"/>
          <w:szCs w:val="24"/>
        </w:rPr>
        <w:t>Собрания депутатов Ядринского муниципального округа Чувашской Республики от 30.09.2022 №13,</w:t>
      </w:r>
      <w:r>
        <w:rPr>
          <w:color w:val="000000"/>
          <w:sz w:val="24"/>
          <w:szCs w:val="24"/>
        </w:rPr>
        <w:t xml:space="preserve"> решением Собрания депутатов Ядринского муниципального округа Чувашской Республики от 27.12.2023 № 30 «Об утверждении Генерального плана Ядринского муниципального округа Чувашской Республики», решением Собрания депутатов Ядринского муниципального округа Чувашской Республики от 27.12.2023 № 31 «Об утверждении Правил землепользования и застройки Ядринского муниципального округа Чувашской Республики»   проведены публичные слуша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проведения публичных слушаний Постановление главы Ядринского муниципального округа Чувашской Республики от 16.08.2024 № 16 «О проведении публичных слушаний по проекту внесения изменений в генеральный план и в правила землепользования и застройки Ядринского муниципального округа Чувашской Республики» было опубликовано в издании «Вестник Ядринского муниципального округа» и размещение на официальном сайте Ядринского района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процессе публичных слушаний по проекту внесения изменений в генеральный план и в правила землепользования и застройки Ядринского муниципального округа Чувашской Республики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- в земли населенных пунктов, с видом разрешенного использования для ведения ЛПХ: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0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2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812 (Основание заявление Захарова В.И.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- в земли населенных пунктов, с видом разрешенного использования для ведения ЛПХ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1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2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3 (Основание заявление Горшкова А.П.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— в земли населенных пунктов, с видом разрешенного использования для ведения ЛПХ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7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5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4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46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7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21:24:170210:77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7</w:t>
      </w:r>
    </w:p>
    <w:p>
      <w:pPr>
        <w:pStyle w:val="Normal"/>
        <w:tabs>
          <w:tab w:val="clear" w:pos="708"/>
          <w:tab w:val="left" w:pos="256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Основание заявление Кузьмина А.Л.);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в части отвода земельных участков для многодетных семей, для развития данной территории согласно списку (Основание заявление, приложени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результатам проведения публичных слушаний сделано следующее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состоявшимися публичные слушания по проекту изменения категории и вида разрешенного использования земельных участков с внесением изменений в генеральный план и в правила землепользования и застройки Ядринского муниципального округа Чувашской Республики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- в земли населенных пунктов, с видом разрешенного использования для ведения ЛПХ: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0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2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812 (Основание заявление Захарова В.И.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- в земли населенных пунктов, с видом разрешенного использования для ведения ЛПХ: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1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2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3 (Основание заявление Горшкова А.П.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части изменений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— в земли населенных пунктов, с видом разрешенного использования для ведения ЛПХ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7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5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4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46 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7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2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7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0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6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1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21:24:170210:77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9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4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3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5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8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7</w:t>
      </w:r>
    </w:p>
    <w:p>
      <w:pPr>
        <w:pStyle w:val="Normal"/>
        <w:tabs>
          <w:tab w:val="clear" w:pos="708"/>
          <w:tab w:val="left" w:pos="256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Основание заявление Кузьмина А.Л.);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 части отвода земельных участков для многодетных семей, для развития данной территории согласно списка (Основание заявление, приложение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ретарь                                                                                                    ____________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24:00Z</dcterms:created>
  <dc:creator>sao</dc:creator>
  <dc:description/>
  <dc:language>en-US</dc:language>
  <cp:lastModifiedBy>Агаков Андрей Владимирович</cp:lastModifiedBy>
  <cp:lastPrinted>2022-12-02T13:52:00Z</cp:lastPrinted>
  <dcterms:modified xsi:type="dcterms:W3CDTF">2024-08-15T12:44:00Z</dcterms:modified>
  <cp:revision>2</cp:revision>
  <dc:subject/>
  <dc:title/>
</cp:coreProperties>
</file>