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0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2:000000:145 площадью 3,4 га, находящиеся по адресу: Чувашская Республика, Шемуршинское лесничество Булинское участковое лесничество, квартал 21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47 510 </w:t>
      </w:r>
      <w:r>
        <w:rPr>
          <w:bCs/>
          <w:sz w:val="26"/>
          <w:szCs w:val="26"/>
        </w:rPr>
        <w:t>(Сорок семь тысяч пятьсот десять) рублей 8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2 375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с.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2:00Z</dcterms:modified>
  <cp:revision>81</cp:revision>
  <dc:subject/>
  <dc:title>Приложение № 2</dc:title>
</cp:coreProperties>
</file>