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5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октября 2023 года № С-23/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</w:t>
      </w:r>
      <w:r>
        <w:rPr>
          <w:b/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Собрание депутатов Моргаушского муниципального округа решил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Нзначить старост сельских населенных пунктов Моргаушского муниципального округа Чувашской Республики, согласно приложению к настоящему решению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А.В.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9.10.2023 № С-23/1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394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ный пункт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рамов Алексей Андри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Александровское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Светла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ась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Юр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Двор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лин Федо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йкас-Аба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антинов Пет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аймурз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Дина Феоктис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основ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атьева Валентина Никтополи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Юрмекей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ков Никола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ерхние Олга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длова Людмила Афанас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омб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пьев Игорь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Ади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юкова Валентина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Ешмола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нчелова Софи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ижар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аков Гур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Большое Карач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шов Ю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Токш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лейкина Раис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агазей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ушкин Владими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Ильин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а Ольг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тарое Шо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кова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рень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фирьева Ве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Тренькино 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лов Валенти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ыр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 Вале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Хоп- Кибер 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пичникова Наталь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п- Кибер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 Александр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унды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чинникова Галина Виссари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ебель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ймаск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урак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якова Альб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Васильев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 Дмитрий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юрегас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сков Владимир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хти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цев Вале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атр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Олег Гу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ди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мисов Михаил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омик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аев Илья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ак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опов Владими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лай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 Бронислав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ури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амов Владимир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орак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 Витал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алинов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 Никола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рла-Тр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сендаров Викто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рла-Тр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тье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Моргау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Пет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адьев Серге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а Татьян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оск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 Олег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Лесные Хач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 Петр Вале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Ахмане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шкина Татья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Иванов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ьмешкина Роз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Калмык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Рев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аксикасы, д.Пожедановка, д.Петров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а Раис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урзак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иргалина Валент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Полевые Хач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русов Вадим  Тих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Рык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а Раис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ергеев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Ольг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идук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Валентина Влад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юлемень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 Михаи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Эхвет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басов Серге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даба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жевников Юр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Басурман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а Валентина Клем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а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Елена Флеген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анды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 Алекс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ап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Павел Вениам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олгач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кшанов Борис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Падак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ва 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ики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а Любов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Орин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ов Иван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ендимир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кова Рег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Семень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ков Андр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Терес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ьев Андрей Владисла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Чамы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инова Наталья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. Орин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жирова Елена Апполина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Хор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а Г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, ул. Привольная, Школьная, Пришколь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оржиков Станислав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, ул. Седойкино, Заовраж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 Сергей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,  ул. Победы, Нагор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иков Кронид Гер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шмаши, ул. Советск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в Анатол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Кашмаши, ул. Токарева и Ярикова  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ьюшкина Светлана Вениам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шмаши, ул. Молодежная и Львов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плин Серге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шмаши , ул. Мир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вьев Юр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точ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енев Евген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 Оточ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ри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 Илья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Хор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Елизавет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упос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сицина А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Юдер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Вениамин Ксенофон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тман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Ив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тман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чкова Елена Гер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рх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рьев Алексе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Тора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Маргарита Михайл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л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ярова Надежда Алексе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й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атеева Валентина Никола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ран-Сирм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стафьева Юлия Никола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ольшие Токш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 Григорий Бори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ольшие Токш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 Виталий Фед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ткюль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 Георгий Алексее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ене-Хресчень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исанфов Вячеслав Юрье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Дем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ев Федор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йш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нов Михаил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йш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 Владимир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Татьяна Валерия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Олег Валери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 Михаи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Школь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Садов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мелёв Пёт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Первомайск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жель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деев Юр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якова Алё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 Юрий Арк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Тойгильд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в Никола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атьмапос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 Аркад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рма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моно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дыко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рхан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арча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Вероник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вда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а Елена Маркия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иу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умов 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брыс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каре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Акрам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олаев Алексей Валери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 Акрам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ков Вячеслав Филар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остеря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ианов Алим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ор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 Василий Рудоль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о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Г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ач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кин Виктор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илюда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хов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рмак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нисеев Юрий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абай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а Фа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дагач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шов Виталий Гер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ерхний Томла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жний Том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овый Томла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с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шов Вадим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ыбай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анов Антон Э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штере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машова Людмил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 ул. Нов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хоров Александр Рюри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 ул. Школь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дрин Серг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 ул. Пришколь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а 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 ул. Лес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аськин Анто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, ул. Полев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 Анато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 ул. Кумашская и ул. Зеле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ов Эдуард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 ул. Централь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ютейкин Серг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 ул. Парков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Венер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 ул. Садовая и Реч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 Марина Аверк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 ул. Яргейкино и Нов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Алексей Аверк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овое Чеме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Валент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х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жихо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 Юрий М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Чемее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пов Александр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хонькино д. Хозанч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 Андре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ебед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ворцов Юрий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Одар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асимов Олег Порфи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Карма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 Леонид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зедер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мофеев Геннадий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оляно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Андр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Ягаткин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 Владими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Чуманкасы, ул.Урожайн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гандеева Луиза Евстаф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,(Ларготы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еев Михаил Рюри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, (Яблоня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тин Александ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 (Малые Чуваки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гун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уб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лкина Светла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рмысь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як Ве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. Канаш 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ш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Юнгапос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 Герольд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Коминтерн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стреб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Первое Ма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Альберт Валери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Актай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 Сергей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ерхние Панкле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Витал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урма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деева Ал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Ильбеш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ов Федо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Новые Мад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 Иван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Нижние Панкле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зарева Любовь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юреть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Падак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вирев Илья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Рогож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 Леонид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тарые Мадик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 Георгий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юмерт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 Вла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Хорнкас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илов Николай Гу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Юськас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8.1pt" to="511.95pt,8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9 октября 2023 года № С-23/1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30.09.2022г. №С-1/15 «Об утверждении Порядка проведения конкурса по отбору кандидатур на должность главы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</w:t>
      </w:r>
      <w:r>
        <w:rPr>
          <w:rFonts w:eastAsia="Calibri"/>
          <w:bCs/>
          <w:sz w:val="17"/>
          <w:szCs w:val="17"/>
          <w:lang w:eastAsia="en-US"/>
        </w:rPr>
        <w:t xml:space="preserve">от 14.07.2022 № 255-ФЗ «О контроле за деятельностью лиц, находящихся под иностранным влиянием» </w:t>
      </w:r>
      <w:r>
        <w:rPr>
          <w:sz w:val="17"/>
          <w:szCs w:val="17"/>
        </w:rPr>
        <w:t xml:space="preserve">Собрание депутатов Моргаушского муниципального округа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 xml:space="preserve">Внести в решение </w:t>
      </w:r>
      <w:r>
        <w:rPr>
          <w:bCs/>
          <w:color w:val="000000"/>
          <w:sz w:val="17"/>
          <w:szCs w:val="17"/>
        </w:rPr>
        <w:t xml:space="preserve">Собрания депутатов Моргаушского муниципального округа Чувашской Республики от 30.09.2022г. №С-1/15 «Об утверждении Порядка проведения конкурса по отбору кандидатур на должность главы муниципального округа Чувашской Республики» (далее – решение) </w:t>
      </w:r>
      <w:r>
        <w:rPr>
          <w:sz w:val="17"/>
          <w:szCs w:val="17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В приложении к решению «</w:t>
      </w:r>
      <w:r>
        <w:rPr>
          <w:bCs/>
          <w:color w:val="000000"/>
          <w:sz w:val="17"/>
          <w:szCs w:val="17"/>
        </w:rPr>
        <w:t>Порядок проведения конкурса по отбору кандидатур на должность главы муниципального округа Чувашской Республики»: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Пункт 5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«</w:t>
      </w:r>
      <w:r>
        <w:rPr>
          <w:sz w:val="17"/>
          <w:szCs w:val="17"/>
        </w:rPr>
        <w:t xml:space="preserve">Кандидатом на должность главы муниципального округа не может быть зарегистрировано </w:t>
      </w:r>
      <w:r>
        <w:rPr>
          <w:rFonts w:eastAsia="Calibri"/>
          <w:sz w:val="17"/>
          <w:szCs w:val="17"/>
          <w:lang w:eastAsia="en-US"/>
        </w:rPr>
        <w:t>физическое лицо, включенное в реестр иностранных агентов.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2. Пункт 8 дополнить абзацем девят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val="en-US"/>
        </w:rPr>
        <w:t>«К</w:t>
      </w:r>
      <w:r>
        <w:rPr>
          <w:sz w:val="17"/>
          <w:szCs w:val="17"/>
          <w:lang w:val="en-US"/>
        </w:rPr>
        <w:t xml:space="preserve"> участию в конкурсе не допускается физическое лицо, </w:t>
      </w:r>
      <w:r>
        <w:rPr>
          <w:rFonts w:eastAsia="Calibri"/>
          <w:sz w:val="17"/>
          <w:szCs w:val="17"/>
          <w:lang w:val="en-US"/>
        </w:rPr>
        <w:t>включенное в реестр иностранных агентов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1.3.</w:t>
      </w:r>
      <w:r>
        <w:rPr>
          <w:rFonts w:eastAsia="Calibri"/>
          <w:sz w:val="17"/>
          <w:szCs w:val="17"/>
          <w:lang w:val="en-US"/>
        </w:rPr>
        <w:t xml:space="preserve"> </w:t>
      </w:r>
      <w:r>
        <w:rPr>
          <w:rFonts w:eastAsia="Calibri"/>
          <w:sz w:val="17"/>
          <w:szCs w:val="17"/>
        </w:rPr>
        <w:t>А</w:t>
      </w:r>
      <w:r>
        <w:rPr>
          <w:rFonts w:eastAsia="Calibri"/>
          <w:sz w:val="17"/>
          <w:szCs w:val="17"/>
          <w:lang w:val="en-US"/>
        </w:rPr>
        <w:t xml:space="preserve">бзац девятый считать соответственно абзацем </w:t>
      </w:r>
      <w:r>
        <w:rPr>
          <w:rFonts w:eastAsia="Calibri"/>
          <w:sz w:val="17"/>
          <w:szCs w:val="17"/>
        </w:rPr>
        <w:t>десятым</w:t>
      </w:r>
      <w:r>
        <w:rPr>
          <w:rFonts w:eastAsia="Calibri"/>
          <w:sz w:val="17"/>
          <w:szCs w:val="17"/>
          <w:lang w:val="en-US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828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4pt" to="528.1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>Глава Моргаушского муниципального округа Чувашской Республики        А.Н.Матросов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9 октября 2023 года № С-23/19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-1" w:hanging="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внесении изменения в Решение Собрание депутатов   Моргаушского муниципального округа Чувашской Республики от 21.09.2023 №С-22/4 «О частичной замене дотации на выравнивание бюджетной обеспеченности  Моргаушского муниципального округа Чувашской Республики дополнительным нормативом отчислений от налога на доходы физических лиц»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ind w:right="-1" w:hanging="0"/>
        <w:jc w:val="both"/>
        <w:rPr/>
      </w:pPr>
      <w:r>
        <w:rPr>
          <w:rFonts w:eastAsia="Calibri"/>
          <w:sz w:val="17"/>
          <w:szCs w:val="17"/>
          <w:lang w:eastAsia="en-US"/>
        </w:rPr>
        <w:tab/>
        <w:t xml:space="preserve">В соответствии с пунктом 5 статьи 138 Бюджетного кодекса Российской Федерации, частью 4 статьи 11  Закона Чувашской Республики от 16.11.2021 г. № 81               «О регулировании бюджетных правоотношений в Чувашской Республике»      </w:t>
      </w:r>
      <w:r>
        <w:rPr>
          <w:rFonts w:eastAsia="Calibri"/>
          <w:b/>
          <w:sz w:val="17"/>
          <w:szCs w:val="17"/>
          <w:lang w:eastAsia="en-US"/>
        </w:rPr>
        <w:t>Собрание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 xml:space="preserve">депутатов Моргаушского муниципального округа Чувашской Республики  </w:t>
      </w:r>
      <w:r>
        <w:rPr>
          <w:rFonts w:eastAsia="Calibri"/>
          <w:sz w:val="17"/>
          <w:szCs w:val="17"/>
          <w:lang w:eastAsia="en-US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 xml:space="preserve">1. Внести в решение </w:t>
      </w:r>
      <w:r>
        <w:rPr>
          <w:rFonts w:eastAsia="Calibri"/>
          <w:sz w:val="17"/>
          <w:szCs w:val="17"/>
          <w:lang w:eastAsia="en-US"/>
        </w:rPr>
        <w:t>Собрание депутатов   Моргаушского муниципального округа Чувашской Республики</w:t>
      </w:r>
      <w:r>
        <w:rPr>
          <w:rFonts w:eastAsia="Calibri"/>
          <w:b/>
          <w:sz w:val="17"/>
          <w:szCs w:val="17"/>
          <w:lang w:eastAsia="en-US"/>
        </w:rPr>
        <w:t xml:space="preserve">  </w:t>
      </w:r>
      <w:r>
        <w:rPr>
          <w:rFonts w:eastAsia="Calibri"/>
          <w:bCs/>
          <w:sz w:val="17"/>
          <w:szCs w:val="17"/>
          <w:lang w:eastAsia="en-US"/>
        </w:rPr>
        <w:t xml:space="preserve">от 21.09.2023 № С-22/4 </w:t>
      </w:r>
      <w:r>
        <w:rPr>
          <w:rFonts w:eastAsia="Calibri"/>
          <w:b/>
          <w:bCs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«О частичной замене дотации на выравнивание бюджетной обеспеченности  Моргаушского муниципального округа Чувашской Республики дополнительным нормативом отчислений от налога на доходы физических лиц»</w:t>
      </w:r>
      <w:r>
        <w:rPr>
          <w:rFonts w:eastAsia="Calibri"/>
          <w:bCs/>
          <w:sz w:val="17"/>
          <w:szCs w:val="17"/>
          <w:lang w:eastAsia="en-US"/>
        </w:rPr>
        <w:t xml:space="preserve"> (далее - Решение) следующее изменение: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hanging="0"/>
        <w:jc w:val="both"/>
        <w:rPr/>
      </w:pPr>
      <w:r>
        <w:rPr>
          <w:rFonts w:eastAsia="Calibri"/>
          <w:i/>
          <w:sz w:val="17"/>
          <w:szCs w:val="17"/>
          <w:lang w:eastAsia="en-US"/>
        </w:rPr>
        <w:tab/>
      </w:r>
      <w:r>
        <w:rPr>
          <w:rFonts w:eastAsia="Calibri"/>
          <w:sz w:val="17"/>
          <w:szCs w:val="17"/>
          <w:lang w:eastAsia="en-US"/>
        </w:rPr>
        <w:t>«1.  Дать согласие на частичную замену дотации на выравнивание бюджетной обеспеченности для бюджета  Моргауш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 45,27 процента,  в 2025 году  46,18 процента, в 2026 году  48,28 процента</w:t>
      </w:r>
      <w:r>
        <w:rPr>
          <w:rFonts w:eastAsia="Calibri"/>
          <w:i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подлежащего зачислению в консолидированный бюджет Чувашской Республики от указанного налога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7"/>
          <w:szCs w:val="17"/>
          <w:highlight w:val="cyan"/>
          <w:lang w:eastAsia="en-US"/>
        </w:rPr>
      </w:pPr>
      <w:r>
        <w:rPr>
          <w:rFonts w:eastAsia="Calibri"/>
          <w:sz w:val="17"/>
          <w:szCs w:val="17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Чувашской Республики            Иванов А. В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firstLine="709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ab/>
      </w:r>
    </w:p>
    <w:p>
      <w:pPr>
        <w:pStyle w:val="Normal"/>
        <w:suppressAutoHyphens w:val="true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 xml:space="preserve">Глава  </w:t>
      </w:r>
      <w:r>
        <w:rPr>
          <w:b/>
          <w:sz w:val="17"/>
          <w:szCs w:val="17"/>
        </w:rPr>
        <w:t xml:space="preserve">Моргаушского муниципального  </w:t>
      </w:r>
      <w:r>
        <w:rPr>
          <w:rFonts w:eastAsia="Calibri"/>
          <w:b/>
          <w:sz w:val="17"/>
          <w:szCs w:val="17"/>
          <w:lang w:eastAsia="en-US"/>
        </w:rPr>
        <w:t>округа Чувашской Республики         Матросов А.Н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5pt" to="530.0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10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5/1, 12 ок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0FD628C38769D37FEFF65D761765250CECC340A5831FD6CEB97522C04F1B17E41E6125DFF5A4CEF4E3879084t5REH" TargetMode="External"/><Relationship Id="rId4" Type="http://schemas.openxmlformats.org/officeDocument/2006/relationships/hyperlink" Target="consultantplus://offline/ref=850FD628C38769D37FEFE850607B3B2100E29C4AA382108891E973759F1F1D42B65E3F7C8EB3EFC2F4FF9B91864327DF32t0R8H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2:00Z</dcterms:created>
  <dc:creator>Nik</dc:creator>
  <dc:description/>
  <cp:keywords/>
  <dc:language>en-US</dc:language>
  <cp:lastModifiedBy>Семенов Николай Юрьевич</cp:lastModifiedBy>
  <cp:lastPrinted>2023-03-07T10:26:00Z</cp:lastPrinted>
  <dcterms:modified xsi:type="dcterms:W3CDTF">2023-10-26T12:24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