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2024   № ________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2024   № ________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специальных местах, оборудованных стендами, для размещения печатных агитационных материалов кандидатов при проведении выборов в органы местного самоуправления 6-8 сентября 2024 года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4"/>
        </w:rPr>
        <w:t>В соответствии с пунктом 7</w:t>
      </w:r>
      <w:r>
        <w:rPr/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spacing w:val="-2"/>
        </w:rPr>
        <w:t xml:space="preserve">  </w:t>
      </w:r>
      <w:r>
        <w:rPr>
          <w:b/>
        </w:rPr>
        <w:t xml:space="preserve">Администрация Канашского муниципального округа Чувашской Республики </w:t>
      </w:r>
      <w:r>
        <w:rPr>
          <w:b/>
          <w:bCs/>
          <w:spacing w:val="-1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2"/>
        </w:rPr>
        <w:t>1</w:t>
      </w:r>
      <w:r>
        <w:rPr>
          <w:spacing w:val="3"/>
        </w:rPr>
        <w:t xml:space="preserve">. Выделить на территории каждого избирательного участка специальные </w:t>
      </w:r>
      <w:r>
        <w:rPr/>
        <w:t xml:space="preserve">места, оборудованные стендами, для размещения печатных агитационных </w:t>
      </w:r>
      <w:r>
        <w:rPr>
          <w:spacing w:val="-1"/>
        </w:rPr>
        <w:t xml:space="preserve">материалов </w:t>
      </w:r>
      <w:r>
        <w:rPr>
          <w:bCs/>
          <w:spacing w:val="-2"/>
        </w:rPr>
        <w:t xml:space="preserve">кандидатов при проведении выборов </w:t>
      </w:r>
      <w:r>
        <w:rPr/>
        <w:t>в органы местного самоуправления 6-8 сентября 2024 года</w:t>
      </w:r>
      <w:r>
        <w:rPr>
          <w:spacing w:val="-1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 силу постановление администрации Канашского муниципального округа Чувашской Республики</w:t>
      </w:r>
      <w:r>
        <w:rPr>
          <w:b/>
        </w:rPr>
        <w:t xml:space="preserve"> </w:t>
      </w:r>
      <w:r>
        <w:rPr/>
        <w:t>от 26 января 2024 г. № 140 «О специальных местах, оборудованных стендами, для размещения печатных агитационных материалов кандидатов при проведении выборов Президента Российской Федерации 15-17 марта 2024 го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__2024 № 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, оборудованных стендами,  для размещения печатных агитационных материалов кандидатов при проведении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местного самоуправления 6-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зданием Асхвинского оздорови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ым по адресу: д. Асхва, ул. Центральная, д.23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на перекрестке ул. Победы и ул. Свободы д. Асх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оска объявлений перед магазином «Дубрава», расположенным по адресу: д. Большие Бикшихи, ул. Ленина, д. 9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У поселка», расположенным по адресу: д. Большие Бикшихи, ул. Молодежная, д. 22а</w:t>
            </w:r>
          </w:p>
        </w:tc>
      </w:tr>
      <w:tr>
        <w:trPr>
          <w:trHeight w:val="174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                                д. Кармамеи, ул. Центральная, д. 8 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Теремок», расположенным по адресу: д. Кармамеи, ул. Полев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д. Атнашево,  ул. Кирова, д.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Звездочка», расположенного по адресу: д. Атнашево, ул. Кирова, д.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Атнашево, ул. Кирова,  д.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Ирдеменево- Кошк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-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Напольные Котяки, Советская, д. 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 расположенного по адресу: д. Елмачи, Центральная, д. 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фельдшерско-акушерский пункт, расположенный по адресу: д. Елмачи, ул. Мира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д. Новые Мамеи, ул. Ленина, д. 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отделения связи расположенного по адресу:                              д. Байгильдино, ул. Волкова, д.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                                д. Байгильдино, ул. Волкова, д. 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д. Туруново, ул. Кирова, д. 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Лира», расположенного по адресу: д. Каликово, ул. Гагарина, д. 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ядорга-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Ҫăлкуҫ», расположенного по адресу: д. Аксарино, ул. Центральная, д. 34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Заходи», расположенного по адресу: д. Караклы, ул. Шоссейная, д. 63 б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Азамат», расположенного по адресу:                             д. Юманзары, ул. Михайлова, д.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игали, ул. Ф.Григорьева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 в центре деревни, расположенного по адресу:                   д. Малые Бикшихи, ул. Канашская, д. 7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 «Лесхоз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Мало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 с. Малые Кибечи, ул. М.Георгиева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правлении СХПК «Путь Ленина», расположенного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общественного колодца по ул. Ленина выс.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. Чинкв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Оженары, ул. Клубная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 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елкума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д. Челкумаги,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д.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бывшего Заднеяндоуш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д.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ывшего магазина села Высоковка Первая, ул. Луговая, д.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Тюлькой,  ул. Садовая, д. 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 расположенного по адресу: д. Сугайкасы, ул. Молодежная, д. 6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 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 магазина РайПО, расположенный по адресу: с. Ухманы, ул. Школьная, д. 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в здании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Новотурмыш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Турмыши, ул. Солнечная, д. 2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здания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д. 12 по ул. Центральная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    выс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д. Верхняя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акулово, ул. Южная, д. 4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Шальтямы, ул. К.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ая Андреевка, ул. Молодёжная, д. 58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 д. Матькас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. 19 по ул. Сельхозтехника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 д. Сиделево, ул.50 лет ВЛКСМ, д. 29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Вурман-Янишево, ул. Ленина, д. 5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Имелево, ул. Садовая,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, расположенной по ул. Ленина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орданы, ул. Лесная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д. Богурданы, ул. Молодежная, д. 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 д. 14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mpo</dc:creator>
  <dc:description/>
  <cp:keywords/>
  <dc:language>en-US</dc:language>
  <cp:lastModifiedBy>Любовь А. Алексеева</cp:lastModifiedBy>
  <cp:lastPrinted>2024-01-25T16:52:00Z</cp:lastPrinted>
  <dcterms:modified xsi:type="dcterms:W3CDTF">2024-07-18T04:50:00Z</dcterms:modified>
  <cp:revision>33</cp:revision>
  <dc:subject/>
  <dc:title/>
</cp:coreProperties>
</file>