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spacing w:before="108" w:after="108"/>
              <w:ind w:left="-108" w:right="-6" w:hanging="0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  <w:bookmarkStart w:id="0" w:name="Par1"/>
            <w:bookmarkStart w:id="1" w:name="Par1"/>
            <w:bookmarkEnd w:id="1"/>
          </w:p>
          <w:p>
            <w:pPr>
              <w:pStyle w:val="Normal"/>
              <w:ind w:left="-108" w:right="-6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6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108" w:right="-6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108" w:right="-6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left="-108" w:right="-6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108" w:right="-6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</w:r>
          </w:p>
          <w:p>
            <w:pPr>
              <w:pStyle w:val="Normal"/>
              <w:ind w:left="-108" w:right="-6" w:hanging="0"/>
              <w:jc w:val="center"/>
              <w:rPr/>
            </w:pPr>
            <w:r>
              <w:rPr/>
              <w:t xml:space="preserve">2022 </w:t>
            </w:r>
            <w:r>
              <w:rPr>
                <w:rFonts w:cs="Arial Cyr Chuv" w:ascii="Arial Cyr Chuv" w:hAnsi="Arial Cyr Chuv"/>
              </w:rPr>
              <w:t>=</w:t>
            </w:r>
            <w:r>
              <w:rPr/>
              <w:t xml:space="preserve">. </w:t>
            </w:r>
            <w:r>
              <w:rPr>
                <w:rFonts w:cs="Arial Cyr Chuv" w:ascii="Arial Cyr Chuv" w:hAnsi="Arial Cyr Chuv"/>
              </w:rPr>
              <w:t>декабр.н 19-</w:t>
            </w:r>
            <w:r>
              <w:rPr/>
              <w:t>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>№852</w:t>
            </w:r>
          </w:p>
          <w:p>
            <w:pPr>
              <w:pStyle w:val="Normal"/>
              <w:ind w:left="-108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6" w:hanging="0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60" w:right="-6" w:hanging="0"/>
              <w:rPr>
                <w:bCs w:val="false"/>
                <w:iCs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678180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5" r="-7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spacing w:before="108" w:after="108"/>
              <w:ind w:left="0" w:right="-6" w:hanging="0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ind w:left="0" w:right="-6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0" w:right="-6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0" w:right="-6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0" w:right="-6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0" w:right="-6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ind w:left="0" w:right="-6" w:hanging="0"/>
              <w:jc w:val="center"/>
              <w:rPr/>
            </w:pPr>
            <w:r>
              <w:rPr/>
              <w:t>« 19 » декабря 2022 г.  №852</w:t>
            </w:r>
          </w:p>
          <w:p>
            <w:pPr>
              <w:pStyle w:val="Normal"/>
              <w:ind w:left="0"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widowControl w:val="false"/>
        <w:autoSpaceDE w:val="false"/>
        <w:ind w:left="-360"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4"/>
        <w:ind w:left="0" w:right="4135" w:hanging="0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Яльчикского района  Чувашской Республики «Управление общественными финансами и муниципальным долгом Яльчикского района Чувашской Республик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2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179 Бюджетного кодекса Российской Федерации администрация Яльчикского района Чувашской Республики                         п о с т а н о в л я е т:</w:t>
      </w:r>
    </w:p>
    <w:p>
      <w:pPr>
        <w:pStyle w:val="312"/>
        <w:ind w:left="0" w:right="22" w:firstLine="540"/>
        <w:rPr/>
      </w:pPr>
      <w:r>
        <w:rPr/>
        <w:t>1. Внести в муниципальную программу Яльчикского района Чувашской Республики «Управление общественными финансами и муниципальным долгом Яльчикского района Чувашской Республики», утвержденную постановлением администрации Яльчикского района Чувашской Республики от 21 декабря 2018 года № 786 (с изменениями от 07.05.2019 № 318, от 20.08.2019 № 508, от 30.10.2019 № 671, от 05.12.2019 № 733, от 10.02.2020 № 68, от 02.04.2020 № 182, от 04.09.2020 № 450, от 20.01.2021 № 27, от 25.06.2021 № 323, от 05.08.2021 № 367, от 03.11.2021 № 533, от 16.12.2021 № 707, от 23.12.2021 № 729, от 25.01.2022 № 29, от 23.05.2022 № 317, от 16.08.2022 № 520, от 03.11.2022 № 729) следующие изменени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муниципальной программы Яльчикского района Чувашской Республики «Управление общественными финансами и муниципальным долгом Яльчикского района Чувашской Республики» (далее – Муниципальная программа):</w:t>
      </w:r>
    </w:p>
    <w:p>
      <w:pPr>
        <w:pStyle w:val="312"/>
        <w:ind w:left="0" w:right="22" w:firstLine="540"/>
        <w:rPr/>
      </w:pPr>
      <w:r>
        <w:rPr/>
        <w:t>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Normal"/>
        <w:widowControl w:val="false"/>
        <w:autoSpaceDE w:val="false"/>
        <w:ind w:left="522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09"/>
        <w:gridCol w:w="962"/>
        <w:gridCol w:w="5583"/>
      </w:tblGrid>
      <w:tr>
        <w:trPr/>
        <w:tc>
          <w:tcPr>
            <w:tcW w:w="2809" w:type="dxa"/>
            <w:tcBorders/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962" w:type="dxa"/>
            <w:tcBorders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й объем финансирования Муниципальной программы в 2019–2035 годах составляет 537126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52583,3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47356,9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62836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68425,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28121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27012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27012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111889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111889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го бюджета – 31432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2723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1487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3558,6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4183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1753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1828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1828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7035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7035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ого бюджета – 347694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31374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30238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47405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42541,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21113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19928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19928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67582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67582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а Яльчикского района – 157999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18486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15630,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11872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21700,9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5255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5255,3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5255,3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37271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37271,5 тыс. рублей.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.».</w:t>
            </w:r>
          </w:p>
        </w:tc>
      </w:tr>
    </w:tbl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бзацы третий – тридцать девятый раздел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щий объем финансирования Муниципальной программы в 2019-2035 годах составляет 537126,2 тыс. рублей, в том числе за счет средств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бюджета – 31432,1 тыс. рублей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– 347694,8 тыс. рублей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Яльчикского района – 157999,3 тыс. рублей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ируемый объем финансирования Муниципальной программы на 1 этапе составит 313348,20 тыс. рублей, в том числе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52583,3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47356,9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 62836,5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– 68425,4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28121,7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27012,2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27012,2 тыс. рубл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го бюджета – 17362,1 тыс. рублей, в том числе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2723,1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1487,7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 3558,6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– 4183,1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1753,2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1828,2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1828,2 тыс. рубл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нского бюджета – 212529.8 тыс. рублей, в том числе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31374,1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30238,8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 47405,1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– 42541,4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21113,0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19928,7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19928,7 тыс. рубл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а Яльчикского района  – 83456,3 тыс. рублей, в том числе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18486,1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15630,4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 11872,8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– 21700,9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5255,5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5255,3 тыс. 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6"/>
          <w:szCs w:val="26"/>
        </w:rPr>
        <w:t>в 2025 году – 5255,3 тыс. рублей;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риложении 3 к Муниципальной программе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зицию «Объемы финансирования подпрограммы с разбивкой по годам ее реализации подпрограммы» паспорта подпрограммы «Совершенствование бюджетной политики и обеспечение сбалансированности консолидированного бюджета Яльчикского района» Муниципальной программы (далее – подпрограмма) изложить в следующей редакции:                                                                                  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75"/>
        <w:gridCol w:w="961"/>
        <w:gridCol w:w="5918"/>
      </w:tblGrid>
      <w:tr>
        <w:trPr/>
        <w:tc>
          <w:tcPr>
            <w:tcW w:w="2475" w:type="dxa"/>
            <w:tcBorders/>
          </w:tcPr>
          <w:p>
            <w:pPr>
              <w:pStyle w:val="ConsPlusNormal1"/>
              <w:bidi w:val="0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961" w:type="dxa"/>
            <w:tcBorders/>
          </w:tcPr>
          <w:p>
            <w:pPr>
              <w:pStyle w:val="ConsPlusNormal1"/>
              <w:bidi w:val="0"/>
              <w:spacing w:lineRule="auto" w:line="228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ConsPlusNormal1"/>
              <w:bidi w:val="0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й объем финансирования мероприятий подпрограммы в 2019–2035 годах составляет 472476,3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48980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43292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58501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6463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24066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22956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22956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93542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93542,5 тыс. рублей;</w:t>
            </w:r>
          </w:p>
          <w:p>
            <w:pPr>
              <w:pStyle w:val="ConsPlusNormal1"/>
              <w:bidi w:val="0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bidi w:val="0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бюджета – 31432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2723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1487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3558,6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4183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1753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1828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1828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703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7035,0 тыс. рублей;</w:t>
            </w:r>
          </w:p>
          <w:p>
            <w:pPr>
              <w:pStyle w:val="ConsPlusNormal1"/>
              <w:bidi w:val="0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– 347694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31374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30238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47405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42541,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21113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19928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1992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67582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67582,5 тыс. рублей.</w:t>
            </w:r>
          </w:p>
          <w:p>
            <w:pPr>
              <w:pStyle w:val="ConsPlusNormal1"/>
              <w:bidi w:val="0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а Яльчикского района – 93349,4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14882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11566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7537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17912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1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1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1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1892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18925,0 тыс. рублей.»;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б) абзацы второй – тридцать восьмой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дпрограммы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мероприятий подпрограммы в 2019–</w:t>
        <w:br/>
        <w:t>2035 годах составит 472476,3 тыс. рублей, в том числе за счет средств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бюджета – 31432,1 тыс. рублей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– 347694,8 тыс. рублей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Яльчикского района – 93349,4 тыс. рублей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ируемый объем финансирования подпрограммы на 1 этапе составит 285391,3 тыс. рублей, в том числе: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48980,1 тыс. рублей;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43292,9 тыс. рублей;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 58501,3 тыс. рублей;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– 64637,0 тыс. рублей;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24066,2 тыс. рублей;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22956,9 тыс. рублей;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22956,9 тыс. рубл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го бюджета – 17362,1 тыс. рублей, в том числе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2723,1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1487,7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 3558,6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– 4183,1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1753,2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1828,2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1828,2 тыс. рубл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нского бюджета  – 212529,8 тыс. рублей, в том числе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31374,1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30238,8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 47405,1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– 42541,4 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21113,0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19928,7 тыс. рубле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19928,7 тыс. рублей;</w:t>
      </w:r>
    </w:p>
    <w:p>
      <w:pPr>
        <w:pStyle w:val="ConsPlusNormal1"/>
        <w:bidi w:val="0"/>
        <w:spacing w:lineRule="auto" w:line="2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Яльчикского района – 55499,4 тыс. рублей, в том числе: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14882,9 тыс. рублей;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11566,4 тыс. рублей;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 7537,6 тыс. рублей;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– 17912,5 тыс. рублей;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1200,0 тыс. рублей;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1200,0 тыс. рублей;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1200,0 тыс. рублей.»;</w:t>
      </w:r>
    </w:p>
    <w:p>
      <w:pPr>
        <w:pStyle w:val="Normal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ложение к подпрограмме изложить в редакции согласно приложению № 2 к настоящему постановлению.</w:t>
      </w:r>
    </w:p>
    <w:p>
      <w:pPr>
        <w:pStyle w:val="Normal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Яльчикского района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 Л.В. Левы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076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3.3pt;mso-wrap-distance-left:0pt;mso-wrap-distance-right:0pt;mso-wrap-distance-top:0pt;mso-wrap-distance-bottom:0pt;margin-top:0.05pt;mso-position-vertical-relative:text;margin-left:194.4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FF"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basedOn w:val="1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1">
    <w:name w:val="Текст сноски Знак"/>
    <w:basedOn w:val="1"/>
    <w:qFormat/>
    <w:rPr>
      <w:lang w:val="ru-RU" w:bidi="ar-SA"/>
    </w:rPr>
  </w:style>
  <w:style w:type="character" w:styleId="13">
    <w:name w:val="Текст сноски Знак Знак Знак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4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аголовок 2 Знак"/>
    <w:qFormat/>
    <w:rPr>
      <w:b/>
      <w:caps/>
      <w:sz w:val="26"/>
      <w:szCs w:val="26"/>
      <w:lang w:val="ru-RU" w:bidi="ar-SA"/>
    </w:rPr>
  </w:style>
  <w:style w:type="character" w:styleId="20">
    <w:name w:val=" Знак Знак20"/>
    <w:qFormat/>
    <w:rPr>
      <w:rFonts w:ascii="Arial" w:hAnsi="Arial" w:eastAsia="Times New Roman" w:cs="Arial"/>
      <w:b/>
      <w:sz w:val="26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color w:val="FF6600"/>
      <w:sz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sz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0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2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2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14">
    <w:name w:val="Основной текст Знак1"/>
    <w:qFormat/>
    <w:rPr>
      <w:rFonts w:ascii="Calibri" w:hAnsi="Calibri" w:cs="Calibri"/>
      <w:lang w:val="en-US"/>
    </w:rPr>
  </w:style>
  <w:style w:type="character" w:styleId="115">
    <w:name w:val="Основной текст Знак11"/>
    <w:qFormat/>
    <w:rPr>
      <w:rFonts w:ascii="Calibri" w:hAnsi="Calibri" w:cs="Calibri"/>
      <w:lang w:val="en-US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Style15">
    <w:name w:val="Приветствие Знак"/>
    <w:qFormat/>
    <w:rPr>
      <w:sz w:val="22"/>
      <w:szCs w:val="22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16">
    <w:name w:val="Приветствие Знак1"/>
    <w:qFormat/>
    <w:rPr>
      <w:rFonts w:ascii="Calibri" w:hAnsi="Calibri" w:cs="Calibri"/>
      <w:lang w:val="en-US"/>
    </w:rPr>
  </w:style>
  <w:style w:type="character" w:styleId="117">
    <w:name w:val="Приветствие Знак11"/>
    <w:qFormat/>
    <w:rPr>
      <w:rFonts w:ascii="Calibri" w:hAnsi="Calibri" w:cs="Calibri"/>
      <w:lang w:val="en-US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8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9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spacing w:lineRule="auto" w:line="276" w:before="0" w:after="200"/>
      <w:ind w:left="283" w:right="0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ind w:left="4510" w:right="0" w:hanging="0"/>
      <w:jc w:val="center"/>
    </w:pPr>
    <w:rPr>
      <w:sz w:val="26"/>
      <w:szCs w:val="26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cs="Lucida San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213">
    <w:name w:val="Список 21"/>
    <w:basedOn w:val="Normal"/>
    <w:qFormat/>
    <w:pPr>
      <w:spacing w:lineRule="auto" w:line="276" w:before="0" w:after="200"/>
      <w:ind w:left="566" w:right="0" w:hanging="283"/>
    </w:pPr>
    <w:rPr>
      <w:rFonts w:ascii="Calibri" w:hAnsi="Calibri" w:cs="Calibri"/>
      <w:sz w:val="22"/>
      <w:szCs w:val="22"/>
    </w:rPr>
  </w:style>
  <w:style w:type="paragraph" w:styleId="121">
    <w:name w:val="Приветствие1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23">
    <w:name w:val="Название объекта1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4">
    <w:name w:val="Текст примечания1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НИР"/>
    <w:basedOn w:val="Normal"/>
    <w:qFormat/>
    <w:pPr>
      <w:spacing w:lineRule="auto" w:line="360" w:before="0" w:after="120"/>
      <w:ind w:left="0" w:right="0" w:firstLine="720"/>
      <w:jc w:val="both"/>
    </w:pPr>
    <w:rPr>
      <w:color w:val="000000"/>
      <w:spacing w:val="5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4">
    <w:name w:val="Основной текст 21"/>
    <w:basedOn w:val="Normal"/>
    <w:qFormat/>
    <w:pPr>
      <w:suppressAutoHyphens w:val="true"/>
      <w:ind w:left="0" w:right="5000" w:hanging="0"/>
      <w:jc w:val="both"/>
    </w:pPr>
    <w:rPr>
      <w:b/>
      <w:sz w:val="26"/>
      <w:szCs w:val="26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>
      <w:sz w:val="26"/>
      <w:szCs w:val="26"/>
      <w:lang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52:00Z</dcterms:created>
  <dc:creator>Юрист</dc:creator>
  <dc:description/>
  <dc:language>en-US</dc:language>
  <cp:lastModifiedBy/>
  <cp:lastPrinted>1995-11-21T17:41:00Z</cp:lastPrinted>
  <dcterms:modified xsi:type="dcterms:W3CDTF">2023-03-15T08:43:43Z</dcterms:modified>
  <cp:revision>9</cp:revision>
  <dc:subject/>
  <dc:title>Чёваш Республики</dc:title>
</cp:coreProperties>
</file>