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62" w:hRule="atLeast"/>
        </w:trPr>
        <w:tc>
          <w:tcPr>
            <w:tcW w:w="54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утратившим силу постановления администрации Моргаушского района от 18.09.2017 г. № 84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 г. № 659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связи с истечением срока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лана мероприятий по реализации Комплексного плана противодействия идеологии терроризма в Российской Федерации на 2013-2018 годы, утвержденного Президентом Российской Федерации В.В. Путиным 26 апреля 2013 г. №ПР-1069, </w:t>
      </w:r>
      <w:r>
        <w:rPr>
          <w:rFonts w:cs="Times New Roman" w:ascii="Times New Roman" w:hAnsi="Times New Roman"/>
          <w:sz w:val="24"/>
          <w:szCs w:val="24"/>
          <w:lang w:bidi="ru-RU"/>
        </w:rPr>
        <w:t>администрация Моргаушского муниципального округа Чувашской Республики п о с т а н о в л я е 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оргаушского района Чувашской Республики от 18.09.2017 г. № 842 «О выполнении в Моргаушском районе Чувашской Республики плана мероприятий по реализации в Чувашской Республике комплексного плана противодействия идеологии терроризма в Российской Федерации на 2013-2018 годы, утвержденного Президентом Российской Федерации В.В. Путиным 26 апреля 2013 г. №ПР-1069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официальном сайте администрации Моргауш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увашской Республики и в периодическом печатном издании Моргауш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оргауш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А.В. Мяс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жкова Л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883541)62-5-37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7:00Z</dcterms:created>
  <dc:creator>Никитина Наталия Олеговна</dc:creator>
  <dc:description/>
  <cp:keywords/>
  <dc:language>en-US</dc:language>
  <cp:lastModifiedBy>Семенов Николай Юрьевич</cp:lastModifiedBy>
  <cp:lastPrinted>2024-04-11T15:12:00Z</cp:lastPrinted>
  <dcterms:modified xsi:type="dcterms:W3CDTF">2024-05-22T13:27:00Z</dcterms:modified>
  <cp:revision>2</cp:revision>
  <dc:subject/>
  <dc:title/>
</cp:coreProperties>
</file>