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2881"/>
        <w:gridCol w:w="1218"/>
        <w:gridCol w:w="915"/>
        <w:gridCol w:w="1004"/>
        <w:gridCol w:w="877"/>
        <w:gridCol w:w="877"/>
        <w:gridCol w:w="9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каз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начения показателей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редшествующий календарный год (факт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>
          <w:trHeight w:val="5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факт на дату подачи заяв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</w:t>
              <w:softHyphen/>
              <w:t>ставления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</w:t>
              <w:softHyphen/>
              <w:t>ставления субси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третий год после года предоставления субсид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2856"/>
        <w:gridCol w:w="1241"/>
        <w:gridCol w:w="913"/>
        <w:gridCol w:w="998"/>
        <w:gridCol w:w="876"/>
        <w:gridCol w:w="876"/>
        <w:gridCol w:w="924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по юридическому лицу (включая все обособленные подразделения) и по каждому виду фактически осуществляемой экономической деятельности (без НДС, акцизов и других аналогичных обязательных платежей) (для юридических лиц),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Объем выручки от реализации товаров (работ, услуг) в целом и по каждому виду фактически осуществляемой экономической деятельности (с учетом НДС, акцизов и других аналогичных обязательных платежей) (для индивидуальных предпринимателей),  тыс.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списочная численность работников*,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en-US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</w:rPr>
              <w:t>Среднемесячная заработная плата работников**,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hanging="1134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</w:t>
      </w:r>
    </w:p>
    <w:p>
      <w:pPr>
        <w:pStyle w:val="Normal"/>
        <w:autoSpaceDE w:val="false"/>
        <w:spacing w:before="0" w:after="0"/>
        <w:ind w:left="297" w:hanging="187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>* Значения показателя за предшествующий календарный год и на дату подачи заявки указываются претендентом в соответствии с формой «Расчет по страховым взнос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97" w:hanging="297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 Значения показателя за предшествующий календарный год и на дату подачи заявки указываются претендентом на основании расчета, произведенного в соответствии 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0" w:name="Par717"/>
      <w:bookmarkStart w:id="1" w:name="Par507"/>
      <w:bookmarkStart w:id="2" w:name="Par717"/>
      <w:bookmarkStart w:id="3" w:name="Par507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economy37</dc:creator>
  <dc:description/>
  <dc:language>en-US</dc:language>
  <cp:lastModifiedBy>marpos_economy1</cp:lastModifiedBy>
  <cp:lastPrinted>2023-02-16T14:51:00Z</cp:lastPrinted>
  <dcterms:modified xsi:type="dcterms:W3CDTF">2023-05-03T06:11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