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1,2137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33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12Г, 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463 150 (четыреста шестьдесят три тысячи сто пят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1,2137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09:33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12Г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производственно-складск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03T09:31:00Z</cp:lastPrinted>
  <dcterms:modified xsi:type="dcterms:W3CDTF">2023-10-20T06:33:00Z</dcterms:modified>
  <cp:revision>100</cp:revision>
  <dc:subject/>
  <dc:title>Договор № ____</dc:title>
</cp:coreProperties>
</file>