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Чувашская</w:t>
      </w:r>
      <w:r>
        <w:rPr/>
        <w:t xml:space="preserve"> </w:t>
      </w:r>
      <w:r>
        <w:rPr>
          <w:b/>
        </w:rPr>
        <w:t>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Алаты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атырская город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17 августа 2023 г.                                                                                                      № 62/220-</w:t>
      </w:r>
      <w:r>
        <w:rPr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7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Cs w:val="24"/>
              </w:rPr>
              <w:t xml:space="preserve">Об утверждении формы избирательного бюллетеня для голосования </w:t>
            </w:r>
            <w:r>
              <w:rPr>
                <w:b/>
                <w:bCs/>
                <w:szCs w:val="24"/>
              </w:rPr>
              <w:t>на дополнительных выборах депутата Собрания депутатов города Алатыря Чувашской Республики седьмого созыва по одномандатному избирательному округу № 1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ей 43 Закона Чувашской Республики «О выборах в органы местного самоуправления в Чувашской Республике», Алатырская городская территориальная избирательная комиссия </w:t>
      </w:r>
    </w:p>
    <w:p>
      <w:pPr>
        <w:pStyle w:val="Normal"/>
        <w:ind w:firstLine="720"/>
        <w:jc w:val="center"/>
        <w:rPr>
          <w:szCs w:val="24"/>
        </w:rPr>
      </w:pP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Style18"/>
        <w:ind w:firstLine="567"/>
        <w:jc w:val="both"/>
        <w:rPr/>
      </w:pPr>
      <w:r>
        <w:rPr/>
        <w:t xml:space="preserve">1. Утвердить форму избирательного бюллетеня для голосования </w:t>
      </w:r>
      <w:r>
        <w:rPr>
          <w:bCs/>
        </w:rPr>
        <w:t>на дополнительных выборах депутата Собрания депутатов города Алатыря Чувашской Республики седьмого созыва по одномандатному избирательному округу № 11 (приложение № 1 к настоящему решению)</w:t>
      </w:r>
      <w:r>
        <w:rPr/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 Разместить настоящее решение на странице Алатырской городской территориальной избирательной комиссии в сети Интернет.</w:t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редседатель Алатырской городск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В.Марун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екретарь  Алатырской городск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.А. Опале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993" w:right="708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7:00Z</dcterms:created>
  <dc:creator>OLEG</dc:creator>
  <dc:description/>
  <dc:language>en-US</dc:language>
  <cp:lastModifiedBy>21</cp:lastModifiedBy>
  <cp:lastPrinted>2023-08-17T18:17:00Z</cp:lastPrinted>
  <dcterms:modified xsi:type="dcterms:W3CDTF">2023-08-21T11:57:00Z</dcterms:modified>
  <cp:revision>2</cp:revision>
  <dc:subject/>
  <dc:title>Проект</dc:title>
</cp:coreProperties>
</file>