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5/13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5/13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ликвидационного баланса администрации Шимкус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08.08.2001 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12 «О ликвидации администрации Шимкусского сельского поселения Янтиковского района Чувашской Республики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ликвидационный баланс администрации Шимкусского сельского поселения Янтиковского района Чувашской Республики, ОГРН 1052134013931, ИНН/КПП 2121002581 / 212101001, адрес (место нахождения): 429294, Чувашская Республика, Янтиковский район, с. Шимкусы, Коммунистическая ул., д. 4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3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09-14T09:50:00Z</cp:lastPrinted>
  <dcterms:modified xsi:type="dcterms:W3CDTF">2023-09-14T10:37:00Z</dcterms:modified>
  <cp:revision>24</cp:revision>
  <dc:subject/>
  <dc:title>ПРОЕКТ</dc:title>
</cp:coreProperties>
</file>