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62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6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 Сугайка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Сугайкасинского сельского поселения Канашского района Чувашской Республ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 августа 2022 года №24/3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</w:t>
      </w:r>
      <w:r>
        <w:rPr>
          <w:rFonts w:cs="Times New Roman" w:ascii="Times New Roman" w:hAnsi="Times New Roman"/>
          <w:bCs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ми технических регламентов к конструктивным и другим характеристикам</w:t>
      </w:r>
      <w:r>
        <w:rPr>
          <w:rFonts w:cs="Times New Roman" w:ascii="Times New Roman" w:hAnsi="Times New Roman"/>
          <w:bCs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ежности и безопасности объектов, требованиями проектной документации указанных объектов на территории Сугайкасинского сельского поселения Канашского района Чувашской</w:t>
      </w:r>
      <w:r>
        <w:rPr>
          <w:rFonts w:cs="Times New Roman" w:ascii="Times New Roman" w:hAnsi="Times New Roman"/>
          <w:bCs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»;</w:t>
      </w:r>
    </w:p>
    <w:p>
      <w:pPr>
        <w:pStyle w:val="Style22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  <w:t xml:space="preserve">от </w:t>
      </w:r>
      <w:r>
        <w:rPr>
          <w:lang w:val="en-US" w:eastAsia="en-US"/>
        </w:rPr>
        <w:t xml:space="preserve">14 июля 2022 года №23/3 </w:t>
      </w:r>
      <w:r>
        <w:rPr>
          <w:lang w:eastAsia="en-US"/>
        </w:rPr>
        <w:t>«</w:t>
      </w:r>
      <w:r>
        <w:rPr>
          <w:bCs/>
        </w:rPr>
        <w:t>Об утверждении Порядка предоставления рассрочки платежа по договорам купли-продажи земельных участков, находящихся в муниципальной собственности Сугайкасинского сельского поселения Канашского района Чувашской Республики, собственникам зданий, строений, сооружений либо помещений в них, расположенных на таких земельных участках</w:t>
      </w:r>
      <w:r>
        <w:rPr>
          <w:lang w:eastAsia="en-US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 июня 2022 г. №22/2 го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рганизации ритуальных услуг и содержании мест захоронения на территории Сугайкасинского сельского поселения Канашского района Чувашской Республики»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 мая 2022 года №21/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  утверждении   Положения о  порядке индексации заработной платы в администрации Сугайкасинского сельского поселения Канашского    района    Чувашской  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 мая 2022 года №21/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Сугайкасинского сельского поселения Канашского района Чувашской Республик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4.08.2016 №12/1 «О порядке принятия решения об условиях приватизации муниципального имущест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 сельского поселения Канашского района Чувашской Республики»;</w:t>
      </w:r>
    </w:p>
    <w:p>
      <w:pPr>
        <w:pStyle w:val="TextBodyIndent"/>
        <w:ind w:left="0" w:right="-66" w:firstLine="567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апреля </w:t>
      </w:r>
      <w:r>
        <w:rPr>
          <w:rFonts w:cs="Times New Roman" w:ascii="Times New Roman" w:hAnsi="Times New Roman"/>
          <w:sz w:val="24"/>
          <w:lang w:val="en-US" w:eastAsia="en-US"/>
        </w:rPr>
        <w:t>2021 г</w:t>
      </w:r>
      <w:r>
        <w:rPr>
          <w:rFonts w:cs="Times New Roman" w:ascii="Times New Roman" w:hAnsi="Times New Roman"/>
          <w:sz w:val="24"/>
          <w:lang w:val="ru-RU" w:eastAsia="en-US"/>
        </w:rPr>
        <w:t>од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№9/2</w:t>
      </w:r>
      <w:r>
        <w:rPr>
          <w:rFonts w:cs="Times New Roman" w:ascii="Times New Roman" w:hAnsi="Times New Roman"/>
          <w:sz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</w:rPr>
        <w:t>О внесении изменений в Порядок принятия решений об условиях приватизации муниципального имущества, утвержденный решением Собрания депутатов Сугайкасинского сельского поселения Канашского района от 25.08.2016 № 12/1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bCs/>
          <w:sz w:val="24"/>
          <w:lang w:val="ru-RU"/>
        </w:rPr>
        <w:t>;</w:t>
      </w:r>
    </w:p>
    <w:p>
      <w:pPr>
        <w:pStyle w:val="TextBodyIndent"/>
        <w:ind w:left="0" w:right="-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8/2 «О внесении изменений в Порядок принятия решений об условиях приватизации муниципального имущества Сугайкасинского сельского поселения Канашского района  Чувашской Республи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4 августа 2016 года №12/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О порядке принятия решения об условиях приватизации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Сугайкасинского сельского поселения Канашского района Чувашской Республик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0" w:after="0"/>
        <w:ind w:right="-66" w:firstLine="567"/>
        <w:jc w:val="both"/>
        <w:rPr>
          <w:b/>
          <w:b/>
        </w:rPr>
      </w:pPr>
      <w:r>
        <w:rPr>
          <w:lang w:eastAsia="en-US"/>
        </w:rPr>
        <w:t xml:space="preserve">от </w:t>
      </w:r>
      <w:r>
        <w:rPr>
          <w:lang w:val="en-US" w:eastAsia="en-US"/>
        </w:rPr>
        <w:t>15 апреля 2022 года №20/3</w:t>
      </w:r>
      <w:r>
        <w:rPr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rStyle w:val="StrongEmphasis"/>
          <w:b w:val="false"/>
        </w:rPr>
        <w:t>О внесении изменений в решение Собрания депутатов Сугайкасинского сельского поселения Канашского района от 17.07.2015 года № 40/5 «Об утверждении Порядка определения цены земельных участков, находящихся в муниципальной собственности Сугайкасинского сельского поселения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Style22"/>
        <w:spacing w:before="0" w:after="0"/>
        <w:ind w:right="-5" w:firstLine="567"/>
        <w:jc w:val="both"/>
        <w:rPr/>
      </w:pPr>
      <w:r>
        <w:rPr/>
        <w:t xml:space="preserve">от 17 июля 2015 года №40/5 «Об утверждении Порядка определения цены земельных участков, находящихся в муниципальной собственности Сугайкасинского сельского поселения Канашского района Чувашской Республики при  заключении договора купли-продажи земельного участка без проведения торгов»;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 апреля 2022 года №20/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>Правила благоустройства территории Сугайкасинского сельского поселения Канашского района Чувашской Республи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апреля 2021 года №14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благоустройства территории Сугайкасинского сельского поселения 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Heading1"/>
        <w:ind w:right="-1" w:firstLine="567"/>
        <w:jc w:val="both"/>
        <w:rPr/>
      </w:pPr>
      <w:r>
        <w:rPr>
          <w:b w:val="false"/>
          <w:sz w:val="24"/>
          <w:lang w:eastAsia="en-US"/>
        </w:rPr>
        <w:t xml:space="preserve">от </w:t>
      </w:r>
      <w:r>
        <w:rPr>
          <w:b w:val="false"/>
          <w:sz w:val="24"/>
          <w:lang w:val="en-US" w:eastAsia="en-US"/>
        </w:rPr>
        <w:t>15</w:t>
      </w:r>
      <w:r>
        <w:rPr>
          <w:b w:val="false"/>
          <w:sz w:val="24"/>
          <w:lang w:val="ru-RU" w:eastAsia="en-US"/>
        </w:rPr>
        <w:t xml:space="preserve"> августа </w:t>
      </w:r>
      <w:r>
        <w:rPr>
          <w:b w:val="false"/>
          <w:sz w:val="24"/>
          <w:lang w:val="en-US" w:eastAsia="en-US"/>
        </w:rPr>
        <w:t>2019 г</w:t>
      </w:r>
      <w:r>
        <w:rPr>
          <w:b w:val="false"/>
          <w:sz w:val="24"/>
          <w:lang w:val="ru-RU" w:eastAsia="en-US"/>
        </w:rPr>
        <w:t>ода</w:t>
      </w:r>
      <w:r>
        <w:rPr>
          <w:b w:val="false"/>
          <w:sz w:val="24"/>
          <w:lang w:val="en-US" w:eastAsia="en-US"/>
        </w:rPr>
        <w:t xml:space="preserve"> №56/3</w:t>
      </w:r>
      <w:r>
        <w:rPr>
          <w:b w:val="false"/>
          <w:sz w:val="24"/>
          <w:lang w:eastAsia="en-US"/>
        </w:rPr>
        <w:t xml:space="preserve"> «</w:t>
      </w:r>
      <w:r>
        <w:rPr>
          <w:b w:val="false"/>
          <w:sz w:val="24"/>
        </w:rPr>
        <w:t>О внесении изменений в Правила благоустройства</w:t>
      </w:r>
      <w:r>
        <w:rPr>
          <w:b w:val="false"/>
          <w:bCs w:val="false"/>
          <w:sz w:val="24"/>
        </w:rPr>
        <w:t xml:space="preserve"> территории Сугайкасинского сельского поселения Канашского района Чувашской Республики</w:t>
      </w:r>
      <w:r>
        <w:rPr>
          <w:b w:val="false"/>
          <w:sz w:val="24"/>
        </w:rPr>
        <w:t>»</w:t>
      </w:r>
      <w:r>
        <w:rPr>
          <w:b w:val="false"/>
          <w:sz w:val="24"/>
          <w:lang w:val="ru-RU"/>
        </w:rPr>
        <w:t>;</w:t>
      </w:r>
    </w:p>
    <w:p>
      <w:pPr>
        <w:pStyle w:val="Normal"/>
        <w:shd w:fill="FFFFFF" w:val="clear"/>
        <w:ind w:right="-1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 октября 2019 года №58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Style18"/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8"/>
          <w:rFonts w:eastAsia="SimSun;宋体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лагоустройства территории Сугай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Heading1"/>
        <w:ind w:right="-1"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от 31 октября 2017 года №27/1 «Об утверждении Правил благоустройства территории Сугайкасинского сельского поселения Канашского района Чувашской Республики»;</w:t>
      </w:r>
      <w:r>
        <w:rPr>
          <w:b w:val="false"/>
          <w:sz w:val="24"/>
          <w:lang w:eastAsia="en-US"/>
        </w:rPr>
        <w:t xml:space="preserve"> </w:t>
      </w:r>
    </w:p>
    <w:p>
      <w:pPr>
        <w:pStyle w:val="ConsPlusTitle"/>
        <w:tabs>
          <w:tab w:val="clear" w:pos="708"/>
          <w:tab w:val="left" w:pos="453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  <w:lang w:eastAsia="en-US"/>
        </w:rPr>
        <w:t xml:space="preserve">от </w:t>
      </w:r>
      <w:r>
        <w:rPr>
          <w:b w:val="false"/>
          <w:lang w:val="en-US" w:eastAsia="en-US"/>
        </w:rPr>
        <w:t>15 апреля 2022 года №20/7</w:t>
      </w:r>
      <w:r>
        <w:rPr>
          <w:b w:val="false"/>
          <w:lang w:eastAsia="en-US"/>
        </w:rPr>
        <w:t xml:space="preserve"> «</w:t>
      </w:r>
      <w:r>
        <w:rPr>
          <w:b w:val="false"/>
        </w:rPr>
        <w:t>О внесении изменений в решение Собрания депутатов Сугайкасинского сельского поселения Канашского района от 03.02.2017 года № 19/2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угайкасинского сельского поселения Канашского района Чувашской Республики, предоставленные в аренду без торгов»;</w:t>
      </w:r>
    </w:p>
    <w:p>
      <w:pPr>
        <w:pStyle w:val="ConsPlusTitle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 w:val="false"/>
        </w:rPr>
        <w:t xml:space="preserve">от </w:t>
      </w:r>
      <w:r>
        <w:rPr>
          <w:b w:val="false"/>
          <w:lang w:val="en-US" w:eastAsia="en-US"/>
        </w:rPr>
        <w:t>19 марта 2019 года №50/4</w:t>
      </w:r>
      <w:r>
        <w:rPr>
          <w:b w:val="false"/>
        </w:rPr>
        <w:t xml:space="preserve"> «О внесении изменений в Порядок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угайкас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 февраля 2017 года №19/2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угайкасинского сельского поселения Канашского района Чувашской Республики, предоставленные в аренду без торгов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 марта 2022 года №19/3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рядок   проведения конкурса по отбору кандидатур на должность главы Сугайкасинского сельского  поселения Канашского района  Чувашской  Республики»;</w:t>
      </w:r>
    </w:p>
    <w:p>
      <w:pPr>
        <w:pStyle w:val="ConsPlusTitle"/>
        <w:ind w:firstLine="567"/>
        <w:jc w:val="both"/>
        <w:rPr/>
      </w:pPr>
      <w:r>
        <w:rPr>
          <w:b w:val="false"/>
          <w:lang w:eastAsia="en-US"/>
        </w:rPr>
        <w:t>от 2</w:t>
      </w:r>
      <w:r>
        <w:rPr>
          <w:b w:val="false"/>
          <w:lang w:val="en-US" w:eastAsia="en-US"/>
        </w:rPr>
        <w:t>3 марта 2020 года №63/2</w:t>
      </w:r>
      <w:r>
        <w:rPr>
          <w:b w:val="false"/>
          <w:lang w:eastAsia="en-US"/>
        </w:rPr>
        <w:t xml:space="preserve"> «</w:t>
      </w:r>
      <w:r>
        <w:rPr>
          <w:b w:val="false"/>
        </w:rPr>
        <w:t>О внесении  изменения в  Порядок проведения конкурса по отбору кандидатур на должность главы Сугайкасинского сельского поселения Канашского района Чувашской Республики</w:t>
      </w:r>
      <w:r>
        <w:rPr>
          <w:b w:val="false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густа 2015 года № 42/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Об утверждении Порядка проведения конкурса по отбору кандидатур на должность главы Сугай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0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  <w:lang w:eastAsia="en-US"/>
        </w:rPr>
        <w:t>2021 г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д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№15/2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убличных слушаниях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7 года  № 21/2 «О внесении изменения в Положение о публичных слушаниях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8 ноября 2005 года №1/4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о публичных слушаниях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 03 ноября 2021 года №15/3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сфере благоустройства на территории Сугай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214" w:leader="none"/>
        </w:tabs>
        <w:spacing w:lineRule="auto" w:line="276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октября 2021 года №14/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выдвижения, внесения, обсуждения и рассмотрения инициативных прое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проведения их конкурсного отбора  в муниципальном образовании «Сугайкасинское сельское поселение 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мая 2021 года №10/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вопросах налогового регулирования в Сугай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hd w:fill="FFFFFF" w:val="clear"/>
        <w:ind w:right="-11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 декабря 2020 года №5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вопросах налогового регулирования в Сугай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 октября 2020 года №3/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вопросах налогового регулирования в Сугай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22 июня 2020 года №66/3 «О внесении изменения в Положение о вопросах налогового регулирования в Сугай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 ноября 2019 года №59/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вопросах налогового регулирования в Сугай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марта 2021 года №8/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рядок проведения осмотра зданий, сооружений в целях оценки их технического состояния и надлежащего технического обслужи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 ноября 2019 года №59/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ноября 2020 года №4/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Style21"/>
        <w:tabs>
          <w:tab w:val="clear" w:pos="708"/>
          <w:tab w:val="left" w:pos="5103" w:leader="none"/>
          <w:tab w:val="left" w:pos="850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 октября 2020 года №3/3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«О порядке организации  и  осуществления территориального  общественного самоуправления в Сугайкасинском сельском поселении Канашского района Чувашской 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 октября 2020 года №3/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sz w:val="24"/>
          <w:szCs w:val="24"/>
        </w:rPr>
        <w:t>ка регистрации устава 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 октября 2020 года №3/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Сугай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 июня 2022 года №22/3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Сугайкасинского сельского поселения Кана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 октября 2019 года №58/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Сугайкасинского  сельского поселения Канашского района Чувашской Республики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 июля 2019 года №55/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денежном 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угайкасинского сельского поселения Канашского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 сентября 2020 года №1/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Регламента работы Собрания депутатов Сугай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 августа 2020 года №67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tabs>
          <w:tab w:val="clear" w:pos="708"/>
          <w:tab w:val="left" w:pos="524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 января 2020 года №61/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22 июня 2020 года №66/2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о предоставлении лицам, замещающим муниципальные должности и муниципальным служащим в администрации Сугайкасин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 мая 2020 года №65/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Сугайкасинского сельского поселения Канашского района Чувашской Республики, порядка её назначения, перерасчета и выпла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suppressAutoHyphens w:val="true"/>
        <w:ind w:right="76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 марта 2020 года №63/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главы Сугайкасинского сельского поселения Канашского района Чувашской Республики и </w:t>
      </w:r>
      <w:r>
        <w:rPr>
          <w:rFonts w:cs="Times New Roman" w:ascii="Times New Roman" w:hAnsi="Times New Roman"/>
          <w:bCs/>
          <w:sz w:val="24"/>
          <w:szCs w:val="24"/>
        </w:rPr>
        <w:t>депутата Собрания депутатов Сугайкасин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Сугайкасин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сентября 2019 года  № 57/1 «О принятии части полномочий Сугайкасинским сельским поселением Канашского района Чувашской Республики в области обращения с твердыми коммунальными отходами на территории Сугайкасинского сельского поселения Канашского района Чувашской Республик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 августа 2019 года №56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ставления главным распорядителем средств бюджета Сугайка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Сугайкасинским сельским поселением права регресса, либо об отсутствии оснований для предъявления иска о взыскании денежных средств в порядке регр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 апреля 2019 года №51/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Сугайкасинского сельского поселения Канашского района Чувашской Республики от 13.06.2018г. № 40/1 «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сентября 2018 года №44/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решение Собрания депутатов Сугайкасинского сельского поселения Канашского района Чувашской Республики от 13 июня 2018г. №40/1 «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Heading1"/>
        <w:ind w:firstLine="745"/>
        <w:jc w:val="both"/>
        <w:rPr/>
      </w:pPr>
      <w:r>
        <w:rPr>
          <w:b w:val="false"/>
          <w:kern w:val="2"/>
          <w:sz w:val="24"/>
        </w:rPr>
        <w:t>от 13</w:t>
      </w:r>
      <w:r>
        <w:rPr>
          <w:b w:val="false"/>
          <w:kern w:val="2"/>
          <w:sz w:val="24"/>
          <w:lang w:val="ru-RU"/>
        </w:rPr>
        <w:t xml:space="preserve"> июня </w:t>
      </w:r>
      <w:r>
        <w:rPr>
          <w:b w:val="false"/>
          <w:kern w:val="2"/>
          <w:sz w:val="24"/>
        </w:rPr>
        <w:t>2018</w:t>
      </w:r>
      <w:r>
        <w:rPr>
          <w:b w:val="false"/>
          <w:kern w:val="2"/>
          <w:sz w:val="24"/>
          <w:lang w:val="ru-RU"/>
        </w:rPr>
        <w:t xml:space="preserve"> </w:t>
      </w:r>
      <w:r>
        <w:rPr>
          <w:b w:val="false"/>
          <w:kern w:val="2"/>
          <w:sz w:val="24"/>
        </w:rPr>
        <w:t>г</w:t>
      </w:r>
      <w:r>
        <w:rPr>
          <w:b w:val="false"/>
          <w:kern w:val="2"/>
          <w:sz w:val="24"/>
          <w:lang w:val="ru-RU"/>
        </w:rPr>
        <w:t>ода</w:t>
      </w:r>
      <w:r>
        <w:rPr>
          <w:b w:val="false"/>
          <w:kern w:val="2"/>
          <w:sz w:val="24"/>
        </w:rPr>
        <w:t xml:space="preserve">  №40/1 </w:t>
      </w:r>
      <w:r>
        <w:rPr>
          <w:rFonts w:eastAsia="Calibri"/>
          <w:b w:val="false"/>
          <w:sz w:val="24"/>
          <w:lang w:eastAsia="en-US"/>
        </w:rPr>
        <w:t>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eastAsia="Calibri"/>
          <w:b w:val="false"/>
          <w:sz w:val="24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 марта 2019 года №50/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старостах сельских населенных пунктов Сугайкасинского сельского поселения Канашского района Чувашской Республик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 марта 2019 года №50/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оведения конкурса «Лучший староста сельского населенного пункта» Сугайкасинского сельского поселения Канашского района Чувашской Республик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 марта 2019 года №50/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 предоставления налоговых льгот по земельному налогу инвесторам, реализующим проекты на территории  Сугайкасинского сельского поселения Канашского района Чувашской Республики»;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 декабря 2018 года № 47/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411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3 декабря 2018 года № 46.1/4 «</w:t>
      </w:r>
      <w:r>
        <w:rPr>
          <w:rFonts w:cs="Times New Roman" w:ascii="Times New Roman" w:hAnsi="Times New Roman"/>
          <w:bCs/>
          <w:sz w:val="24"/>
          <w:szCs w:val="24"/>
        </w:rPr>
        <w:t>О Положении о правотворческой инициативе граждан в муниципальном образовании «Сугайкасинское сельское поселение Канашского района Чувашской Республики»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ля 2018 года № 43/2 «О порядке назначения и проведения опроса граждан в Сугайкасинском сельском поселении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9 ноября 2018 года № 46/1 «Об утверждении Порядка предоставления на конкурсной основе муниципальных гарантий по инвестиционным проектам за счет средств бюджета Сугайкасинского сельского поселения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ноября 2018 года № 46/3 «Об утверждении реестра контейнерных площадок для вывоза ТБО в д. Сугайкас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ля 2018 года № 42/2 «О внесении изменений в решение собрания депутатов Сугайкасинского сельского поселения Канашского района от 20.05.2014г. №28/5 «Об утверждении Порядка предоставления в собственность бесплатно многодетным семьям земельных участков, находящихся в муниципальной собственности Сугайкасинского сельского поселе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0 мая 2014 года №28/5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в собственность бесплатно многодетным семьям земельных участков, находящихся в муниципальной собственности Сугайка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ля 2018 года №42/3 «О внесении изменений в решение Собрания депутатов  Сугайкасинского сельского поселения Канашского района Чувашской Республики от 11.05.2016 г. №8/2 «Об утверждении квалификационных требований для замещения должностей муниципальной службы Сугайкасинского сельского поселения Канашского района Чувашской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18 года №33/1  «О внесении изменений в квалификационные требования для замещения должностей муниципальной службы Сугайкасинского сельского поселения Кана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 26 июня 2017 года №21/1 «О внесении изменений в квалификационные требования для замещения должностей муниципальной службы Сугайкасинского сельского поселения Канашского района Чувашской Республики</w:t>
      </w:r>
      <w:r>
        <w:rPr>
          <w:rFonts w:eastAsia="Calibri" w:cs="Times New Roman" w:ascii="Times New Roman" w:hAnsi="Times New Roman"/>
          <w:bCs/>
          <w:sz w:val="24"/>
          <w:szCs w:val="24"/>
        </w:rPr>
        <w:t>»;</w:t>
      </w:r>
    </w:p>
    <w:p>
      <w:pPr>
        <w:pStyle w:val="2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я </w:t>
      </w:r>
      <w:r>
        <w:rPr>
          <w:rFonts w:cs="Times New Roman" w:ascii="Times New Roman" w:hAnsi="Times New Roman"/>
          <w:sz w:val="24"/>
          <w:szCs w:val="24"/>
        </w:rPr>
        <w:t>201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8/2 «Об утверждении квалификационных требований для замещения должностей муниципальной службы Сугайкасинского сельского поселения Канашского района Чуваш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13 июня 2018 года  №40/3</w:t>
      </w:r>
      <w:r>
        <w:rPr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 порядке списания основных средств, являющихся муниципальной собственностью Сугайкасинского сельского поселения Канашского района Чувашской Республики»;</w:t>
      </w:r>
    </w:p>
    <w:p>
      <w:pPr>
        <w:pStyle w:val="Normal"/>
        <w:ind w:right="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2 апреля 2018 года №36/1 «Об утверждении местных нормативов градостроительного проектирования Сугайкасинского сельского поселения 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февраля 2018 года № 32/4 «Об утверждении Положения «О присвоении звания «Патриот деревни Сугайкасы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5 февраля 2018 года  № 32/5 «Об утверждении Положения «О звании «Почетный гражданин Сугайкасинского сельского поселения Канашского района Чувашской Республики»; </w:t>
      </w:r>
    </w:p>
    <w:p>
      <w:pPr>
        <w:pStyle w:val="Normal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 января 2017 года №18/2 «Об утверждении Положения о порядке принятия лицами,  замещающими муниципальные должности на постоянной основе, почетных и специальных званий, наград и иных знаков отличия (за исключением научных и спортивных) иностранных государств, международных организаций, политических партий, иных общественных объединений и других организаций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17 года №27/2 «О  внесении изменений в порядок представления лицами, замещающими муниципальные должности в Сугайкасин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7 года № 21/3 «О внесении изменения в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 Сугай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6.12.2016 г. №16/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Сугайкасинского сельского поселения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угайкасинского сельского поселения Канашского района Чувашской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октября 2016 года №14/3 </w:t>
      </w:r>
      <w:r>
        <w:rPr>
          <w:rStyle w:val="FontStyle11"/>
          <w:sz w:val="24"/>
          <w:szCs w:val="24"/>
        </w:rPr>
        <w:t>«О внесении изменения в Правила определения размера платы за увеличение площади земельных участков, находящихся в частной собственности,</w:t>
        <w:tab/>
        <w:t>в результате перераспределения таких земельных участков и земельных участков, находящихся в муниципальной собственности Сугайкасинского поселения  Канашского района Чувашской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июля 2015 года №40/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Сугайкасинского сельского поселения Канашского района Чувашской Республики»;    </w:t>
      </w:r>
    </w:p>
    <w:p>
      <w:pPr>
        <w:pStyle w:val="ConsPlusTitle"/>
        <w:tabs>
          <w:tab w:val="clear" w:pos="708"/>
          <w:tab w:val="left" w:pos="453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от 03 февраля 2017 года №19/2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угайкас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5 года №4/3 «Об утверждении местных нормативов градостроительного проектирования  Сугайкасинского  сельского поселения Канашского района Чувашской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сентября 2015 года №43/2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 Сугайкасинского сельского поселения Канашского района от 20.05.2008  №19/4  «Об утверждении  Положения о проведении аттестации муниципальных служащих Сугайкасинского сельского поселения Канашского района Чувашской Республики»;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я </w:t>
      </w:r>
      <w:r>
        <w:rPr>
          <w:rFonts w:cs="Times New Roman" w:ascii="Times New Roman" w:hAnsi="Times New Roman"/>
          <w:sz w:val="24"/>
          <w:szCs w:val="24"/>
        </w:rPr>
        <w:t>2008 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19/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аттестации муниципальных служащих Сугай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сентября 2015 года №43/1 «</w:t>
      </w:r>
      <w:r>
        <w:rPr>
          <w:rFonts w:cs="Times New Roman" w:ascii="Times New Roman" w:hAnsi="Times New Roman"/>
          <w:bCs/>
          <w:sz w:val="24"/>
          <w:szCs w:val="24"/>
        </w:rPr>
        <w:t>Об установлении  предельных (максимальных   и   минимальных) размеров земельных участков Сугай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2"/>
        <w:spacing w:lineRule="atLeast" w:line="270" w:before="0" w:after="0"/>
        <w:ind w:firstLine="567"/>
        <w:jc w:val="both"/>
        <w:rPr/>
      </w:pPr>
      <w:r>
        <w:rPr/>
        <w:t>от 17 июля 2015 года № 40/1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Сугайкасинского  сельского поселения Канашского района Чувашской Республики»;</w:t>
      </w:r>
    </w:p>
    <w:p>
      <w:pPr>
        <w:pStyle w:val="Style22"/>
        <w:spacing w:lineRule="atLeast" w:line="270" w:before="0" w:after="0"/>
        <w:ind w:firstLine="567"/>
        <w:jc w:val="both"/>
        <w:rPr/>
      </w:pPr>
      <w:r>
        <w:rPr/>
        <w:t>от 10 сентября 2015 года №43/4 «О внесении изменения в решение Собрания депутатов Сугайкасинского сельского поселения Канашского района Чувашской Республики от 17.07.2015 №40/1</w:t>
      </w:r>
      <w:r>
        <w:rPr>
          <w:bCs/>
        </w:rPr>
        <w:t>»;</w:t>
      </w:r>
    </w:p>
    <w:p>
      <w:pPr>
        <w:pStyle w:val="Style22"/>
        <w:spacing w:before="0" w:after="0"/>
        <w:ind w:right="-5" w:firstLine="567"/>
        <w:jc w:val="both"/>
        <w:rPr/>
      </w:pPr>
      <w:r>
        <w:rPr/>
        <w:t xml:space="preserve">от 17 июля 2015 года №40/5 «Об утверждении Порядка определения цены земельных участков, находящихся в муниципальной собственности Сугайкасинского сельского поселения Канашского района Чувашской Республики при  заключении договора купли-продажи земельного участка без проведения торгов»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8460" w:leader="none"/>
        </w:tabs>
        <w:ind w:right="-12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декабря 2014 года №34/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ых символов Сугай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ноября 2014 года №33/5 «Об утверждении Порядка освобождения от должности лиц, замещающих муниципальную должность,  в связи с утратой довер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 августа 2014 года №30/3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налога на имущество физических лиц и земельного налог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13 года №19/1 «Об утверждении Порядка образования комиссии</w:t>
      </w:r>
      <w:r>
        <w:rPr>
          <w:rFonts w:cs="Times New Roman" w:ascii="Times New Roman" w:hAnsi="Times New Roman"/>
          <w:bCs/>
          <w:sz w:val="24"/>
          <w:szCs w:val="24"/>
        </w:rPr>
        <w:t>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</w:rPr>
        <w:t>от 18 июля 2013 года №19/4  «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>Об утверждении Положения о порядке назначения и проведения конференций граждан Сугайкасинского сельского поселения Канашского района Чувашской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13 года №19/3 «Об утверждении Положения о порядке назначения и проведения собрания граждан Сугайкасинского сельского поселения Канашского района Чувашской Республики»;</w:t>
      </w:r>
    </w:p>
    <w:p>
      <w:pPr>
        <w:pStyle w:val="Style19"/>
        <w:ind w:right="-35" w:firstLine="567"/>
        <w:rPr/>
      </w:pPr>
      <w:r>
        <w:rPr>
          <w:rFonts w:cs="Times New Roman" w:ascii="Times New Roman" w:hAnsi="Times New Roman"/>
          <w:lang w:val="en-US" w:eastAsia="en-US"/>
        </w:rPr>
        <w:t>от 05 декабря 2013 года №23/5 «</w:t>
      </w:r>
      <w:r>
        <w:rPr>
          <w:rFonts w:cs="Times New Roman" w:ascii="Times New Roman" w:hAnsi="Times New Roman"/>
          <w:bCs/>
        </w:rPr>
        <w:t xml:space="preserve">Об утверждении Положения о порядке и условиях предоставления ежегодного дополнительного оплачиваемого отпуска главе Сугайкасинского сельского поселения Канашского района Чувашской Республики с ненормированным рабочим днем, финансируемого за счет средств бюджета Сугайкасинского сельского поселения Канашского района Чувашской Республик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4 февраля 2012 года №2/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роведении конкурса на замещение вакантной должности муниципальной службы в администрации Сугайкасинского сельского поселения Канашского района Чувашской Республики»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31 марта 2011 года №5/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ложение о проведении конкурса на замещение вакантной должности муниципальной службы в администрации Сугайкасинского сельского поселения Канашского района Чувашской Республики»;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0 мая  2008 года №  19/3 «Об утверждении Положения о проведении конкурса на замещение вакантной должности муниципальной службы в администрации Сугайкасинского сельского поселения Канашс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6.2016 г. №9/2 «Об утверждении Положения о регулировании бюджетных правоотношений в Сугайкасинском сельском поселении Кана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6 г. №14/5 «О внесении изменений в решение Собрания депутатов Сугайкасинского сельского поселения Канашского района Чувашской Республики от 16.06.2016 №9/2 «Об утверждении Положения о регулировании бюджетных правоотношений в Сугайкасинском сельском поселении Канаш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.06.2017 г. №21/4 «О внесении изменения в Положение о регулировании бюджетных правоотношений в Сугайкасинском сельском поселений Канашского района Чувашской Республики, утвержденное решением Собрания депутатов Сугайкасинского сельского поселения Канашского района Чувашской Республики от 16.06.2016 г. №9/2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0.2017 г. № 26/2 «О внесении изменения в Положение о регулировании бюджетных правоотношений в Сугайкасинском сельском поселений Канашского района Чувашской республики, утвержденное решением Собрания депутатов Сугайкасинского сельского поселения Канашского района Чувашской Республики от 16.06.2016 г. №9/2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8 г. №32/2 «О внесении изменения в Положение о регулировании бюджетных правоотношений в Сугайкасинском сельском поселений Канашского района Чувашской республики, утвержденное решением Собрания депутатов Сугайкасинского сельского поселения Канашского района Чувашской Республики от 16.06.2016 г. №9/2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5.2019 г. №52/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регулировании бюджетных правоотношений в Сугайкасинском сельском поселений Канашского района Чувашской Республики, утвержденное решением Собрания депутатов Сугайкасинского сельского поселения Канашского района Чувашской Республики от 16.06.2016 г. № 9/2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4.2020 г. №64/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регулировании бюджетных правоотношений в Сугайкасинском сельском поселении Канашского района Чувашской Республики, утвержденное решением Собрания депутатов Сугайкасинского сельского поселения Канашского района Чувашской Республики от 16.06.2016 г. № 9/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08.2020 г. №67/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регулировании бюджетных правоотношений в Сугайкасинском сельском поселении Канашского   района  Чувашской 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12.2020 г. №5/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 внесении  изменений  в   Положение о регулировании бюджетных правоотношений в Сугайкасинском сельском поселении Канашского района Чувашской 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06.2022 г. №22/4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 внесении  изменений  в     Положение   о регулировании    бюджетных    правоотношений в Сугайкасинском сельском поселении Канашского района Чувашской  Республики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1:00Z</dcterms:created>
  <dc:creator>admorg</dc:creator>
  <dc:description/>
  <cp:keywords/>
  <dc:language>en-US</dc:language>
  <cp:lastModifiedBy>Назарова А.О.</cp:lastModifiedBy>
  <cp:lastPrinted>2023-01-27T15:31:00Z</cp:lastPrinted>
  <dcterms:modified xsi:type="dcterms:W3CDTF">2023-03-23T06:32:00Z</dcterms:modified>
  <cp:revision>76</cp:revision>
  <dc:subject/>
  <dc:title/>
</cp:coreProperties>
</file>