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1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806"/>
        <w:gridCol w:w="53"/>
      </w:tblGrid>
      <w:tr>
        <w:trPr>
          <w:trHeight w:val="270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цена предмета аукциона: </w:t>
            </w:r>
            <w:r>
              <w:rPr/>
              <w:t xml:space="preserve">109 172 </w:t>
            </w:r>
            <w:r>
              <w:rPr>
                <w:bCs/>
              </w:rPr>
              <w:t>руб. 31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18:00:0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умерлин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ец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3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-2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9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си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льха черна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ос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8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6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886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Шумерлинское лесничество, Порецкое участковое лесничество, квартал 203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30925" cy="9262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926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ц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-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Б4Ос1Лп1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ец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/22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/8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/886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Юлия Борисовна Седова</cp:lastModifiedBy>
  <cp:lastPrinted>2019-09-02T08:13:00Z</cp:lastPrinted>
  <dcterms:modified xsi:type="dcterms:W3CDTF">2023-03-21T06:41:00Z</dcterms:modified>
  <cp:revision>33</cp:revision>
  <dc:subject/>
  <dc:title>Приложение № 2</dc:title>
</cp:coreProperties>
</file>