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93"/>
        <w:gridCol w:w="4036"/>
      </w:tblGrid>
      <w:tr>
        <w:trPr>
          <w:trHeight w:val="420" w:hRule="atLeast"/>
          <w:cantSplit w:val="true"/>
        </w:trPr>
        <w:tc>
          <w:tcPr>
            <w:tcW w:w="402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ǍВАШ  РЕСПУБЛИКИ</w:t>
            </w:r>
          </w:p>
        </w:tc>
        <w:tc>
          <w:tcPr>
            <w:tcW w:w="129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840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2355" w:hRule="atLeast"/>
          <w:cantSplit w:val="true"/>
        </w:trPr>
        <w:tc>
          <w:tcPr>
            <w:tcW w:w="402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ÇĚРП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ЛĂ ОКРУГ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ЙЫШǍНУ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23ç. çĕртме уйӑхĕ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9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822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ĕрпý хули</w:t>
            </w:r>
          </w:p>
        </w:tc>
        <w:tc>
          <w:tcPr>
            <w:tcW w:w="12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ИВИЛЬ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Style w:val="Style14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4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июня 2023 года № 8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б обеспечении устойчивой работы жилищно-коммунального хозяйства в осенне-зимний период 2023/2024 г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3/2024 гг. администрация Цивиль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по подготовке объектов жилищно-коммунального хозяйства и социальной сферы к осенне-зимнему периоду 2023/2024 гг. согласно приложения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Рекомендовать начальникам территориальных отделов обеспечи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здание запасов твердого топлива не менее 30% к потребности отопительного сезона до 1 октября 2023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завершение основных мероприятий по подготовке к работе в осенне-зимний период потребителей тепловой энергии, теплопотребляющие установки которых подключены (технологически присоединены) к системе теплоснабжения (далее – потребители тепловой энергии), теплоснабжающих и теплосетевых организаций до 15 сентября 2023 г.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ринятие мер по погашению задолженности за потребленные топливно-энергетические ресурсы (газ, тепловую, электрическую энергию) до 15 сентября 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мониторинг сезонных осмотров в отношении всего общего имущества в многоквартирных домах два раза в год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завершение комиссионной проверки и приемки с оформлением паспортов готовности к отопительному периоду потребителей тепловой энергии до 15 сентября 2023 г., теплоснабжающих и теплосетевых организаций до 1 ноября 2023 г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олучение паспорта готовности муниципального образования к отопительному периоду 2023/2024 гг. до 15 ноября 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Данное постановление довести до начальников территориальных отделов Цивильского муниципального округа, руководителей предприятий и организаций Цивиль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Признать утратившим силу постановление администрации Цивильского района от 06.06.2022 г. №302 «Об обеспечении устойчивой работы жилищно-коммунального хозяйства в осенне-зимний период 2022/2023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постановления возложить на Управление по благоустройству и развитию территорий администрации Цивиль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А.В. Ив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Цивильского муниципальн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19 июня 2023 г. № 822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по подготовке объектов жилищно-коммунального хозяйства и социальной сферы к осенне-зимнему периоду 2023/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4"/>
        <w:gridCol w:w="2008"/>
        <w:gridCol w:w="2795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4"/>
        <w:gridCol w:w="2008"/>
        <w:gridCol w:w="279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комиссию и обеспечить общую координацию работ по обеспечению готовности района к работе в осенне-зимний период 2023/2024 года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июня 2023 г.</w:t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, начальники территориальных отде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установленных объемов капитального ремонта и замены неисправных котлов, ветхих тепловых и водопроводных сете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, начальники территориальных отде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выполнение основных мероприятий по подготовке к работе в осенне-зимний период жилищного фонда с оформлением паспортов готовности к эксплуатации в зимних условия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, подрядные организации, У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выполнение основных мероприятий по подготовке к отопительному сезону энергоснабжающих организаций независимо от их организационно-правовых форм и форм собствен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и территориальных отделов, руководители энергоснабжающих организац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миссионную проверку- готовности к работе в осенне-зимний период 2023/2024 года с оформлением паспортов готовности к отопительному периоду в соответствии с Правилами оценки готовности к отопительному периоду, утвержденными приказом Минэнерго России от 12 марта 2013 г № 103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тепловой энерг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 и ЖКХ, начальники территориальных отделов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ающих и теплосетевых организаци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но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 и ЖКХ, начальники территориальных отделов, ресурсоснабжающие организации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ить паспорта готовности муниципального образования к отопительному периоду 2023/2024 гг. и представить копии в Минстрой Чуваш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ноября 2023 г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ы жидкого и твердого топлива в необходимых объема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ок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энергоснабжающих организаций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кущие платежи и погашения задолженности за потребленные подведомственными организациями и организациями жилищно-коммунального хозяйства топливно-энергетические ресурс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е отделы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еснижаемые запасы материально-технических ресурсов в организациях жилищно-коммунального хозяйства для оперативного устранения аварийных ситуаций на объектах жилищно-коммунального хозяйства и социальной сфер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ок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зервирование источников электроснабжения коммунальных отопите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ок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боту котельных на резервных видах топлива (мазут, каменный уголь) в режимах ограничения поставки природного газа при возникновении аварийных ситуаций и в период похолодани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ок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специальной техники и механизмов организаций жилищно-коммунального хозяйства к работе в зимних условиях, заготовить в полном объеме противогололедные реагент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ок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ить работы на отопительный период в круглосуточном режиме объединенных аварийно-диспетчерских служб организаций жилищно-коммунального хозяйств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ок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бно-тренировочные занятия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сентября 2023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едставление информации подготовке жилищного фонда к работе осенне-зимний период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строй Чуваш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15 числа ежемесячно с 1 июля до 31 сентябр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 и ЖКХ администрации Цивиль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жилинспекцию Чуваш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вгуста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ентября еженедельно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представление в Минстрой Чувашии информации о ходе подготовки к работе в осенне-зимний период по форме № 1-ЖКХ (зима) срочна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месяца, следующе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м, в период с 1 июля по 1 ноябр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 администрации Цивиль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жедневное представление информации о вхождении в отопительный сезон в Минстрой Чуваш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 администрации Цивиль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Мероприятия осуществляются по согласованию с исполн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4:00Z</dcterms:created>
  <dc:creator>YROO i MP1</dc:creator>
  <dc:description/>
  <cp:keywords/>
  <dc:language>en-US</dc:language>
  <cp:lastModifiedBy>zivil_just2</cp:lastModifiedBy>
  <cp:lastPrinted>2023-06-27T13:19:00Z</cp:lastPrinted>
  <dcterms:modified xsi:type="dcterms:W3CDTF">2023-07-11T13:33:00Z</dcterms:modified>
  <cp:revision>4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