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12:50, расположенного по адресу: Чувашская Республика, Янтиковский район, Шимкусское сельское поселение, д. Ямбулатово, ул. Восточная, категория: земли сельскохозяйственного назначения, для ведения личного подсобного хозяйства, общей площадью 1200 кв. м., в качестве его правообладателя, владеющего данным объектом на праве собственности, выявлена Шушкова Людмила Александровна, 00.00.0000 г. р, место рождения: д. Ямбулатово Янтиковского района Чувашской АССР, паспорт 00 00 № 000000, выдан 00.00.0000 Новочебоксарским ГОВД Чувашской Республики, СНИЛС 000-000-000 00, проживающая по адресу: Чувашская Республика, г. Новочебоксарск, ул. Винокурова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03.09.2024 № 445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10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9-05T10:19:00Z</dcterms:modified>
  <cp:revision>37</cp:revision>
  <dc:subject/>
  <dc:title/>
</cp:coreProperties>
</file>