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</w:tblGrid>
      <w:tr>
        <w:trPr>
          <w:trHeight w:val="1556" w:hRule="atLeast"/>
        </w:trPr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>Заместитель министра физической культуры и спорта 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А.И. Фад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 2023 г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>Врио директора АУ «ЦСП имени</w:t>
              <w:br/>
              <w:t xml:space="preserve"> А. Игнатьева» Минспорта Чуваш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.Г. Ефрем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Cs w:val="24"/>
              </w:rPr>
            </w:pPr>
            <w:r>
              <w:rPr>
                <w:sz w:val="24"/>
                <w:szCs w:val="24"/>
              </w:rPr>
              <w:t>«_____» _________ 2023 г.</w:t>
            </w:r>
          </w:p>
        </w:tc>
      </w:tr>
      <w:tr>
        <w:trPr>
          <w:trHeight w:val="216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right" w:pos="3374" w:leader="none"/>
              </w:tabs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374" w:leader="none"/>
              </w:tabs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«</w:t>
            </w:r>
            <w:r>
              <w:rPr>
                <w:b/>
                <w:bCs/>
                <w:sz w:val="24"/>
              </w:rPr>
              <w:t>СОГЛАСОВАНО</w:t>
            </w:r>
            <w:r>
              <w:rPr>
                <w:rFonts w:cs="Tahoma"/>
                <w:b/>
                <w:bCs/>
                <w:sz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лавы Шумерлин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right" w:pos="3374" w:leader="none"/>
              </w:tabs>
              <w:spacing w:lineRule="auto" w:line="276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3374" w:leader="none"/>
              </w:tabs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337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 Л.Г </w:t>
            </w:r>
            <w:r>
              <w:rPr>
                <w:bCs/>
                <w:sz w:val="24"/>
              </w:rPr>
              <w:t>Рафинов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«_____» _________ 2023 г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Чувашской региональной общественной организации «Федерация велосипедного спорта по Чувашской Республике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И.И. Аверьянов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_____» _________ 2023 г</w:t>
            </w:r>
          </w:p>
        </w:tc>
      </w:tr>
    </w:tbl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textAlignment w:val="baseline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О ПРОВЕДЕНИИ КУБКА ЧУВАШСКОЙ РЕСПУБЛИКИ, ПО ВЕЛОСИПЕДНОМУ СПОРТУ В ДИСЦИПЛИНЕ                         «ШОССЕ-ИНДИВИДУАЛЬНАЯ ГОНКА НА ВРЕМЯ» </w:t>
      </w:r>
      <w:r>
        <w:rPr>
          <w:b/>
          <w:caps/>
          <w:sz w:val="28"/>
          <w:szCs w:val="24"/>
        </w:rPr>
        <w:t>памяти чемпиона Олимпийских Игр В.Н. Ярды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b/>
          <w:sz w:val="28"/>
          <w:szCs w:val="28"/>
        </w:rPr>
        <w:t>(НОМЕР КОД В ВРВС 0080511611Я)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мерлинский МО,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убок Чувашской Республики по велосипедному спорту в дисциплине «шоссе-индивидуальная гонка на время» памяти чемпиона Олимпийских Игр Валерия Николаевича Ярды (далее – соревнования) проводятся в целях популяризации и дальнейшего развития велосипедного спорта на территории Чувашской Республики, повышения спортивного мастерства спортсменов, выявления сильнейших спортсменов.</w:t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 Сроки и место проведения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Соревнования проводятся 01 августа 2023 года. Место проведения соревнований – </w:t>
      </w:r>
      <w:r>
        <w:rPr>
          <w:rFonts w:cs="Tahoma"/>
          <w:iCs/>
          <w:color w:val="000000"/>
          <w:spacing w:val="-6"/>
          <w:sz w:val="24"/>
          <w:szCs w:val="24"/>
          <w:lang w:bidi="ru-RU"/>
        </w:rPr>
        <w:t>автодорога д.Торханы - д.Бреняши Шумерлинского муниципального округ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проведением соревнований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подготовкой и непосредственное проведение соревнований осуществляет Министерство физической культуры и спорта Чувашской Республики, Сектор физической культуры, спорта и молодежной политики Шумерлинского муниципального округа. Непосредственное проведение соревнований возлагается на </w:t>
      </w:r>
      <w:r>
        <w:rPr/>
        <w:br/>
      </w:r>
      <w:r>
        <w:rPr>
          <w:sz w:val="24"/>
          <w:szCs w:val="24"/>
        </w:rPr>
        <w:t xml:space="preserve">Чувашскую региональную общественную организацию «Федерация велосипедного спорта по Чувашской Республике», МАУ ДО "СШ им. В.Н.Ярды" Шумерлинского муниципального округа, и на главную судейскую коллег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 Унегеров Николай Иванович (Шумерлинский м.о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ный секретарь – Саминов Александр Леонидович (Урмарский м.о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РОО «ФВС ЧР» 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32"/>
          <w:szCs w:val="24"/>
        </w:rPr>
      </w:pPr>
      <w:r>
        <w:rPr>
          <w:sz w:val="24"/>
        </w:rPr>
        <w:t>По окончании физкультурного мероприятия в течение 5 рабочих дней ЧРОО «ФВС ЧР» сдает отчеты в бумажном виде в Министерство физической культуры и спорта Чувашской Республики, а также заполняет отчет в АИС «Мой спорт» с загрузкой протоколов соревнований.</w:t>
      </w:r>
    </w:p>
    <w:p>
      <w:pPr>
        <w:pStyle w:val="Normal"/>
        <w:spacing w:before="80" w:after="0"/>
        <w:jc w:val="center"/>
        <w:rPr/>
      </w:pPr>
      <w:r>
        <w:rPr>
          <w:b/>
          <w:sz w:val="24"/>
          <w:szCs w:val="24"/>
        </w:rPr>
        <w:t>4. Требования к участникам соревнований и программа соревнова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спортсмены спортивных школ, клубов и других спортивных организаций районов, городов Чувашской Республики, имеющие соответствующую подготов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официальной заявке прилагаются следующие документы на каждого спортсмена: паспорт гражданина Российской Федерации, зачётная классификационная книжка, карточка участника соревнований по велосипедному спорту, медицинская справка о допуске к соревнованиям, полис страхования жизни и здоровья от несчастных случаев (оригинал), полис обязательного медицинского страхования. Спортсмены и тренеры должны иметь действующий сертификат РУСАДА об успешном прохождении курса обучения «Антидопинг»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814"/>
      </w:tblGrid>
      <w:tr>
        <w:trPr>
          <w:trHeight w:val="80" w:hRule="atLeast"/>
        </w:trPr>
        <w:tc>
          <w:tcPr>
            <w:tcW w:w="8979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 июля 2023 года</w:t>
            </w:r>
          </w:p>
        </w:tc>
      </w:tr>
      <w:tr>
        <w:trPr>
          <w:trHeight w:val="80" w:hRule="atLeast"/>
        </w:trPr>
        <w:tc>
          <w:tcPr>
            <w:tcW w:w="8979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опуску участников: г.Чебоксары (Московский пр-т 38 В, каб.203)</w:t>
            </w:r>
          </w:p>
        </w:tc>
      </w:tr>
      <w:tr>
        <w:trPr>
          <w:trHeight w:val="80" w:hRule="atLeast"/>
        </w:trPr>
        <w:tc>
          <w:tcPr>
            <w:tcW w:w="8979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01 августа 2023 года</w:t>
            </w:r>
          </w:p>
        </w:tc>
      </w:tr>
      <w:tr>
        <w:trPr>
          <w:trHeight w:val="80" w:hRule="atLeast"/>
        </w:trPr>
        <w:tc>
          <w:tcPr>
            <w:tcW w:w="897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соревнований в 10.00 (МАУ ДО "СШ им. В.Н.Ярды" Шумерлинского муниципального округа, Чувашская Республика, Шумерлинский р-н, д. Торханы, ул. Октябрьская, д. 5). Время старта 10.30</w:t>
            </w:r>
          </w:p>
        </w:tc>
      </w:tr>
      <w:tr>
        <w:trPr>
          <w:trHeight w:val="80" w:hRule="atLeast"/>
        </w:trPr>
        <w:tc>
          <w:tcPr>
            <w:tcW w:w="8979" w:type="dxa"/>
            <w:gridSpan w:val="2"/>
            <w:tcBorders/>
          </w:tcPr>
          <w:p>
            <w:pPr>
              <w:pStyle w:val="31"/>
              <w:widowControl/>
              <w:spacing w:lineRule="auto" w:line="254"/>
              <w:ind w:first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Кубок Чувашской Республики, </w:t>
            </w:r>
            <w:r>
              <w:rPr>
                <w:szCs w:val="24"/>
              </w:rPr>
              <w:t>«шоссе-индивидуальная гонка»</w:t>
            </w:r>
          </w:p>
        </w:tc>
      </w:tr>
      <w:tr>
        <w:trPr>
          <w:trHeight w:val="80" w:hRule="atLeast"/>
        </w:trPr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жчины 2004 г.р. и старше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енщины 2004 г.р. и старше </w:t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еспечение безопасности участников и зрите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обеспечение безопасности участников и зрителей ответственность несут главная судейская коллегия, тренеры и представители коман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медицинской помощи участникам соревнований осуществляется в соответствии с приказом Министерства здравоохранения РФ от 23 октября 2020 г. </w:t>
        <w:br/>
        <w:t xml:space="preserve">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беспечение общественного порядка и общественной безопасности на объекте спорта при проведении официальных спортивных соревнований осуществляется в соответствии с Типовой инструкцией по обеспечению общественного порядка и общественной безопасности на объекте спорта при проведении официальных спортивных соревнований, утвержденной приказом Министерства спорта Российской Федерации от 26 ноября 2014 г. № 948 и разработанной в соответствии с пунктом 13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353 (Собрание законодательства Российской Федерации, 2014, №18, ст.2194). 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ределение победителей и награжд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личном зачете. Победители и призеры определяются по наименьшему времени, затраченному спортсменами на прохождение дистанции.</w:t>
      </w:r>
      <w:r>
        <w:rPr/>
        <w:t xml:space="preserve"> </w:t>
      </w:r>
      <w:r>
        <w:rPr>
          <w:sz w:val="24"/>
          <w:szCs w:val="24"/>
        </w:rPr>
        <w:t>Победители и призеры в каждой возрастной группе награждаются медалями и дипломами.</w:t>
      </w:r>
    </w:p>
    <w:p>
      <w:pPr>
        <w:pStyle w:val="Normal"/>
        <w:spacing w:before="8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овые расход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награждению победителей и призеров медалями и дипломами производится за счет Министерства физической культуры и спорта Чувашской Республики, по оплате питания судейской коллегии – за счет АУ «ЦСП имени А. Игнатьева» Минспорта Чуваш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3"/>
        <w:spacing w:before="8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8. Порядок и сроки подачи заяво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на участие в соревнованиях подаются за 3 дня до начала соревнований на эл/почту: </w:t>
      </w:r>
      <w:r>
        <w:rPr>
          <w:sz w:val="24"/>
          <w:szCs w:val="24"/>
          <w:lang w:val="en-US"/>
        </w:rPr>
        <w:t>gusarov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at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спортивных соревнованиях, подписанные командирующей организацией, и иные необходимые документы представляются в комиссию по допуску участников в одном экземпляре 31 июля 2023 года с 13.00 до 14.00 час. по адресу: Чувашская Республика, г.Чебоксары, Московский пр-т 38 В, каб.203. К официальной заявке прилагаются следующие документы на каждого спортсмена: паспорт гражданина Российской Федерации, зачётная классификационная книжка, карточка участника соревнований по велосипедному спорту, медицинская справка о допуске к соревнованиям, полис страхования жизни и здоровья от несчастных случаев (оригинал), полис обязательного медицинского страхования, действующий сертификат РУСАДА об успешном прохождении курса обучения «Антидопинг»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Сектор физической культуры, спорта и молодежной политики Шумерлинского муниципального округа   тел. 8(8353)62-16-41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9:00Z</dcterms:created>
  <dc:creator>Admin</dc:creator>
  <dc:description/>
  <cp:keywords/>
  <dc:language>en-US</dc:language>
  <cp:lastModifiedBy>Учетная запись Майкрософт</cp:lastModifiedBy>
  <cp:lastPrinted>2023-07-11T13:39:00Z</cp:lastPrinted>
  <dcterms:modified xsi:type="dcterms:W3CDTF">2023-07-17T05:35:00Z</dcterms:modified>
  <cp:revision>3</cp:revision>
  <dc:subject/>
  <dc:title>УТВЕРЖДАЮ:</dc:title>
</cp:coreProperties>
</file>