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239"/>
        <w:gridCol w:w="239"/>
      </w:tblGrid>
      <w:tr>
        <w:trPr>
          <w:trHeight w:val="3035" w:hRule="atLeast"/>
        </w:trPr>
        <w:tc>
          <w:tcPr>
            <w:tcW w:w="884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2990</wp:posOffset>
                      </wp:positionV>
                      <wp:extent cx="5850890" cy="1884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88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3"/>
                                    <w:gridCol w:w="1709"/>
                                    <w:gridCol w:w="3432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4073" w:type="dxa"/>
                                        <w:tcBorders/>
                                      </w:tcPr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ǎваш Республики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ркаш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лǎ округĕн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795" w:leader="none"/>
                                            <w:tab w:val="center" w:pos="192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2023 ç. № _____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ркаш сали</w:t>
                                        </w:r>
                                      </w:p>
                                      <w:p>
                                        <w:pPr>
                                          <w:pStyle w:val="Heading21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935990" cy="92519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9" r="-3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9251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Моргаушского 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20___г. № _______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. Моргауши</w:t>
                                        </w:r>
                                      </w:p>
                                      <w:p>
                                        <w:pPr>
                                          <w:pStyle w:val="Normal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148.35pt;mso-wrap-distance-left:0pt;mso-wrap-distance-right:9pt;mso-wrap-distance-top:0pt;mso-wrap-distance-bottom:0pt;margin-top:83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3"/>
                              <w:gridCol w:w="1709"/>
                              <w:gridCol w:w="343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2023 ç. № _____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Heading21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35990" cy="9251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20___г. № _______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52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 утвержден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гаушского муниципального округа Чувашской Республики «Содействие занятости на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ргаушского муниципального округа Чувашской Республики «Содействие занятости на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old-morgau.cap.ru/Content2019/orgs/GovId_71/postanovlenie_ot_31.12.2014_g._№_1368.doc" \l "P30%23P3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ограмм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«Содействие занятости населения» (далее - муниципальная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3"/>
      </w:tblGrid>
      <w:tr>
        <w:trPr/>
        <w:tc>
          <w:tcPr>
            <w:tcW w:w="469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Тимофеева О.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ind w:left="566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5664" w:hanging="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становленим администрации Моргаушского муниципального округа Чувашской Республики         от «__» _______ 2023г.№ ___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 А С П О Р 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муниципальной   программы  </w:t>
      </w:r>
    </w:p>
    <w:p>
      <w:pPr>
        <w:pStyle w:val="ConsPlusCell"/>
        <w:jc w:val="center"/>
        <w:rPr/>
      </w:pPr>
      <w:r>
        <w:rPr>
          <w:b/>
        </w:rPr>
        <w:t>Моргаушского муниципального округа Чувашской Республики</w:t>
        <w:br/>
        <w:t xml:space="preserve">«Содействие занятости населения» 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61"/>
        <w:gridCol w:w="5700"/>
        <w:gridCol w:w="60"/>
      </w:tblGrid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 (далее Центр занятости)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ый тру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Моргаушского муниципального округа Чувашской Республики «Содействие занятости населения»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условий, способствующих эффективному развитию условий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на защиту от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культуры безопасного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активной политики занятости населения в части трудоустройства слабозащищенных категорий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 xml:space="preserve">достижение к 2036 году следующих целевых индикаторов  и показа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удельного веса несовершеннолетних граждан в возрасте от 14 до 18 лет, трудоустроенных на временные работы, к численности несовершеннолетних в Моргаушском муниципальном округе к 2035 году не мене  22,0 процент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удельного веса работников, занятых во вредных и (или) опасных условиях труда, в общей численности работников до 37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количества дней временной нетрудоспособности в связи с несчастным случаем на производстве в расчете на одного постадавшего – 42 д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т удельного веса рабочих мест, на которых проведена специальная оценка условий труда, в общем количестве рабочих мест – до 90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доли обученных по охране труда в расчете на 100 работающих –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–2035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Муниципальной программы составляет 4344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3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3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 годах – 16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67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субвенций из  республиканского бюджета Чувашской Республики составляют 1094,9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 годах – 42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2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Муниципальной программы за счет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50,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 годах  1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на рынке труда несовершеннолетних граждан от 14 до 18 лет, не имеющих образования, выпускников учебных заведений, не имеющие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государственн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ализации Муниципальной программы, цель, задач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я, складывающая в экономике Моргаушского муниципального округа Чувашской Республики) в различные периоды, требует повышение активности органа службы занятости населения по обеспечению более продуктивной занят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азвития рынка труд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. Приоритеты государственной политики в сфере развития рынка труда Моргаушского муниципального округа определены Стратегией социально-экономического развития Моргаушского района Чувашской Республики до 2035 года, утвержденной решением Моргаушского районного Собрания депутатов от 28 маяя 2019 г. № С-38/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тратегические приоритеты в области развития рынка труда в 2023–2035 годах будут направлены на реализацию прав граждан на защиту от безработицы, в том числе на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жведомственной системы профессиональной ориентации молодежи на выбор востребованных на рынке труда рабочих професс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Моргаушского муниципального округа Чувашской Республики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поставленной цели предполагается решение следующих задач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права граждан на защиту от безработиц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ачества рабочих мест и условий труда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реализуется в 2023–2035 годах в три эта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тап – 2023–2025 год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п – 2026–2030 годы;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II.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ктивная политика занятости населения и социальная поддержка безработных гражда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ый труд»,  «Обеспечение реализации муниципальной программы Моргаушского муниципального округа Чувашской Республики 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.  «Мероприятия в области содействия занятости населения Моргаушского муниципального округа  Чувашской Республики» представляет собой комплекс мероприятий, направленных на предотвращение роста напряженности на рынке</w:t>
      </w:r>
      <w:r>
        <w:rPr>
          <w:rFonts w:cs="Times New Roman" w:ascii="Times New Roman" w:hAnsi="Times New Roman"/>
          <w:sz w:val="24"/>
          <w:szCs w:val="24"/>
        </w:rPr>
        <w:t xml:space="preserve"> труда и реализацию мероприятий активной политики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Безопасный труд».</w:t>
      </w:r>
    </w:p>
    <w:p>
      <w:pPr>
        <w:pStyle w:val="ConsPlusNormal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"Организационно-техническое обеспечение охраны труда и здоровья работающих" предусматривает проведение мониторинга условий и охраны труда, проведение семинаров-совещаний, смотров-конкурсов  по охране труда, оказание практической и методической помощи организациям Моргаушского муниципального округа Чувашской Республики по вопросам охраны труда. 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"Учебное и научное обеспечение охраны труда и здоровья работающих" предусматривает организацию обучения по охране труда руководителей и специалистов организаций, обучение уполномоченных лиц по охране труда, 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"Информационное обеспечение охраны труда и здоровья работающих" предусматривает  разработку и внедрение в организациях программ «нулевого травматизма»,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муниципальной программы Моргаушского муниципального округа Чувашской Республики «Содействие занятости населения» предполагает обеспечение деятельности Администрации Моргаушского муниципального округа Чувашской Республики  и 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II. О</w:t>
      </w:r>
      <w:r>
        <w:rPr>
          <w:rFonts w:cs="Times New Roman" w:ascii="Times New Roman" w:hAnsi="Times New Roman"/>
          <w:b/>
          <w:sz w:val="24"/>
          <w:szCs w:val="24"/>
        </w:rPr>
        <w:t xml:space="preserve">боснование объема финансовых ресурсов, </w:t>
      </w:r>
    </w:p>
    <w:p>
      <w:pPr>
        <w:pStyle w:val="Normal"/>
        <w:autoSpaceDE w:val="false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дам реализации Муниципальной программы)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бюджета Моргаушского муниципального округа  Чувашской Республики, субвенции из республиканского бюджета Чувашской Республики, а также внебюджетных источников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Муниципальной программы в 2023–2035 годах составляет </w:t>
      </w:r>
      <w:r>
        <w:rPr>
          <w:rFonts w:cs="Times New Roman" w:ascii="Times New Roman" w:hAnsi="Times New Roman"/>
          <w:sz w:val="24"/>
          <w:szCs w:val="24"/>
        </w:rPr>
        <w:t xml:space="preserve">4344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за счет средств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из республиканского бюджета Чувашской Республики – 1094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Моргаушского муниципального округа Чувашской Республики – 3250,0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 на 1 этапе составляет 999,9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33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34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3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из республиканского бюджета Чувашской Республики – 249,9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84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Моргаушского муниципального округа Чувашской Республики – 750,0 тыс. рублей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5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5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3 этапе объем финансирования Муниципальной программы составляет 1672,5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из 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Моргаушского муниципального округа Чувашской Республики – 125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Муниципальной программы приведены в приложениях № 3 и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4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Моргаушского муниципального округа 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619"/>
      <w:bookmarkEnd w:id="0"/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целевых индикаторах и показателя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ргаушского муниципального округа 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одействие занятости населения», подпрограмм муниципальной 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ргаушского муниципального округа Чувашской Республики «Содействие занятости населения» и их значениях</w:t>
      </w:r>
    </w:p>
    <w:tbl>
      <w:tblPr>
        <w:tblW w:w="14574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51"/>
        <w:gridCol w:w="851"/>
        <w:gridCol w:w="1134"/>
        <w:gridCol w:w="1134"/>
        <w:gridCol w:w="1134"/>
        <w:gridCol w:w="1134"/>
        <w:gridCol w:w="127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3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7247"/>
        <w:gridCol w:w="85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изводственного травматиз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ценки тру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по охране труда в расчете на 100 рабо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991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Моргау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973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Содействие занятости на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rPr/>
      </w:pPr>
      <w:r>
        <w:rPr/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чет всех источников финансирования реализации муниципальной программы Моргауш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«Содействие занят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154"/>
        <w:gridCol w:w="678"/>
        <w:gridCol w:w="1032"/>
        <w:gridCol w:w="2038"/>
        <w:gridCol w:w="1424"/>
        <w:gridCol w:w="1224"/>
        <w:gridCol w:w="1361"/>
        <w:gridCol w:w="1498"/>
        <w:gridCol w:w="1362"/>
      </w:tblGrid>
      <w:tr>
        <w:trPr>
          <w:trHeight w:val="23" w:hRule="atLeast"/>
        </w:trPr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7"/>
        <w:gridCol w:w="2148"/>
        <w:gridCol w:w="680"/>
        <w:gridCol w:w="1029"/>
        <w:gridCol w:w="2036"/>
        <w:gridCol w:w="1424"/>
        <w:gridCol w:w="1227"/>
        <w:gridCol w:w="1353"/>
        <w:gridCol w:w="1495"/>
        <w:gridCol w:w="1380"/>
      </w:tblGrid>
      <w:tr>
        <w:trPr>
          <w:tblHeader w:val="true"/>
          <w:trHeight w:val="23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оргаушского муниципального округа  Чуваш</w:t>
              <w:softHyphen/>
              <w:t>ской Республи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2,5</w:t>
            </w:r>
          </w:p>
        </w:tc>
      </w:tr>
      <w:tr>
        <w:trPr>
          <w:trHeight w:val="347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000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0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содействия занятости населения Моргаушского муниципального округа Чувашской Рес</w:t>
              <w:softHyphen/>
              <w:t xml:space="preserve">публик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ый тру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25" w:right="-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0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фонда пенсионного и социального страхования Российской Федерации по Чувашской республике-Чуваш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 w:val="false"/>
                <w:caps w:val="false"/>
                <w:smallCaps w:val="false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программные расхо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республиканского бюд</w:t>
              <w:softHyphen/>
              <w:t>жет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  <w:bookmarkStart w:id="1" w:name="P110"/>
      <w:bookmarkEnd w:id="1"/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560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оргаушского муниципального округа Чувашской Республики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Содействие занятости населения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60"/>
        <w:gridCol w:w="5593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firstLine="60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экономики и инвестиционной политики администрации Моргаушского муниципального округа (далее отдел экономики и инвестиционной политики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-139"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азенного учреждения Чувашской Республики «Центр занятости населения Чувашской Республикпи» Министерства труда и социальной защиты Чувашской Республики в Моргаушском районе (далее - центр занятости населения);</w:t>
            </w:r>
          </w:p>
          <w:p>
            <w:pPr>
              <w:pStyle w:val="ConsPlusNormal"/>
              <w:spacing w:lineRule="auto" w:line="276"/>
              <w:ind w:left="60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человеческого капитала и социальной сферы в Чувашской Республике; </w:t>
            </w:r>
          </w:p>
          <w:p>
            <w:pPr>
              <w:pStyle w:val="ConsPlusNormal"/>
              <w:spacing w:lineRule="auto" w:line="276"/>
              <w:ind w:left="3" w:firstLine="60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 от 14 до 18 лет, ищущих работу;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несовершеннолетних граждан от 14 до 18 граждан на рынке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"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совершеннолетних граждан о востребованных и новых профессиях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удельного веса трудоустроенных несовершеннолетних граждан от 14 до 18 лет  в общей численности несовершеннолетних граждан от 14 до 18 лет в Моргаушском муниципальном округе до 22,0  процентов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 удельного веса работников, занятых во вредных и (или) опасных условиях труда, в общей численности работников – до 37, 0 процентов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-2035 годы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– 2023-2025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– 2026-2030 годы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этап – 2031-2035 годы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Муниципальной 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прогнозируемый объем финансирования подпрограммы составляет 3250,0 тыс. рублей, в том числе по годам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– 2030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 – 2035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за счет федерального бюджета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за счетсубвенций из республиканского бюджета Чувашской Республики составляют 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– 2030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 – 2035 годах – 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нозируемые объемы бюджетных ассигнований на реализацию мероприятий подпрограммы за счет местного бюджета Моргаушского муниципального округа Чувашской Республики составляют 3250,0 тыс. рублей, в том числе: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3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4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5 году – 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6 – 2030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31 – 2035 годах – 1250,0 тыс. рублей;</w:t>
            </w:r>
          </w:p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ConsPlusNormal"/>
              <w:spacing w:lineRule="auto" w:line="276"/>
              <w:ind w:left="3"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, до 22,0 процентов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Приоритеты и цели подпрограммы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муниципальных округ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городских округ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ами в области развития рынка труда в 2023- 2035 годах должны стать создание условий для обеспечения экономики муниципального округа  высокопрофессиональными кадрами и повышение эффективности их использования, а также реализация прав несовершеннолетних граждан на труд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ями подпрограммы являются предотвращение роста напряженности на рынке труда, повышение уровня и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ставленных целей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устройство несовершеннолетних граждан, ищущих рабо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есовершеннолетних граждан о востребованных и новых профе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кладывающаяся в экономике муниципального округа в различные периоды требует повышения эффективности деятельности органов службы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егистрируемой безработицы в Моргаушском муниципальном округе стабильно на протяжениинескольких лет держится ниже чем  средний показатель по республике, и составляет на 1 января 2023 года 0,36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оказывающих влияние на ситуацию в сфере занятости населения и на рынке труда (трудоустройство незанятых граждан на постоянную и временную работу) будет способствовать сохранению стабильной ситуации на рынке труда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рынка труда в перспективе определенное влияние будут оказывать демографические факторы. Поэтому целесообразно привлечение несовершеннолетних граждан к труду с ран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круге  наблюдается тенденция снижения численности населения и трудовых ресурсов. Ожидается уменьшение численности трудовых ресурсов и занятых в эконом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рынок труда  муниципального округа, будет по-прежнему обеспечиваться за счет собственных трудовых ресурсов, что обусловлено высокой плотностью населения на 1 кв. км. Возможной компенсацией сокращения численности населения может стать максимальное использование имеющихся внутренних демографических резервов, связанное с повышением занятости несовершеннолетних граждан во временных работах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овых значений по годам ее реал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дельного веса трудоустроенных несовершеннолетних граждан от 14 до 18 лет  в общей численности несовершеннолеттних граждан в Моргаушском муниципальном округ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9,5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20,0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20,5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- 21,00 процен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- 22,00 процен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" w:name="Par58"/>
      <w:bookmarkEnd w:id="2"/>
      <w:r>
        <w:rPr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этапов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вых индикаторов и показателей подпрограммы будет обеспечиваться в ходе исполнения полномочий Российской Федерации, переданных для осуществления органам государственной власти Чувашской Республики в области содействия занятости насел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нятости населения в Российской Федерации». Реализация подпрограммы включает в себя основное мероприятие «Мероприятия в области содействия занятости населения Моргаушского муниципального округа Чувашской Республики», содержащее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ероприятия - создание условий для приобщения к труду несовершеннолетних граждан в возрасте от 14 до 18 лет в свободное от учебы время, профилактика детской безнадзорности и преступности среди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через центр занятост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 За счет средств местного бюджета производится оплата труда несовершеннолетних граждан, трудоустроенных на временные работы  в бюджет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ях и подразделениях по делам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оведения оплачиваемых общественных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ероприятия - обеспечение потребностей территорий и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работы предусматривается организовывать в соответствии с договорами, заключаемыми между органами службы занятости и организациями, расположенными на территории республики. Создаваемые временные рабочие места подлежат замещению гражданами, ищущими работу, и безработным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через центр занятост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- повышение конкурентоспособности на рынке труда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 (за два года до наступления возраста, дающего право выхода на страховую пенсию по старости)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5 лет, имеющие среднее профессиональное образование или высшее образование и ищущие работу в течение года с даты выдачи им документа об образовании и о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через центр занятости выплачивается материальная поддержка за счет средств республиканского бюджета Чувашской Республики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временного трудоустройства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и мероприятия - повышение конкурентоспособности и адаптации на рынке труда безработных граждан в возрасте от 18 до 25 лет, имеющих среднее профессиональное образование и ищущих работу впервые, применение на практике полученных теоретических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ами занятости населения и организациями республик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через центр занятости 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под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расшифровкой по источникам финансирования,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 этапам и годам реализации подпрограммы)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в 2023 - 2035 годах будет обеспечиваться за счет средств местного бюджета Моргаушского муниципального округа Чувашской Республики, республиканского бюджета Чувашской Республики, выделенного центру занятости,  а также внебюджетных источников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бюджетных ассигнований на реализацию мероприятий подпрограммы за счет всех источников составит 3250,0 тыс. рублей, в том числе за счет средств федерального бюджета – 0,0 тыс. рублей, республиканского бюджета Чувашской Республики – 0,0 тыс. рублей, местного бюджета Моргаушского муниципального округа Чувашской Республики –3250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50,0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12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125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будет осуществляться оплата труда участников мероприятий по содействию трудоустройству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программных мероприятий за счет внебюджетных источников определены в соответствии с действующими нормативными правовыми актами Чувашской Республики в сфере занятости населения, в которых оговорено обязательное участие работодателей в оплате труда участников мероприятий, закрепляемое при заключении договоров между центрами занятости насе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затраты на реализацию подпрограммы в разрезе всех источников финансирования подлежат ежегодной корректировке.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 к настоящей подпрограмм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1007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ind w:left="10074" w:hanging="0"/>
        <w:jc w:val="both"/>
        <w:rPr/>
      </w:pPr>
      <w:r>
        <w:rPr>
          <w:rFonts w:cs="Times New Roman" w:ascii="Times New Roman" w:hAnsi="Times New Roman"/>
          <w:sz w:val="20"/>
        </w:rPr>
        <w:t>к подпрограмме «Активная политика занятости населения и социальная поддержка безработных граждан» муниципальной программы Моргаушского муниципального округа Чувашской Республики       «Содействие занятости населения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</w:t>
      </w:r>
      <w:r>
        <w:rPr>
          <w:b w:val="false"/>
        </w:rPr>
        <w:t xml:space="preserve"> </w:t>
      </w:r>
      <w:r>
        <w:rPr/>
        <w:t xml:space="preserve">"Активная политика занятости населения и </w:t>
      </w:r>
    </w:p>
    <w:p>
      <w:pPr>
        <w:pStyle w:val="ConsPlusTitle"/>
        <w:jc w:val="center"/>
        <w:rPr/>
      </w:pPr>
      <w:r>
        <w:rPr/>
        <w:t xml:space="preserve">социальная поддержка безработных граждан"  </w:t>
      </w:r>
      <w:r>
        <w:rPr>
          <w:b w:val="false"/>
        </w:rPr>
        <w:t xml:space="preserve"> </w:t>
      </w: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 xml:space="preserve">Моргаушского муниципального округа Чувашской Республики «Содействие занятости населения» 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всех источников финансирования</w:t>
      </w:r>
    </w:p>
    <w:p>
      <w:pPr>
        <w:pStyle w:val="ConsPlusNormal"/>
        <w:widowControl/>
        <w:tabs>
          <w:tab w:val="clear" w:pos="708"/>
          <w:tab w:val="left" w:pos="4928" w:leader="none"/>
          <w:tab w:val="left" w:pos="985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3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43"/>
        <w:gridCol w:w="1015"/>
        <w:gridCol w:w="36"/>
        <w:gridCol w:w="1080"/>
        <w:gridCol w:w="30"/>
        <w:gridCol w:w="1374"/>
        <w:gridCol w:w="36"/>
        <w:gridCol w:w="456"/>
        <w:gridCol w:w="36"/>
        <w:gridCol w:w="48"/>
        <w:gridCol w:w="456"/>
        <w:gridCol w:w="36"/>
        <w:gridCol w:w="48"/>
        <w:gridCol w:w="996"/>
        <w:gridCol w:w="36"/>
        <w:gridCol w:w="48"/>
        <w:gridCol w:w="462"/>
        <w:gridCol w:w="36"/>
        <w:gridCol w:w="1218"/>
        <w:gridCol w:w="130"/>
        <w:gridCol w:w="1109"/>
        <w:gridCol w:w="36"/>
        <w:gridCol w:w="1239"/>
        <w:gridCol w:w="36"/>
        <w:gridCol w:w="1240"/>
        <w:gridCol w:w="36"/>
        <w:gridCol w:w="1382"/>
        <w:gridCol w:w="36"/>
        <w:gridCol w:w="1381"/>
        <w:gridCol w:w="36"/>
        <w:gridCol w:w="106"/>
      </w:tblGrid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 (основного мероприятия, мероприятия)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по годам, тыс. рубл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6-203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«Активная политика занятости населения  и социальная поддержка безработных граждан»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я в области содействия занятости населения Моргаушского муниципального округа Чувашской Республ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устройство граждан, ищу</w:t>
              <w:softHyphen/>
              <w:t xml:space="preserve">щих работу; </w:t>
            </w:r>
          </w:p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фессиональ</w:t>
              <w:softHyphen/>
              <w:t xml:space="preserve">ная ориентация граждан; </w:t>
            </w:r>
          </w:p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формирование граждан о востребованных и новых профессия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левые индикаторы и показатели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6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трудоустройстенных  несовершеннолетних граждан от 14 до 18 лет на временные работы к общей численности несовершеннолетних граждан от 14 до 18 лет в Моргаушском муниципальном округ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</w:t>
              <w:softHyphen/>
              <w:t>тие 1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временного трудоустройства не</w:t>
              <w:softHyphen/>
              <w:t>совер</w:t>
              <w:softHyphen/>
              <w:t xml:space="preserve">шеннолетних граждан в возрасте от </w:t>
              <w:br/>
              <w:t>14 до 18 лет в свободное от учебы 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6101722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5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</w:t>
              <w:softHyphen/>
              <w:t>тие 2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проведения оплачиваемых общественных работ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 селения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</w:t>
              <w:softHyphen/>
              <w:t>тие 3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ветственный исполнитель – Отдел экономики и инвестиционной политики соисполнитель – Центр занятости населения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</w:t>
              <w:softHyphen/>
              <w:t>тие 4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рганизация временного трудоустройства безработных граждан в возрасте от </w:t>
              <w:br/>
              <w:t>18 до 20 лет, имеющих сред</w:t>
              <w:softHyphen/>
              <w:t>нее професси</w:t>
              <w:softHyphen/>
              <w:t>о</w:t>
              <w:softHyphen/>
              <w:t>наль</w:t>
              <w:softHyphen/>
              <w:t>ное образование и ищу</w:t>
              <w:softHyphen/>
              <w:t>щих работу вперв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ственный исполнитель – Отдел экономики и инвестиционной политики соисполнитель – Центр занятости насел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бвенция из республиканского бюджета Чувашской Республ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10" w:top="851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 программе     Моргаушского муниципального округа Чувашской Республики «Содействие занятости населения»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Безопасный труд»  муниципальной программы Моргаушского муниципального округа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567"/>
        <w:gridCol w:w="5244"/>
      </w:tblGrid>
      <w:tr>
        <w:trPr>
          <w:trHeight w:val="79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инвестиционной политики администрации Моргаушского муниципального округа Чувашской Республики (далее – Отдел экономики и инвестиционной политики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 (далее – Отдел сельского хозяйства и эк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предприятия и учреждения муниципального округа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ижение к 2036 году следующих целевых индикаторов и показателей (по сравнению с 2022 годом)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не более 0,04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традавших на производстве на 1 тыс. работающих не более 0,7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не более 42,0 дн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не менее 90,5 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енных по охране труда в расчете на 100 работающих не менее 4 процентов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 г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составляет 10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9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42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422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нозируемые объемы бюджетных ассигнований на реализацию мероприятий подпрограммы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– 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Приоритеты и цели подпрограммы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рган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округа в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и под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ными направлениями государственной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 «Безопасный труд» (далее – подпрограмма)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нижение рисков несчастных случаев на производстве и профессиональных заболеван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ачества рабочих мест 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работодателями современных систем управления охрано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и пропаганда здорового образа жизни и охраны труда работающего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 – 0,04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радавших на производстве на 1 тыс. работающих – 0,7 человек, в том чис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 – 42,0 дн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рабочих мест, на которых проведена специальная оценка условий труда – 80,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ученных по охране труда в расчете на 100 работающих – 4,0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этапов их реализаци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3 основных мероприятия:</w:t>
      </w:r>
    </w:p>
    <w:p>
      <w:pPr>
        <w:pStyle w:val="Style40"/>
        <w:spacing w:lineRule="auto" w:line="22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Организационно-техни</w:t>
        <w:softHyphen/>
        <w:t>чес</w:t>
        <w:softHyphen/>
        <w:t>кое обеспечение охраны труда и здоровья работ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оведение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риально-техническое обеспечение 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ведение семинаров-совещаний по охране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казание практической и методической помощи организациям Моргаушского  муниципального округа Чувашской Республики по вопросам охран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я и проведение месячника по охране труда, посвященного Всемирному дню охраны труда (28 апр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ведение смотров-конкурсов по охране труда сред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роведение конкурса профессионального мастерства «Лучший специалист по охране труда Моргаушского муниципального округ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чебное и научное обеспечение охраны труда и здоровья работ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обучения по охране труда руководителей и специалистов организаций, обучение уполномоченных лиц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12 "C:\\Users\\soc44\\Desktop\\подпрограмма Безопасный труд.docx" OLE_LINK1 \a \r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Style4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Информационное обеспечение охраны труда и здоровья работающих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работка и внедрение в организациях программ «нулевого травматизм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и проведение дней безопасности в Моргаушском муниципальном округе Чувашской Республ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3-2025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6-2030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2031-2035 годы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подпрограмм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с расшифровкой по источникам финансир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этапам и годам реализации подпрограммы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прогнозируемый объем финансирования подпрограммы составляет 10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422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е объемы бюджетных ассигнований на реализацию мероприятий подпрограммы за счет субвенций из республиканского бюджета Чувашской Республики составляют  10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9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42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– 2035 годах – 422,5 тыс. рублей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нозируемые объемы бюджетных ассигнований на реализацию мероприятий подпрограммы за счет </w:t>
      </w:r>
      <w:r>
        <w:rPr>
          <w:rFonts w:cs="Times New Roman" w:ascii="Times New Roman" w:hAnsi="Times New Roman"/>
          <w:sz w:val="24"/>
          <w:szCs w:val="24"/>
        </w:rPr>
        <w:t>внебюджетных источ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>0,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– 2030 годах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– 2035 годах – 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 республиканского бюджета Чувашской Республи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415" w:gutter="0" w:header="51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ind w:left="8496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6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Безопасный труд» муниципальной программы         Моргаушского муниципального округа Чувашской Республики «Содействие занятости населения»</w:t>
      </w:r>
    </w:p>
    <w:p>
      <w:pPr>
        <w:pStyle w:val="ConsPlusTitle"/>
        <w:ind w:left="-284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ind w:left="-284" w:firstLine="284"/>
        <w:jc w:val="center"/>
        <w:rPr/>
      </w:pPr>
      <w:r>
        <w:rPr/>
        <w:t>Ресурсное обеспечение</w:t>
      </w:r>
    </w:p>
    <w:p>
      <w:pPr>
        <w:pStyle w:val="ConsPlusTitle"/>
        <w:ind w:left="-284" w:firstLine="284"/>
        <w:jc w:val="center"/>
        <w:rPr/>
      </w:pPr>
      <w:r>
        <w:rPr/>
        <w:t>реализации подпрограммы «Безопасный труд»</w:t>
      </w:r>
    </w:p>
    <w:p>
      <w:pPr>
        <w:pStyle w:val="ConsPlusTitle"/>
        <w:ind w:left="-284" w:firstLine="284"/>
        <w:jc w:val="center"/>
        <w:rPr/>
      </w:pPr>
      <w:r>
        <w:rPr/>
        <w:t>муниципальной  программы Моргаушского муниципального округа  Чувашской Республики</w:t>
      </w:r>
    </w:p>
    <w:p>
      <w:pPr>
        <w:pStyle w:val="ConsPlusTitle"/>
        <w:ind w:left="-284" w:firstLine="284"/>
        <w:jc w:val="center"/>
        <w:rPr/>
      </w:pPr>
      <w:r>
        <w:rPr/>
        <w:t>«Содействие занятости населения»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5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"/>
        <w:gridCol w:w="961"/>
        <w:gridCol w:w="12"/>
        <w:gridCol w:w="149"/>
        <w:gridCol w:w="141"/>
        <w:gridCol w:w="957"/>
        <w:gridCol w:w="10"/>
        <w:gridCol w:w="1062"/>
        <w:gridCol w:w="10"/>
        <w:gridCol w:w="546"/>
        <w:gridCol w:w="13"/>
        <w:gridCol w:w="521"/>
        <w:gridCol w:w="14"/>
        <w:gridCol w:w="8"/>
        <w:gridCol w:w="1076"/>
        <w:gridCol w:w="524"/>
        <w:gridCol w:w="6"/>
        <w:gridCol w:w="10"/>
        <w:gridCol w:w="1232"/>
        <w:gridCol w:w="12"/>
        <w:gridCol w:w="6"/>
        <w:gridCol w:w="1223"/>
        <w:gridCol w:w="283"/>
        <w:gridCol w:w="992"/>
        <w:gridCol w:w="426"/>
        <w:gridCol w:w="850"/>
        <w:gridCol w:w="567"/>
        <w:gridCol w:w="992"/>
        <w:gridCol w:w="426"/>
        <w:gridCol w:w="1134"/>
        <w:gridCol w:w="567"/>
        <w:gridCol w:w="2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Моргаушского муниципального округа  Чувашской Республики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-49" w:firstLine="2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9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right="-49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firstLine="2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Безопасный труд»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, предприятия и организации округа (по согласова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8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firstLine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>кое обеспечение охраны труда и здоровья работающих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firstLine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управления охраной труда; снижение рисков несчастных случаев на производстве и профессиональных заболеваний; повышение качества рабочих мест и условий труда; сохранение и укрепление физического, психического здоровья работающих, обеспечение их профессиональной активности и долголетия; внедрение работодателями современных систем управления охраной труда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подпрграммы, увязанные с основным мероприятием 1</w:t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(человек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рабочих мест, на которых проведена специальная оценка условий труда (процентов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firstLine="6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условий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firstLine="16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firstLine="9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 мониторинга условий и охраны тру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-Отдел сельского хозяйства и экологии 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ов-совещаний по охране тру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рактической и методической помощи организациям Моргаушского муниципального округа Чувашской Республики и вопросам охраны труд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есячника по охране труда, посвященного Всемирному дню охраны труда (28 апреля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-Отдел сельского хозяйства и экологии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6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мотров-конкурсов по охране труда среди организаций Моргаушского муниципального округа Чувашской Республи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7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профессионального мастерства «Лучший специалист по охране труда Моргаушского муниципального округа Чувашской Республики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и-Отдел сельского хозяйства и экологии,  учреждения учреждения, предприятия и организации (по согласованию) 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4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ль « Переход к системе управления профессиональными рисками на всех уровнях охраны труда»</w:t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4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бное и научное обеспечение охраны труда и здоровья работающих 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работодателями современных систем управления охраной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 учреждения, предприятия и организации (по согласованию)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пальной программы и подпрграммы, увязанные с основным мероприятием 2</w:t>
            </w:r>
          </w:p>
        </w:tc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временной нетрудоспособности в связи с несчастным случаем на производстве в расчете на 1 пострадавшего (дней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рабочих мест, на которых проведена специальная оценка условий труда (проценты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енных по охране труда в расчете на 100 работающих (проценты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по охране труда руководителей, специалистов организаций, обучение уполномоченных по охране труд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26" w:firstLine="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 Республик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365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left="0" w:firstLine="2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рабочих мест и условий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работодателями современных систем управления охраной труд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firstLine="3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традавших на производстве на 1 тыс. работающих (человек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енных по охране труда в расчете на 100 работающих (процентов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дрение в организациях программ «нулевого травматизма»,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36" w:firstLine="3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 Республики,  учреждения, предприятия и организаци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дней безопасности в муниципальном округе</w:t>
            </w:r>
          </w:p>
          <w:p>
            <w:pPr>
              <w:pStyle w:val="ConsPlusNormal"/>
              <w:ind w:left="-284"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, предприятия и организации (по согласованию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firstLine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-Отдел экономики и инвестиционной политики</w:t>
            </w:r>
          </w:p>
          <w:p>
            <w:pPr>
              <w:pStyle w:val="Normal"/>
              <w:spacing w:lineRule="auto" w:line="240" w:before="0" w:after="0"/>
              <w:ind w:left="-36" w:firstLine="14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-Отдел сельского хозяйства и экологии,  учрежд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из республиканского бюджета Чувашской Республ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284" w:firstLine="284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560" w:right="53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1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WW3">
    <w:name w:val="WW-Знак Знак3"/>
    <w:qFormat/>
    <w:rPr>
      <w:lang w:val="ru-RU" w:bidi="ar-SA"/>
    </w:rPr>
  </w:style>
  <w:style w:type="character" w:styleId="WW13">
    <w:name w:val="WW-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1"/>
    <w:qFormat/>
    <w:rPr>
      <w:sz w:val="24"/>
      <w:szCs w:val="24"/>
    </w:rPr>
  </w:style>
  <w:style w:type="character" w:styleId="WW10">
    <w:name w:val="WW-Знак Знак10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lang w:val="ru-RU" w:bidi="ar-SA"/>
    </w:rPr>
  </w:style>
  <w:style w:type="character" w:styleId="Style2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Схема документа Знак1"/>
    <w:qFormat/>
    <w:rPr>
      <w:rFonts w:ascii="Tahoma" w:hAnsi="Tahoma" w:cs="Tahoma"/>
      <w:sz w:val="16"/>
    </w:rPr>
  </w:style>
  <w:style w:type="character" w:styleId="WW31">
    <w:name w:val="WW-Знак Знак31"/>
    <w:qFormat/>
    <w:rPr>
      <w:lang w:val="ru-RU" w:bidi="ar-SA"/>
    </w:rPr>
  </w:style>
  <w:style w:type="character" w:styleId="WW131">
    <w:name w:val="WW-Знак Знак1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 Знак111"/>
    <w:qFormat/>
    <w:rPr>
      <w:sz w:val="24"/>
      <w:szCs w:val="24"/>
    </w:rPr>
  </w:style>
  <w:style w:type="character" w:styleId="WW101">
    <w:name w:val="WW-Знак Знак101"/>
    <w:qFormat/>
    <w:rPr>
      <w:sz w:val="24"/>
      <w:szCs w:val="24"/>
      <w:lang w:val="ru-RU" w:bidi="ar-SA"/>
    </w:rPr>
  </w:style>
  <w:style w:type="character" w:styleId="WW61">
    <w:name w:val="WW-Знак Знак61"/>
    <w:qFormat/>
    <w:rPr>
      <w:lang w:val="ru-RU" w:bidi="ar-SA"/>
    </w:rPr>
  </w:style>
  <w:style w:type="character" w:styleId="117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Extendedtextfull">
    <w:name w:val="extended-text__full"/>
    <w:basedOn w:val="Style10"/>
    <w:qFormat/>
    <w:rPr/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8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4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9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38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12">
    <w:name w:val="WW-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4">
    <w:name w:val="WW-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4">
    <w:name w:val="WW-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5">
    <w:name w:val="WW-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16">
    <w:name w:val="WW-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2">
    <w:name w:val="WW-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7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8">
    <w:name w:val="WW-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19">
    <w:name w:val="WW-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3">
    <w:name w:val="WW-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4">
    <w:name w:val="WW-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15">
    <w:name w:val="WW-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97CC2DFD41211BE843FF1C6FC8FDB59A92ED5CA29132187BB9B59A0F7A06L3K" TargetMode="External"/><Relationship Id="rId17" Type="http://schemas.openxmlformats.org/officeDocument/2006/relationships/hyperlink" Target="consultantplus://offline/ref=97CC2DFD41211BE843FF0262DE91EB9E99E603A89030162DE2E69C5825338B430930C6AB68F59063C7EBF85F02L0K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yperlink" Target="consultantplus://offline/ref=97CC2DFD41211BE843FF0262DE91EB9E99E603A89030162DE2E69C5825338B430930C6AB68F59063C7EBF85F02L0K" TargetMode="Externa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6:00Z</dcterms:created>
  <dc:creator>Н Е. Тараканова</dc:creator>
  <dc:description/>
  <cp:keywords/>
  <dc:language>en-US</dc:language>
  <cp:lastModifiedBy>Тимофеева</cp:lastModifiedBy>
  <cp:lastPrinted>2023-03-01T12:39:00Z</cp:lastPrinted>
  <dcterms:modified xsi:type="dcterms:W3CDTF">2023-03-01T09:59:00Z</dcterms:modified>
  <cp:revision>33</cp:revision>
  <dc:subject/>
  <dc:title/>
</cp:coreProperties>
</file>