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марта 2024 г.  №  16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 праздника  «Встреча Весны 2024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>В целях сохранения и развития национальных традиций и культурного наследия в Шемуршинском муниципальном округе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Провести муниципальный  праздник «Встреча Весны 2024»  в с. Шемурша 8 марта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оздать и утвердить организационный комитет по подготовке и проведению муниципального праздника «Встреча Весны 2024»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3.1. Положение о проведении муниципального  праздника «Встреча Весны 2024»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3.2. Смету расходов на проведение муниципального праздника «Встреча Весны 2024» согласно приложению № 3 к настоящему постановлению.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4. Рекоменд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- руководителям организаций, предприятий и учреждений Шемуршинского муниципального округа принять активное участие в подготовке и проведении муниципального праздника «Встреча Весны 202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- отделению полиции «Шемуршинское» МО МВД России «Батыревский» обеспечить общественный порядок в местах проведения  муниципального праздника «Встреча Весны 202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5. Отделу социального развития администрации Шемуршинского муниципального округа совместно с отделом экономики и сельского хозяйства администрации  Шемуршинского муниципального округа  разработать и осуществить мероприятия по проведению муниципального праздника «Встреча Весны 2024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Контроль за выполнением настоящего постановления  возложить на заместителя главы администрации Шемуршинского муниципального округа – начальника отдела социального развития Павлову С.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Шемурш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округа</w:t>
        <w:tab/>
        <w:tab/>
        <w:tab/>
        <w:tab/>
        <w:tab/>
        <w:tab/>
        <w:t xml:space="preserve">                           С.А. Г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 Шемуршинского муниципального округа Чувашской Республики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01» марта 2024 г. № 16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организационного комитета по подготовке и проведению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праздника «Встреча Весны 2024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6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кин С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Шемуршинского муниципального округа  (председатель оргкомитета)</w:t>
            </w:r>
          </w:p>
        </w:tc>
      </w:tr>
      <w:tr>
        <w:trPr>
          <w:trHeight w:val="70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С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Шемуршинского муниципального округа – начальника отдела социального развития  (заместитель председателя оргкомитета)</w:t>
            </w:r>
          </w:p>
        </w:tc>
      </w:tr>
      <w:tr>
        <w:trPr>
          <w:trHeight w:val="51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 В.К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щий обязанности советника главы администрации по работе с молодежью администрации Шемуршинского муниципального округа (секретарь оргкомитет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 (по спорту) отдела социального развития администрации Шемуршинского муниципальн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иеров Н.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и молодежной политики администрации Шемуршинского муниципальн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ева Е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щий обязанности заместителя главы администрации Шемуршинского муниципального округ - начальника отдела экономики и сельского хозяй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а Н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развитию Движения Первых в Шемуршинском муниципальном округе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нова Л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яющий делами администрации Шемуршинского муниципального округа Чувашской Республики - начальник отдела организационной работ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М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директора ООО «Шемуршинский коопторг» (по согласованию)</w:t>
            </w:r>
          </w:p>
        </w:tc>
      </w:tr>
      <w:tr>
        <w:trPr>
          <w:trHeight w:val="63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теев А.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АУ «Централизованная клубная система» Шемуршинского муниципального округа</w:t>
            </w:r>
          </w:p>
        </w:tc>
      </w:tr>
      <w:tr>
        <w:trPr>
          <w:trHeight w:val="63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И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ый врач БУ ЧР «Шемуршинская районная больница» Минздрава Чувашии (по согласованию)</w:t>
            </w:r>
          </w:p>
        </w:tc>
      </w:tr>
      <w:tr>
        <w:trPr>
          <w:trHeight w:val="63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итов Н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 ОП «Шемуршинское» МО МВД России «Батыревский» (по согласованию)</w:t>
            </w:r>
          </w:p>
        </w:tc>
      </w:tr>
      <w:tr>
        <w:trPr>
          <w:trHeight w:val="64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И.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К «Централизованная библиотечная система» Шемурш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ин А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Шемуршинского территориального отдела управления по благоустройству и развитию территорий администрации Шемуршинского муниципальн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ганова Ю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 ДО «Шемуршинская детская школа искусств» Шемуршинского муниципального округа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ind w:firstLine="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емуршинского муниципального округа </w:t>
      </w:r>
    </w:p>
    <w:p>
      <w:pPr>
        <w:pStyle w:val="Normal"/>
        <w:ind w:firstLine="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5370" w:leader="none"/>
          <w:tab w:val="right" w:pos="9355" w:leader="none"/>
        </w:tabs>
        <w:spacing w:before="0" w:after="96"/>
        <w:rPr>
          <w:color w:val="555555"/>
        </w:rPr>
      </w:pPr>
      <w:r>
        <w:rPr>
          <w:rFonts w:eastAsia="Calibri"/>
          <w:lang w:eastAsia="en-US"/>
        </w:rPr>
        <w:tab/>
        <w:t xml:space="preserve">         от «01» марта 2024 г. № 166</w:t>
      </w:r>
    </w:p>
    <w:p>
      <w:pPr>
        <w:pStyle w:val="Normal"/>
        <w:shd w:fill="FFFFFF" w:val="clear"/>
        <w:spacing w:before="0" w:after="96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ложение</w:t>
        <w:br/>
        <w:t xml:space="preserve">о проведении </w:t>
      </w:r>
      <w:r>
        <w:rPr>
          <w:rFonts w:eastAsia="Calibri"/>
          <w:color w:val="000000"/>
          <w:lang w:eastAsia="en-US"/>
        </w:rPr>
        <w:t>муниципального  праздника «Встреча Весны 2024»</w:t>
      </w:r>
    </w:p>
    <w:p>
      <w:pPr>
        <w:pStyle w:val="Normal"/>
        <w:shd w:fill="FFFFFF" w:val="clear"/>
        <w:spacing w:before="0" w:after="9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96"/>
        <w:jc w:val="center"/>
        <w:rPr/>
      </w:pPr>
      <w:r>
        <w:rPr/>
        <w:t>Общие положения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1.1. Настоящее Положение определяет общий порядок и условия подготовки, организации и проведения </w:t>
      </w:r>
      <w:r>
        <w:rPr>
          <w:rFonts w:eastAsia="Calibri"/>
          <w:color w:val="000000"/>
          <w:lang w:eastAsia="en-US"/>
        </w:rPr>
        <w:t xml:space="preserve">муниципального праздника «Встреча Весны 2024» </w:t>
      </w:r>
      <w:r>
        <w:rPr/>
        <w:t>(далее – праздник).</w:t>
      </w:r>
    </w:p>
    <w:p>
      <w:pPr>
        <w:pStyle w:val="Normal"/>
        <w:shd w:fill="FFFFFF" w:val="clear"/>
        <w:spacing w:before="0" w:after="96"/>
        <w:ind w:firstLine="360"/>
        <w:jc w:val="both"/>
        <w:rPr/>
      </w:pPr>
      <w:r>
        <w:rPr/>
        <w:t>1.2. Учредители Праздника:  Администрация Шемуршинского муниципального округа  Чувашской Республ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Сроки и место проведения праздни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1. Праздник проводится в 08  марта 2024  года на Центральной площади с. Шемурш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 Условия и порядок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рограмму праздника включ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атрализованное представл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курс гармонистов и частушечников «Играй, гармонь, звени, частушечка!» (Приложение 1);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ощадка «Народные игры».</w:t>
      </w:r>
    </w:p>
    <w:p>
      <w:pPr>
        <w:pStyle w:val="Normal"/>
        <w:shd w:fill="FFFFFF" w:val="clear"/>
        <w:jc w:val="both"/>
        <w:rPr/>
      </w:pPr>
      <w:r>
        <w:rPr/>
        <w:tab/>
        <w:t>проведение конкурсно-игровых и спортив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ярмарка народных промысл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разднике принимают участие жители и гости  Шемуршинского муниципального округа. </w:t>
      </w:r>
    </w:p>
    <w:p>
      <w:pPr>
        <w:pStyle w:val="Normal"/>
        <w:shd w:fill="FFFFFF" w:val="clear"/>
        <w:jc w:val="center"/>
        <w:rPr/>
      </w:pPr>
      <w:r>
        <w:rPr/>
        <w:t>3. Программа праздни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3.1. Театрализованное открытие праздника (АУ «ЦКС» Шемуршинского муниципального округа);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Поздравл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Конкурс гармонистов и частушечников «Играй, гармонь, звени, частушечка!» (АУ «ЦКС» Шемуршинского муниципального округа);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Фотозона (АУ «ЦКС» Шемуршинского муниципального округа);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Концерт творческих коллективов культурно-досуговых учреждений (АУ «ЦКС» Шемуршинского муниципального округа);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 Площадка «Народные игры» (МБУК «ЦБС» Шемуршинского муниципального округа)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/>
        <w:t>3.7. Площадка «Спортивные игры» (</w:t>
      </w:r>
      <w:r>
        <w:rPr>
          <w:rFonts w:eastAsia="Calibri"/>
          <w:lang w:eastAsia="en-US"/>
        </w:rPr>
        <w:t>Отдел социального развития администрации Шемуршинского муниципального округа);</w:t>
      </w:r>
    </w:p>
    <w:p>
      <w:pPr>
        <w:pStyle w:val="Style26"/>
        <w:ind w:firstLine="708"/>
        <w:rPr/>
      </w:pPr>
      <w:r>
        <w:rPr>
          <w:rFonts w:eastAsia="Calibri"/>
          <w:lang w:eastAsia="en-US"/>
        </w:rPr>
        <w:t>3.8.  Торговая площадка (</w:t>
      </w:r>
      <w:r>
        <w:rPr/>
        <w:t>ООО  "Шемуршинский коопторг»);</w:t>
      </w:r>
    </w:p>
    <w:p>
      <w:pPr>
        <w:pStyle w:val="Style26"/>
        <w:ind w:firstLine="708"/>
        <w:rPr/>
      </w:pPr>
      <w:r>
        <w:rPr/>
        <w:t>3.9.  Площадка «Лавка мастеров»  (Шемуршинская детская школа искусств).</w:t>
      </w:r>
    </w:p>
    <w:p>
      <w:pPr>
        <w:pStyle w:val="Normal"/>
        <w:shd w:fill="FFFFFF" w:val="clear"/>
        <w:spacing w:before="0" w:after="96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rFonts w:eastAsia="Calibri"/>
          <w:color w:val="555555"/>
          <w:lang w:eastAsia="en-US"/>
        </w:rPr>
      </w:pPr>
      <w:r>
        <w:rPr>
          <w:rFonts w:eastAsia="Calibri"/>
          <w:color w:val="555555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 Положению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bCs/>
          <w:color w:val="000000"/>
          <w:lang w:eastAsia="en-US" w:bidi="en-US"/>
        </w:rPr>
        <w:t xml:space="preserve">о проведении  конкурса гармонистов и частушечник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«Играй, гармонь, звени, частушечка!»</w:t>
      </w:r>
    </w:p>
    <w:p>
      <w:pPr>
        <w:pStyle w:val="Normal"/>
        <w:shd w:fill="FFFFFF" w:val="clear"/>
        <w:jc w:val="center"/>
        <w:rPr>
          <w:bCs/>
          <w:color w:val="292929"/>
          <w:lang w:eastAsia="en-US" w:bidi="en-US"/>
        </w:rPr>
      </w:pPr>
      <w:r>
        <w:rPr>
          <w:bCs/>
          <w:color w:val="292929"/>
          <w:lang w:eastAsia="en-US" w:bidi="en-US"/>
        </w:rPr>
      </w:r>
    </w:p>
    <w:p>
      <w:pPr>
        <w:pStyle w:val="Normal"/>
        <w:shd w:fill="FFFFFF" w:val="clear"/>
        <w:spacing w:before="0" w:after="200"/>
        <w:ind w:left="360" w:hanging="0"/>
        <w:jc w:val="center"/>
        <w:rPr/>
      </w:pPr>
      <w:r>
        <w:rPr>
          <w:color w:val="292929"/>
          <w:lang w:val="en-US"/>
        </w:rPr>
        <w:t>I</w:t>
      </w:r>
      <w:r>
        <w:rPr>
          <w:color w:val="292929"/>
        </w:rPr>
        <w:t>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bCs/>
          <w:lang w:eastAsia="en-US" w:bidi="en-US"/>
        </w:rPr>
        <w:t>1.1. Настоящее Положение определяет порядок и условия проведения конкурса гармонистов и частушечников «Играй, гармонь, звени, частушечка!» (далее -  Конкурс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1.2. Непосредственное проведение Конкурса возлагается  на автономное учреждение «Централизованная клубная система» Шемуршин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3195" w:leader="none"/>
          <w:tab w:val="center" w:pos="5385" w:leader="none"/>
        </w:tabs>
        <w:ind w:left="708" w:firstLine="708"/>
        <w:rPr/>
      </w:pPr>
      <w:r>
        <w:rPr>
          <w:lang w:val="en-US"/>
        </w:rPr>
        <w:tab/>
      </w: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195" w:leader="none"/>
          <w:tab w:val="center" w:pos="5385" w:leader="none"/>
        </w:tabs>
        <w:ind w:left="708" w:firstLine="708"/>
        <w:rPr/>
      </w:pPr>
      <w:r>
        <w:rPr/>
        <w:t xml:space="preserve">                                  </w:t>
      </w:r>
      <w:r>
        <w:rPr>
          <w:lang w:val="en-US"/>
        </w:rPr>
        <w:t>II</w:t>
      </w:r>
      <w:r>
        <w:rPr/>
        <w:t>. Цели и задачи конкурса</w:t>
      </w:r>
    </w:p>
    <w:p>
      <w:pPr>
        <w:pStyle w:val="Normal"/>
        <w:shd w:fill="FFFFFF" w:val="clear"/>
        <w:tabs>
          <w:tab w:val="clear" w:pos="708"/>
          <w:tab w:val="left" w:pos="3195" w:leader="none"/>
          <w:tab w:val="center" w:pos="5385" w:leader="none"/>
        </w:tabs>
        <w:ind w:left="708" w:firstLine="708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1.  Цель: привлечение внимания общественности к возрождению, сохранению и развитию традиционной народной культуры;</w:t>
      </w:r>
    </w:p>
    <w:p>
      <w:pPr>
        <w:pStyle w:val="Normal"/>
        <w:shd w:fill="FFFFFF" w:val="clear"/>
        <w:ind w:firstLine="708"/>
        <w:jc w:val="both"/>
        <w:rPr/>
      </w:pPr>
      <w:r>
        <w:rPr/>
        <w:t>2.2. Задачи:</w:t>
      </w:r>
    </w:p>
    <w:p>
      <w:pPr>
        <w:pStyle w:val="Normal"/>
        <w:shd w:fill="FFFFFF" w:val="clear"/>
        <w:ind w:firstLine="708"/>
        <w:jc w:val="both"/>
        <w:rPr/>
      </w:pPr>
      <w:r>
        <w:rPr/>
        <w:t>активизация творческой деятельности музыкантов: профессионалов и любите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паганда искусства игры на гармошке в традиционных формах народного исполни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выявление  одарённых исполнителей, раскрытие и поддержка молодых талан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можность общения и обмена опытом участников конкурс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Условия участия в конкурс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 В конкурсе принимают участие все желающие в следующих номинациях: </w:t>
      </w:r>
    </w:p>
    <w:p>
      <w:pPr>
        <w:pStyle w:val="Normal"/>
        <w:shd w:fill="FFFFFF" w:val="clear"/>
        <w:jc w:val="both"/>
        <w:rPr/>
      </w:pPr>
      <w:r>
        <w:rPr/>
        <w:t>инструментальное исполнительство: гармонисты–солисты, дуэты гармонистов, ансамбли гармонистов (трио, квартеты); вокальное исполнительство: солисты частушечники; дуэты частушечников; ансамбли частушечников (аккомпанемент гармонь, либо баян, либо фонограмма «минус»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2. В конкурсной программе могут быть представлены народные песни, частушки, страдания, традиционные наигрыши, обработки народных мелодий, выполненные с учетом народных приемов импровизации и варьирования. </w:t>
      </w:r>
    </w:p>
    <w:p>
      <w:pPr>
        <w:pStyle w:val="Normal"/>
        <w:shd w:fill="FFFFFF" w:val="clear"/>
        <w:jc w:val="both"/>
        <w:rPr/>
      </w:pPr>
      <w:r>
        <w:rPr/>
        <w:t xml:space="preserve">Частушки (припевки) должны быть исполнены в виде выстроенной последовательности или фрагмента традиционного действа. Исполнители могут использовать бытовые, сатирические, юмористические, шуточные, плясовые частушки и др. </w:t>
      </w:r>
    </w:p>
    <w:p>
      <w:pPr>
        <w:pStyle w:val="Normal"/>
        <w:shd w:fill="FFFFFF" w:val="clear"/>
        <w:jc w:val="both"/>
        <w:rPr/>
      </w:pPr>
      <w:r>
        <w:rPr/>
        <w:t>Возможно исполнение частушек под аккомпанемент шумовых инструментов (ложки, трещотки, бубенцы и т.д.), пляска во время исполнения частушек приветствуется.</w:t>
      </w:r>
    </w:p>
    <w:p>
      <w:pPr>
        <w:pStyle w:val="Normal"/>
        <w:shd w:fill="FFFFFF" w:val="clear"/>
        <w:jc w:val="both"/>
        <w:rPr/>
      </w:pPr>
      <w:r>
        <w:rPr/>
        <w:t>Особое внимание обращается на отражение в репертуаре местного фольклорного материала и исполнительских тради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Выступления конкурсантов проводятся по графику, составленному организатор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Организаторы обеспечивают технический минимум: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вукоусилительная аппаратур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3 микрофона на стойк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ценическая площадка на открытом воздухе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V</w:t>
      </w:r>
      <w:r>
        <w:rPr/>
        <w:t>. Жюри конкурса. Критерии оценки участников конкурсной программы</w:t>
      </w:r>
    </w:p>
    <w:p>
      <w:pPr>
        <w:pStyle w:val="Normal"/>
        <w:shd w:fill="FFFFFF" w:val="clear"/>
        <w:jc w:val="center"/>
        <w:rPr/>
      </w:pPr>
      <w:r>
        <w:rPr/>
        <w:t>Награждение победителе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4.1. Состав жюри утверждается оргкомитетом. В состав жюри входят квалифицированные специалис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Решение жюри фиксируется в протоколе, подписывается всеми членами жюри и пересмотру не подлежит.</w:t>
      </w:r>
    </w:p>
    <w:p>
      <w:pPr>
        <w:pStyle w:val="Normal"/>
        <w:shd w:fill="FFFFFF" w:val="clear"/>
        <w:ind w:firstLine="708"/>
        <w:jc w:val="both"/>
        <w:rPr/>
      </w:pPr>
      <w:r>
        <w:rPr/>
        <w:t>4.3. Жюри определяет победителей конкурса, исходя из следующих критериев:</w:t>
      </w:r>
    </w:p>
    <w:p>
      <w:pPr>
        <w:pStyle w:val="Normal"/>
        <w:shd w:fill="FFFFFF" w:val="clear"/>
        <w:jc w:val="both"/>
        <w:rPr/>
      </w:pPr>
      <w:r>
        <w:rPr/>
        <w:t>- уровень исполнительского мастерства (техника, выразительность, эмоциональность);</w:t>
        <w:br/>
        <w:t>- уникальность и ценность представленного материала;</w:t>
      </w:r>
    </w:p>
    <w:p>
      <w:pPr>
        <w:pStyle w:val="Normal"/>
        <w:shd w:fill="FFFFFF" w:val="clear"/>
        <w:jc w:val="both"/>
        <w:rPr/>
      </w:pPr>
      <w:r>
        <w:rPr/>
        <w:t>- способность к импровизации;</w:t>
      </w:r>
    </w:p>
    <w:p>
      <w:pPr>
        <w:pStyle w:val="Normal"/>
        <w:shd w:fill="FFFFFF" w:val="clear"/>
        <w:jc w:val="both"/>
        <w:rPr/>
      </w:pPr>
      <w:r>
        <w:rPr/>
        <w:t>- соответствие программы выступления требованиям положения;</w:t>
      </w:r>
    </w:p>
    <w:p>
      <w:pPr>
        <w:pStyle w:val="Normal"/>
        <w:shd w:fill="FFFFFF" w:val="clear"/>
        <w:jc w:val="both"/>
        <w:rPr/>
      </w:pPr>
      <w:r>
        <w:rPr/>
        <w:t>- интересное творческое воплощение на сцене;</w:t>
      </w:r>
    </w:p>
    <w:p>
      <w:pPr>
        <w:pStyle w:val="Normal"/>
        <w:shd w:fill="FFFFFF" w:val="clear"/>
        <w:jc w:val="both"/>
        <w:rPr/>
      </w:pPr>
      <w:r>
        <w:rPr/>
        <w:t>- сценическая культу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 Все участники конкурса награждаются дипломами участника, победители (1,2,3 место) дипломами  и подарк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 Жюри имеет право:</w:t>
      </w:r>
    </w:p>
    <w:p>
      <w:pPr>
        <w:pStyle w:val="Normal"/>
        <w:shd w:fill="FFFFFF" w:val="clear"/>
        <w:jc w:val="both"/>
        <w:rPr/>
      </w:pPr>
      <w:r>
        <w:rPr/>
        <w:t>- присуждать звание лауреата, дипломанта определенной степени нескольким коллективам;</w:t>
      </w:r>
    </w:p>
    <w:p>
      <w:pPr>
        <w:pStyle w:val="Normal"/>
        <w:shd w:fill="FFFFFF" w:val="clear"/>
        <w:jc w:val="both"/>
        <w:rPr/>
      </w:pPr>
      <w:r>
        <w:rPr/>
        <w:t>- присуждать не все призовые места;</w:t>
      </w:r>
    </w:p>
    <w:p>
      <w:pPr>
        <w:pStyle w:val="Normal"/>
        <w:shd w:fill="FFFFFF" w:val="clear"/>
        <w:jc w:val="both"/>
        <w:rPr/>
      </w:pPr>
      <w:r>
        <w:rPr/>
        <w:t>- награждать участников специальными дипломами с вручением памятного сувени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6. Награждение победителей состоится на месте проведения, по окончании конкурс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ab/>
        <w:tab/>
        <w:tab/>
      </w:r>
      <w:r>
        <w:rPr>
          <w:lang w:val="en-US"/>
        </w:rPr>
        <w:t>V</w:t>
      </w:r>
      <w:r>
        <w:rPr/>
        <w:t>. Финансовые услов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5.1. Конкурс проводится за счет средств бюджета Шемурш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firstLine="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ind w:firstLine="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емуршинского муниципального округа </w:t>
      </w:r>
    </w:p>
    <w:p>
      <w:pPr>
        <w:pStyle w:val="Normal"/>
        <w:ind w:firstLine="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>от «01» марта  2024 г. №  16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мета расходов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проведение муниципального  праздника «Встреча Весны 2024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>Для проведения конкурса гармонистов и частушечников «Играй, гармонь, звени, частушечка!»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  <w:t xml:space="preserve"> </w:t>
      </w:r>
      <w:r>
        <w:rPr>
          <w:bCs/>
          <w:color w:val="000000"/>
          <w:lang w:eastAsia="en-US" w:bidi="en-US"/>
        </w:rPr>
        <w:tab/>
        <w:t xml:space="preserve">Награждение победителей по номинациям: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>
          <w:bCs/>
          <w:color w:val="000000"/>
          <w:lang w:eastAsia="en-US" w:bidi="en-US"/>
        </w:rPr>
        <w:t xml:space="preserve"> </w:t>
      </w:r>
      <w:r>
        <w:rPr>
          <w:bCs/>
          <w:color w:val="000000"/>
          <w:lang w:eastAsia="en-US" w:bidi="en-US"/>
        </w:rPr>
        <w:tab/>
      </w:r>
      <w:r>
        <w:rPr/>
        <w:t>гармонисты–солис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1 место- 5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2 место 3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3 место 200 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 xml:space="preserve">дуэты гармонистов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1 место- 5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2 место 3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3 место 200 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 xml:space="preserve">ансамбли гармонистов  (трио, квартеты)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1 место- 7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2 место 5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3 место 300 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 xml:space="preserve">вокальное исполнительство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солисты частушечники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1 место- 5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2 место 3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3 место 200 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дуэты частушечник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1 место- 5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2 место 3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3 место 200 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ансамбли частушечник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1 место- 7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2 место 500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 xml:space="preserve">3 место 300 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Итого: 7000 руб. 00 коп. (Семь тысяч  руб.00 коп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  <w:t xml:space="preserve"> </w:t>
      </w:r>
      <w:r>
        <w:rPr/>
        <w:tab/>
        <w:t>Диплом победителя  18  ед. х 50 руб.00 коп. =  900 руб.00 коп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Сертификаты участникам конкурса 20  ед. х 25 руб.00 коп. = 500 руб.00 коп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outlineLvl w:val="0"/>
        <w:rPr/>
      </w:pPr>
      <w:r>
        <w:rPr/>
        <w:t>Итого:  8400 руб.00 коп. (Восемь тысяч четыреста  руб. 00 коп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6:00Z</dcterms:created>
  <dc:creator>shemkadr</dc:creator>
  <dc:description/>
  <dc:language>en-US</dc:language>
  <cp:lastModifiedBy>shemeconom</cp:lastModifiedBy>
  <cp:lastPrinted>2023-03-02T10:42:00Z</cp:lastPrinted>
  <dcterms:modified xsi:type="dcterms:W3CDTF">2024-03-04T14:56:00Z</dcterms:modified>
  <cp:revision>2</cp:revision>
  <dc:subject/>
  <dc:title/>
</cp:coreProperties>
</file>