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июня 2023 года № 14/235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49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единовременной выплате к отпуску и оказании материальной помощи главе Комсомольского муниципального округа Чувашской Республики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омсомольского муниципального округа Чувашской Республики, утвержденным решением Собрания депутатов Комсомольского муниципального округа Чувашской Республики от 28 декабря 2022 года № 8/128, на основании заявления Осипова Александра Николаевича, главы Комсомольского муниципального округа Чувашской Республики о предоставлении ежегодного основного оплачиваемого отпуска Собрание депутатов Комсомольского муниципального округа Чувашской Республики р е ш и л о: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ать Осипову Александру Николаевичу, главе Комсомольского муниципального округа Чувашской Республики, единовременную выплату при предоставлении ежегодного оплачиваемого отпуска в размере 2 должностных окладов и оказать материальную помощь в размере 1 должностного оклада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ому казенному учреждению «Центр финансового и хозяйственного обеспечения» Комсомольского муниципального округа Чувашской Республики обеспечить соответствующую выплату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депутатов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С.Н. 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5" w:firstLine="71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3:00Z</dcterms:created>
  <dc:creator>Aleksander Grigoryev</dc:creator>
  <dc:description/>
  <cp:keywords/>
  <dc:language>en-US</dc:language>
  <cp:lastModifiedBy>Вакансия Вакансия</cp:lastModifiedBy>
  <cp:lastPrinted>2023-06-29T08:19:00Z</cp:lastPrinted>
  <dcterms:modified xsi:type="dcterms:W3CDTF">2023-06-29T05:19:00Z</dcterms:modified>
  <cp:revision>6</cp:revision>
  <dc:subject/>
  <dc:title>СОБРАНИЕ ДЕПУТАТОВ КРАСНОЧЕТАЙСКОГО РАЙОНА</dc:title>
</cp:coreProperties>
</file>