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center"/>
        <w:rPr>
          <w:b/>
          <w:b/>
          <w:color w:val="FF0000"/>
        </w:rPr>
      </w:pPr>
      <w:r>
        <w:rPr>
          <w:b/>
        </w:rPr>
        <w:t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</w:t>
      </w:r>
      <w:r>
        <w:rPr>
          <w:b/>
          <w:color w:val="FF0000"/>
        </w:rPr>
        <w:t xml:space="preserve"> </w:t>
      </w:r>
      <w:r>
        <w:rPr>
          <w:b/>
        </w:rPr>
        <w:t>в органы местного самоуправления в Чувашской Республике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Социалистическая политическая партия </w:t>
      </w:r>
      <w:r>
        <w:rPr>
          <w:b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</w:t>
      </w:r>
      <w:r>
        <w:rPr>
          <w:b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</w:t>
      </w:r>
      <w:r>
        <w:rPr>
          <w:b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</w:t>
      </w:r>
      <w:r>
        <w:rPr>
          <w:b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</w:t>
      </w:r>
      <w:r>
        <w:rPr>
          <w:b/>
        </w:rPr>
        <w:t xml:space="preserve"> «НОВЫЕ ЛЮД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гиональное отделение Политической партии  </w:t>
      </w:r>
      <w:r>
        <w:rPr>
          <w:b/>
        </w:rPr>
        <w:t xml:space="preserve">ЛДПР – </w:t>
      </w:r>
      <w:r>
        <w:rPr/>
        <w:t>Либерально - демократической партии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гиональное отделение 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спубликанское отделение Политической партии </w:t>
      </w:r>
      <w:r>
        <w:rPr>
          <w:b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Социалистической политической партии </w:t>
      </w:r>
      <w:r>
        <w:rPr>
          <w:b/>
        </w:rPr>
        <w:t>«СПРАВЕДЛИВАЯ РОССИЯ - ПАТРИОТЫ - ЗА ПРАВДУ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сероссийской политической партии «</w:t>
      </w:r>
      <w:r>
        <w:rPr>
          <w:b/>
        </w:rPr>
        <w:t>ПАРТИЯ РОСТА</w:t>
      </w:r>
      <w:r>
        <w:rPr/>
        <w:t>»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СПУБЛИКАНСКОЕ ОТДЕЛЕНИЕ </w:t>
      </w:r>
      <w:r>
        <w:rPr>
          <w:b/>
        </w:rPr>
        <w:t>Политической партии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«Российская партия пенсионеров за социальную справедливость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сероссийской политической партии «ПАРТИЯ ДЕЛА»  в Чувашской  Республике – Чуваш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</w:t>
      </w:r>
      <w:r>
        <w:rPr>
          <w:b/>
        </w:rPr>
        <w:t>ВСЕРОССИЙСКОЙ ПОЛИТИЧЕСКОЙ ПАРТИИ «РОДИНА»</w:t>
      </w:r>
      <w:r>
        <w:rPr/>
        <w:t xml:space="preserve"> в Чувашской Республике – Чуваш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сероссийской политической партии «Гражданская инициатива»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</w:t>
      </w:r>
      <w:r>
        <w:rPr>
          <w:b/>
          <w:bCs/>
        </w:rPr>
        <w:t>Политической партии «Партия Возрождения России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ЧУВАШСКОЕ РЕГИОНАЛЬНОЕ ОТДЕЛЕНИЕ Политической партии</w:t>
      </w:r>
      <w:r>
        <w:rPr>
          <w:b/>
          <w:bCs/>
        </w:rPr>
        <w:t xml:space="preserve"> СОЦИАЛЬНОЙ ЗАЩИ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 Чувашской Республике Политической партии «</w:t>
      </w:r>
      <w:r>
        <w:rPr>
          <w:b/>
          <w:bCs/>
        </w:rPr>
        <w:t>НОВЫЕ ЛЮД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 Чувашской Республике Политической партии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в Чувашской Республике </w:t>
      </w:r>
      <w:r>
        <w:rPr>
          <w:b/>
        </w:rPr>
        <w:t>ОБЩЕСТВЕННОЙ ОРГАНИЗАЦИИ-ПОЛИТИЧЕСКОЙ ПАРТИИ "РОССИЙСКИЙ ОБЩЕНАРОДНЫЙ СОЮЗ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боксарское районное местное отделение Чуваш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Д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берально-демократической партии Росси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ское районное Чувашской Республики местное отделение Всероссийской политической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ское местное отделение политической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СТИЧЕСКАЯ ПАРТИЯ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действующее на территории Чебоксарского муниципального округ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е отделение Социалистической политической партии</w:t>
      </w:r>
      <w:r>
        <w:rPr/>
        <w:t xml:space="preserve"> </w:t>
      </w:r>
      <w:r>
        <w:rPr>
          <w:rFonts w:cs="Times New Roman" w:ascii="Times New Roman" w:hAnsi="Times New Roman"/>
          <w:b/>
        </w:rPr>
        <w:t>«СПРАВЕДЛИВАЯ РОССИЯ - ПАТРИОТЫ - ЗА ПРАВДУ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боксарском районе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е отделение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сийская партия пенсионеров за социальную справедлив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боксарском районе Чувашской Республик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дзюд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Интеграц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Казачеств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ссоциация Репродукции Человек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амблея народ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Деловые женщины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Российское медицин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органов внутренних де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Женщины бизнес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анестезиологов и реаниматолог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Дизайн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карди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Гильдия кинорежисс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Всероссийское общество изобретателей и рационализатор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автомобил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Спортивная организация "Федерация Кунг-фу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Врач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войск правопорядк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ёжная общероссийская общественная организация "Российские Студенческие Отряд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Дети войн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сноуборд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реставрато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Общество герниолог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дружество ветеранов спор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оенных инвалидов "ВоИ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"Федерация Хапкид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кинологов "Кинологический центр "Элит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боевых действий и военной служб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«Федерация спортивного программирования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Юкигассе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Российский союз китайских боевых искусст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Евразийская Федерация Каратэ-д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ландшафтных архитекто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требителей "Центр защиты прав потребителей "ПравоКонтроль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детская общественная организация "Федерация танце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участников ликвидации последствий катастрофы на Чернобыльской АЭС "Союз чернобыльце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содействия развитию экологической культуры "Российское эко-культурн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0ация содействия развитию института самозанятости "Объединение самозанятых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экологическое общественное движение "Экосистем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Зеленых "Роди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сельских женщин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 защиту Детст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ыбор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ЮЗ ПРАВЫХ СИЛ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Путь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сбережение народ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Матер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Корпус "За чистые выбо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НАРОДНЫЙ ФРОНТ "ЗА РОССИЮ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ПРАВА ЖЕНЩИ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СОЮЗ МАТЕР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СТОПНАРКОТИ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ВОЛОНТЁРЫ ПОБЕД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Клубы исторической реконструкци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наставников детей и молодежи "Наставник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экологических инициатив "Волонтеры-Эколог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в сфере защиты окружающей среды «Волонтеры леса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добровольцев в сфере культуры "Волонтеры культу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етско-молодежное движение авторской песни "Многоголось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спортсменов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авиационных работник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союз "Федерация Независимых Профсоюз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промышл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арбитражных управляющих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торговли и услуг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гресс российских профсоюз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«Профессиональный союз лётного состава России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докер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народного образования и науки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среднего и малого бизнес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Профсоюз работников связи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о-металлургический профсоюз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Всероссийский Электропрофсоюз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лесных отраслей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культур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строителей и работников смежных професс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спортсменов и работников спортивных организац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малого и среднего предпринимательства "Единени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реставрационной сферы деятельност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Ассоциация стоматологов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Независимые профсоюзы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ая организация «Община казаков Чувашской Республики»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Федерация подводного спорт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Чувашская республиканская федерация плавания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Союз журналистов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регби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чир спорт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«Гражданская инициатив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по защите прав потребителей «Легион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инологический Клуб «Элит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омитет по защите прав человек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оюз чувашских художников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туденческий спортивный союз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инвалидам «Опор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Союз «В защиту прав потребителей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ий республиканский профсоюз предпринимателей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ой организация "Федерация самолетного спорт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"Кинологическая Федерация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Союз юристов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Чувашской Республики "Доброе дел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"Федерация Сётокан каратэ-д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Волжские культурные инициативы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СПОРТИВНЫЙ КЛУБ АТНАШЕВО»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Федерация бодибилдинг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Общее дел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Землячество красночетайцев "Чавал"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по защите детей и пенсионеров "Надежд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Союз ветеранов Военно-Морского Флот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Спортивный клуб БОБР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спубликанское общественное движение "Землячество Ибресинцев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ФЕДЕРАЦИЯ ЕЗДОВОГО СПОРТА "СЛЕД СЕВЕР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Федерация регбол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увашская республиканская общественная организация "Чувашская республиканская федерация самбо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Федерация шашек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Поисковое объединение "Алые ма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Центр русской культуры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Федерация Тхэквондо по Чувашской Республике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Чувашский республиканский профсоюз работников потребкооперации и предпринимательства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профсоюзная организация работников автомобильного и сельскохозяйственного машиностроения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профсоюза работников здравоохранения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Чувашская республиканская организация Профсоюза работников народного образования и науки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Общероссийского профсоюза работников жизнеобеспечения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Чувашская республиканская организация Общероссийского профсоюза работников автомобильного транспорта и дорожного хозяйства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Профессионального союза работников агропромышленного комплекса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ий республиканский комитет профсоюза работников культуры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Профсоюза работников связи Росс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Чувашская республиканск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профсоюза работников лесных отраслей Российской Федерации (России)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Общественной организации "Всероссийский Электропрофсоюз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Российского профсоюза работников среднего и малого бизнеса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Межрегиональной общественной организации "Федерация Электронного спорта" по Чувашской Республике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гиональное отделение Межрегионального общественного Движения содействия духовному развитию "Исток Рус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помощи людям, попавшим в трудную жизненную ситуацию "ДОМ МИЛОСЕРДИЯ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Общероссийской общественной организации - физкультурно-спортивного общества профсоюзов "Россия" в Чувашской Республике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физкультурно-спортивная общественная организация "Кёкусинкай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содействия развитию гражданского общества "Опора гражданского диалога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Союз ветеранов космодрома Байконур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гиональное отделение Общероссийской организации инвалидов по содействию развития телевидения глухих "Всероссийское Телевидение глухих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Военно-патриотический клуб "Маргеловцы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спортивный клуб "Русские мотоциклисты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физкультурно-спортивная общественная организация "Федерация школьного спорта Чуваши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Федерация пулевой стрельбы и стендовой стрельбы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физкультурно-спортивная общественная организация "Федерация пилонного спорта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Спортивно-патриотический центр "ВИКИНГ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молодёжная общественная организация "Волонтёрский Центр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благотворительная организация "Добрые люд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общественная организация "Чувашский национальный конгресс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содействия защите прав граждан "Гражданский контроль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Союз профессиональных писателей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Федерация чувашской национальной борьбы-керешу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Агентство территориального развития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Федерация Триатлона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Союз писателей Чувашской Республики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ервичная организация профсоюза бюджетного учреждения Чувашской Республики «Чебоксарская районная больница» Министерства здравоохранения и социального развития Чувашской Республики профсоюза работников здравоохранен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Чебоксарская районная организация Профессионального союза работников агропромышленного комплекса Российской Федерации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предоставлен Управлением Минюста России по Чувашской Республике</w:t>
      </w:r>
    </w:p>
    <w:sectPr>
      <w:type w:val="nextPage"/>
      <w:pgSz w:w="12240" w:h="15840"/>
      <w:pgMar w:left="1134" w:right="737" w:gutter="0" w:header="0" w:top="1304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2:00Z</dcterms:created>
  <dc:creator>Stepanov</dc:creator>
  <dc:description/>
  <cp:keywords/>
  <dc:language>en-US</dc:language>
  <cp:lastModifiedBy>СмирноваЛА</cp:lastModifiedBy>
  <cp:lastPrinted>2021-06-25T10:55:00Z</cp:lastPrinted>
  <dcterms:modified xsi:type="dcterms:W3CDTF">2023-06-22T06:31:00Z</dcterms:modified>
  <cp:revision>324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