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470378488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1001:96, расположенного по адресу: Чувашская Республика – Чувашия, </w:t>
        <w:br/>
        <w:t>г. Новочебоксарск, гаражный кооператив №43 «Зевс», гараж-бокс 106, общей</w:t>
        <w:br/>
        <w:t>площадью 22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Петров Олег Ксенофонтович, 07.08.1966 года рождения, место рождения: </w:t>
        <w:br/>
        <w:t>д. Ирдемень-Кошки Канашского района Чувашской АССР, зарегистрированный</w:t>
        <w:br/>
        <w:t xml:space="preserve">по адресу: город Новочебоксарск, улица </w:t>
      </w:r>
      <w:r>
        <w:rPr/>
        <w:t>Советская</w:t>
      </w:r>
      <w:r>
        <w:rPr>
          <w:color w:val="000000"/>
        </w:rPr>
        <w:t xml:space="preserve">, дом 12, квартира 66, паспорт: </w:t>
        <w:br/>
        <w:t>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0.12.1995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1-17T08:04:00Z</dcterms:modified>
  <cp:revision>165</cp:revision>
  <dc:subject/>
  <dc:title>Чёваш Республикин</dc:title>
</cp:coreProperties>
</file>