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20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ешением Совета по межнациональным и межконфессиональным отношения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а Шумерля Чувашской Республик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от 28.12.2023 № 2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лан работы Совета по межнациональным и межконфессиональным отношениям города Шумерля Чувашской Республики на 2024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565"/>
        <w:gridCol w:w="5953"/>
        <w:gridCol w:w="368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рассмотрения вопроса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Стратегии национальной политики Российской Федерации в городе Шумерля за 1 полугодие 2024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– начальник отдела образования и социальной политики администрации города Шумерля, председатель Совет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 межнациональным и межконфессиональным отношен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24 г.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соблюдении законности в сфере миграции лицами, прибывшими из стран СНГ и других стран, проживающими на территории города  Шумерл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Шумерлинский»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 полугодие 2024 г.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заимодействии органов местной власти и национально-культурных объединений по профилактике экстремизма в молодежной сред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лавы администрации по работе с молодеж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 полугодие 2024 г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АУ «Редакция Шумерлинской газеты «Вперед» по освещению вопросов сохранения обычаев и традиций, развития культуры и языка народов, проживающих в городе Шумерле, деятельности общественных организаций и адаптации мигрантов к правовым, социальным и экономическим условиям гор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Редакция Шумерлинской газеты «Вперед» Министерства информационной политики Чувашии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24 г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воскресных школ православных религиозных организаций, направленной на духовно-нравственное воспитание детей и молодежи за 2024 г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православных религиозных организаций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24 г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по профилактике, выявлению и пресечению экстремистских проявлений в детской, подростковой и молодежной среде и вовлечению их в проекты и мероприятия в сфере образования и культуры, в том числе организованные управлениями традиционных конфессий и общественными организация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оциальной политик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ник главы администрации по работе с молодежью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общественных организаций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24 г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Местной религиозной организации мусульманского прихода №29 города Шумерля при централизованной религиозной организации Духовное Управление Мусульман Чувашской Республ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 Приходского Совета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полугодие 2024 г.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*По согласованию с докладчиком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53:00Z</dcterms:created>
  <dc:creator>cod4</dc:creator>
  <dc:description/>
  <cp:keywords/>
  <dc:language>en-US</dc:language>
  <cp:lastModifiedBy>gshum-admkultur</cp:lastModifiedBy>
  <cp:lastPrinted>2023-05-22T09:26:00Z</cp:lastPrinted>
  <dcterms:modified xsi:type="dcterms:W3CDTF">2023-12-28T14:47:00Z</dcterms:modified>
  <cp:revision>8</cp:revision>
  <dc:subject/>
  <dc:title>План работы Совета по делам национальностей города Алатыря</dc:title>
</cp:coreProperties>
</file>