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роведения оценки регулирующего воздейст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 Чувашской Республики по предоставлению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«</w:t>
      </w:r>
      <w:r>
        <w:rPr>
          <w:rFonts w:cs="Times New Roman" w:ascii="Times New Roman" w:hAnsi="Times New Roman"/>
          <w:b/>
          <w:kern w:val="2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- структурное подразделение администрации Урмарского  муниципального округа Чувашской Республики, осуществляющими подготовку проекта акт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дел строительства и дорожного хозяйств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акта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екта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i/>
                  <w:color w:val="000000"/>
                </w:rPr>
                <w:t>проект постановления разработан в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соответствии </w:t>
              </w:r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  <w:lang w:eastAsia="ru-RU"/>
                </w:rPr>
                <w:t xml:space="preserve">с Федеральными законами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  <w:lang w:eastAsia="ru-RU"/>
                </w:rPr>
                <w:t>от 06.10.2003 № 131-ФЗ</w:t>
              </w:r>
            </w:hyperlink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 xml:space="preserve">  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  <w:lang w:eastAsia="ru-RU"/>
                </w:rPr>
                <w:t>от 27.07.2010 № 210-ФЗ</w:t>
              </w:r>
            </w:hyperlink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 xml:space="preserve"> «Об организации предоставления государственных и муниципальных услуг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kern w:val="2"/>
                  <w:lang w:eastAsia="ru-RU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правового регулирования  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утверждение административного регламента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-повышение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Урмарского МО при направлении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епень регулирующего воздействия проекта акта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4503"/>
      </w:tblGrid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i/>
              </w:rPr>
              <w:t>средняя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окая/ средняя/ низка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несения проекта акта к определенной степени регулирующего воздействия </w:t>
            </w:r>
          </w:p>
          <w:p>
            <w:pPr>
              <w:pStyle w:val="S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i/>
                <w:sz w:val="22"/>
                <w:szCs w:val="22"/>
              </w:rPr>
              <w:t>Предварительная оценка проекта решения проводится на основании п.2.2. Порядка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роведения оценки регулирующего воздействия проектов нормативных правовых актов Урмар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ого постановлением администрации Урмарского МО от 12.09.2024 №1387 «</w:t>
            </w:r>
            <w:r>
              <w:rPr>
                <w:i/>
                <w:color w:val="000000"/>
                <w:sz w:val="22"/>
                <w:szCs w:val="22"/>
              </w:rPr>
      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едению, а также положений, способствующих возникновению необоснованных расходов субъектов  предпринимательской и инвестиционной деятельности и бюджета Урмарского муниципального округа, ограничение конку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роекта 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ценка наличия в проекте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й, регулирующих отношения в указанной области (сфе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да/нет, если да описать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Да,  проектом постановления  предполагается принятие  административного регламента </w:t>
            </w:r>
            <w:r>
              <w:rPr>
                <w:rFonts w:cs="Times New Roman" w:ascii="Times New Roman" w:hAnsi="Times New Roman"/>
                <w:i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акта, регулирующий отношения в области установления     новых или изменяющий ранее предусмотренные нормативными правовыми актами запреты для субъектов предпринимательской и инвестицио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 акта, регулирующий от-ношения в  области установления или изменения ответственности за нарушение нормативных правовых актов </w:t>
            </w:r>
            <w:r>
              <w:rPr>
                <w:rFonts w:cs="Times New Roman" w:ascii="Times New Roman" w:hAnsi="Times New Roman"/>
                <w:strike/>
              </w:rPr>
              <w:t>Чувашской Республики</w:t>
            </w:r>
            <w:r>
              <w:rPr>
                <w:rFonts w:cs="Times New Roman" w:ascii="Times New Roman" w:hAnsi="Times New Roman"/>
              </w:rPr>
              <w:t>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проблемы, на решение которой направлен предлагаемый способ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1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роблемы, на решение которой направлен предлагаемый способ регулирования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В настоящее время на территории Урмарского МО актуального нормативно-правого ак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  <w:i/>
              </w:rPr>
              <w:t xml:space="preserve"> не имеется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Проектом </w:t>
            </w:r>
            <w:r>
              <w:rPr>
                <w:rFonts w:cs="Times New Roman" w:ascii="Times New Roman" w:hAnsi="Times New Roman"/>
                <w:i/>
              </w:rPr>
              <w:t>постановления администрации Урмарского муниципального округа Чувашской Республики предполагается утвердить новый административный регламент Урмарского муниципального округ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е эффекты, возникающие в связи с наличием пробле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отсутствие  актуального нормативного правого акта Урмарского муниципального  округ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ки и предполагаемые последствия, связанные с сохранением текущего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вариант невмешательства влечет за собой в основном негативный эффект, в частности возникают риски, связанные с сохранением текущей проблемы, на решение которой направлено правовое регу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з опыта регионов, органов местного самоуправления по решению существующей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Соответствующие документы приняты во всех муниципальных округах Чувашской Республики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Система Гарант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зможные варианты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3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вмеша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сохранение текущего положения, то есть не принятие проекта постанов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именения существующего регул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ринятие постановления администрации Урмарского муниципального округа Чувашской Республик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ое государственное регулирование (форм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арианты решения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не рас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авнение возможных вариантов решения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правовым регулированием, оценка количества таки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писание группы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инимательской и 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й деятельност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60 (565-ИП, 95-Ю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щество (жители Урмарского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группы общества, насел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я заинтерес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нительных органов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и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-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иных заинтерес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жидаемое негативное и позитивное воздействие каждого из вариантов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меш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рименения существующего регулирова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336"/>
        <w:gridCol w:w="3260"/>
      </w:tblGrid>
      <w:tr>
        <w:trPr>
          <w:tblHeader w:val="true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убъекты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общество (жители Урмарского М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руппы общества, населения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Государство, в лице администрации Урмар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г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зитивный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я и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нтересованных групп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личественная оценка соответствующего воздействия (если мож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ая оценка соответствующего воздействия (если мож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вмешатель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Вариант невмешательство влечет за собой негативный эффект, возникают риски связанные с сохранением текущей проблемы, на решение которой направлено правовое регул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01.12.2024г. на территории Урмарского МО осуществляют деятельность 660 субъектов малого предпринимательства (565-ИП, 95-ЮЛ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овершенствование применения существующего регул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ом постановления администрации  Урмарского муниципального округа Чувашской Республики предполагается принятие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 xml:space="preserve">» на территории Урмарского муниципального округа Чувашской Республики, который позволяет повысить </w:t>
            </w:r>
            <w:r>
              <w:rPr>
                <w:rStyle w:val="Style16"/>
                <w:rFonts w:cs="Times New Roman" w:ascii="Times New Roman" w:hAnsi="Times New Roman"/>
                <w:i/>
              </w:rPr>
              <w:t>качество и доступность муниципальной услуги юридическим и физическим лицам, в том числе индивидуальным предпринимател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Оценка влияния проекта на социальное и экономическое 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Урмарского муниципального округа Чувашской Республики. Взаимосвязь предлагаемого правового регулирования (анализ влияния последствий реализации проекта акта) с муниципальными программами и иными стратегическими документами (если можно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268"/>
        <w:gridCol w:w="1526"/>
      </w:tblGrid>
      <w:tr>
        <w:trPr/>
        <w:tc>
          <w:tcPr>
            <w:tcW w:w="9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администрации Урмарского муниципального округа о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16.06.2023  № 727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Об утверждении муниципальной программы Урма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"Развитие строительного комплекса и архитек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я (индикатора)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услуг по оказанию услуги н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 xml:space="preserve"> предоставленных в электронном виде в общем количестве предоставленных услуг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ыводы по результатам оценки вариантов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зультате анализа выгод и издержек вариантов регулирования рекомендуется принятие проекта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бранного вариа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убличные консуль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72"/>
        <w:gridCol w:w="3781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проведении публичных консультац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а, с 27 декабря 2024т года  по 11 января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, если да, то заполните да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сайт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nk.cap.ru/projects/9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сыл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роны, принявшие участие в проведении публичных консультаций по проекту 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роны, направившие  комментарии при проведении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П  Ямуков Г.Н., ИП Дмитриев А.В.,  ИП Иванов В.А.,ИП Иванов Н.А., ИП Яковлев В.Н.,  ИП Иваншкин В.Я., ИП Пет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я стор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енные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и публичных консультаций по проекту акта комментар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ходе телефонного и устного переговоров участники публичных консультаций выразили одобрение и указали на отсутствие предложений и замечаний к проекту приказа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атко описать учтено/не учте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воды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публичных консультаций по про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i/>
              </w:rPr>
              <w:t>в проекте постановления по результатам публичных консультаций изменения не вносились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сены изменения в проект акта или н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омендуемый вариант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43"/>
        <w:gridCol w:w="1150"/>
        <w:gridCol w:w="2944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В результате проведения оценки регулирующего воздействия данного НПА в качестве рекомендуемого варианта достижения поставленных целей было выбрано прямое государственное регулирование, предполагающее принятие проекта постановления администрации Урмарского муниципального округа Чувашской Республики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>» на территории Урм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ариан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___нет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роектом постановления не предполагаются дополнительные расходы бюджета Урмарского МО на организацию исполнения и исполнение полномочий, необходимых для реализации предполагаемого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содержательных издержек: единовременные, периодические. 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исание информационных издержек, единовременные, периодические: затраты на сбор, подготовку и представление документов, сведений в соответствии с требованиями проекта акта, в том числе затраты на поддержание готовности представить необходимую информацию по запросу ОМС или их уполномоченных представителей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енная 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общих зат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660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субъектов предпринимательской и инвестиционной деятельности 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их затр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 новых функциях, полномочиях органов местного самоуправления (да/нет, если да, то описание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изменения трудозатрат и/или потребности в иных ресурс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 инвестиционной деятельности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-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-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-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сновные риски возникновения непредвиденных негативных последствий отсутствует___________________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рисков невозможности решения проблемы предложенным способ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7.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олагаемая дата вступления в силу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после его официального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ереходного периода (да, нет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i/>
              </w:rPr>
              <w:t>нет_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, нет, ср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.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действия предлагаемого проекта акт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i/>
              </w:rPr>
              <w:t>не установлен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установлен/ _ лет до _ _____ 20__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ализация выбранного варианта достижения поставленны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4"/>
        <w:gridCol w:w="1255"/>
        <w:gridCol w:w="10"/>
        <w:gridCol w:w="1407"/>
        <w:gridCol w:w="1360"/>
        <w:gridCol w:w="1361"/>
        <w:gridCol w:w="1363"/>
      </w:tblGrid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ые вопросы практического применения выбранного варианта достижения поставленных целей возложены </w:t>
            </w:r>
            <w:r>
              <w:rPr>
                <w:rFonts w:eastAsia="Times New Roman" w:cs="Times New Roman" w:ascii="Times New Roman" w:hAnsi="Times New Roman"/>
                <w:i/>
              </w:rPr>
              <w:t>на отдел строительства и дорожного хозяйства администрации Урмарского МО. После принятия постановления  администрация Урмарского МО осуществляет информирование заинтересованных лиц о принятии соответствующего нормативного правого акта путем размещения на официальном сайте Урмарского МО в информационно-телекоммуникационной сети интернет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 (202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показателя  в текущем периоде (202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ноз значения показателя в период (2027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услуг по оказанию услуги н</w:t>
            </w:r>
            <w:r>
              <w:rPr>
                <w:rFonts w:cs="Times New Roman" w:ascii="Times New Roman" w:hAnsi="Times New Roman"/>
                <w:i/>
                <w:kern w:val="2"/>
                <w:lang w:eastAsia="ru-RU"/>
              </w:rPr>
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i/>
              </w:rPr>
              <w:t xml:space="preserve"> предоставленных в электронном виде в общем количестве предоставленных услуг, 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тчет о реализации (</w:t>
            </w:r>
            <w:r>
              <w:rPr>
                <w:rFonts w:cs="Times New Roman" w:ascii="Times New Roman" w:hAnsi="Times New Roman"/>
                <w:i/>
                <w:szCs w:val="24"/>
              </w:rPr>
              <w:t>достижении) значений показателей (индикаторов) муниципальных программ Урмарского  муниципального округа Чувашской Республики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нформация об исполн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01"/>
        <w:gridCol w:w="1769"/>
        <w:gridCol w:w="2482"/>
      </w:tblGrid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леднее – при налич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евина Татьяна Михайлов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главный специалист-эксперт отдела экономики, земельных и имущественных отнош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83544 2-18-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rmary</w:t>
            </w:r>
            <w:r>
              <w:rPr>
                <w:rFonts w:eastAsia="Times New Roman" w:cs="Times New Roman" w:ascii="Times New Roman" w:hAnsi="Times New Roman"/>
                <w:i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econom</w:t>
            </w:r>
            <w:r>
              <w:rPr>
                <w:rFonts w:eastAsia="Times New Roman" w:cs="Times New Roman" w:ascii="Times New Roman" w:hAnsi="Times New Roman"/>
                <w:i/>
              </w:rPr>
              <w:t>2@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cap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– начальник отдел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АПК и экологии администраци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565427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77515/0" TargetMode="External"/><Relationship Id="rId5" Type="http://schemas.openxmlformats.org/officeDocument/2006/relationships/hyperlink" Target="https://internet.garant.ru/document/redirect/17608181/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2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08:49:00Z</dcterms:modified>
  <cp:revision>317</cp:revision>
  <dc:subject/>
  <dc:title/>
</cp:coreProperties>
</file>