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марская 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июня 2023 года</w:t>
        <w:tab/>
        <w:t xml:space="preserve">   </w:t>
        <w:tab/>
        <w:t xml:space="preserve">                                </w:t>
        <w:tab/>
        <w:t xml:space="preserve">        № 60/276-V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и о проведении дистанционного электронного голосования на выборах, назначенных на 10 сентября 2023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условий для реализации активного избирательного права граждан Российской Федерации, руководствуясь пунктами 1 и 4 статьи 64.1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7 июня 2023 года № 117/927-8 «О проведении дистанционного электронного голосования на выборах, которые должны быть назначены на 10 сентября 2023 года», Урмарская территориальная избирательная комиссия р е ш и л а: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едложить Избирательной комиссии Чувашской Республики принять решение о проведении дистанционного электронного голосования на дополнительных выборах депутатов Урмарского муниципального округа Чувашской Республики по одномандатным избирательным округам № 4, 5, 16 назначенных на 10 сентября 2023 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Урмарской территориальной избирательной комиссии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марской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                                                              Н.Н. Ш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марской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ой комиссии                                                               Т.Г.Семенова  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9:00Z</dcterms:created>
  <dc:creator>Панкова</dc:creator>
  <dc:description/>
  <dc:language>en-US</dc:language>
  <cp:lastModifiedBy>Шишкина Н.В.</cp:lastModifiedBy>
  <cp:lastPrinted>2023-06-23T12:45:00Z</cp:lastPrinted>
  <dcterms:modified xsi:type="dcterms:W3CDTF">2023-06-28T12:49:00Z</dcterms:modified>
  <cp:revision>2</cp:revision>
  <dc:subject/>
  <dc:title>Образец № 1</dc:title>
</cp:coreProperties>
</file>