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664" w:hanging="0"/>
        <w:rPr>
          <w:rStyle w:val="HTML"/>
          <w:rFonts w:ascii="Times New Roman" w:hAnsi="Times New Roman" w:cs="Times New Roman"/>
          <w:sz w:val="20"/>
          <w:szCs w:val="20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99465</wp:posOffset>
            </wp:positionH>
            <wp:positionV relativeFrom="margin">
              <wp:posOffset>-361950</wp:posOffset>
            </wp:positionV>
            <wp:extent cx="7543800" cy="1066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1" t="2759" r="4278" b="3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5664" w:hanging="0"/>
        <w:rPr/>
      </w:pPr>
      <w:r>
        <w:rPr>
          <w:rStyle w:val="HTML"/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yle21"/>
        <w:ind w:left="5664" w:hanging="0"/>
        <w:rPr>
          <w:rStyle w:val="HTML"/>
          <w:rFonts w:ascii="Times New Roman" w:hAnsi="Times New Roman" w:cs="Times New Roman"/>
          <w:sz w:val="20"/>
          <w:szCs w:val="20"/>
        </w:rPr>
      </w:pPr>
      <w:r>
        <w:rPr>
          <w:rStyle w:val="HTML"/>
          <w:rFonts w:cs="Times New Roman" w:ascii="Times New Roman" w:hAnsi="Times New Roman"/>
          <w:sz w:val="20"/>
          <w:szCs w:val="20"/>
        </w:rPr>
        <w:t>Директор МБУК «ЦКС г. Чебоксары</w:t>
      </w:r>
    </w:p>
    <w:p>
      <w:pPr>
        <w:pStyle w:val="Style21"/>
        <w:ind w:left="5664" w:hanging="0"/>
        <w:rPr>
          <w:rStyle w:val="HTML"/>
          <w:rFonts w:ascii="Times New Roman" w:hAnsi="Times New Roman" w:cs="Times New Roman"/>
          <w:sz w:val="20"/>
          <w:szCs w:val="20"/>
        </w:rPr>
      </w:pPr>
      <w:r>
        <w:rPr>
          <w:rStyle w:val="HTML"/>
          <w:rFonts w:cs="Times New Roman" w:ascii="Times New Roman" w:hAnsi="Times New Roman"/>
          <w:sz w:val="20"/>
          <w:szCs w:val="20"/>
        </w:rPr>
        <w:t>_______________  А. А. Матвеев</w:t>
      </w:r>
    </w:p>
    <w:p>
      <w:pPr>
        <w:pStyle w:val="Style21"/>
        <w:rPr>
          <w:rStyle w:val="HTML"/>
          <w:rFonts w:ascii="Times New Roman" w:hAnsi="Times New Roman" w:cs="Times New Roman"/>
          <w:sz w:val="20"/>
          <w:szCs w:val="20"/>
        </w:rPr>
      </w:pPr>
      <w:r>
        <w:rPr>
          <w:rStyle w:val="HTML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HTML"/>
          <w:rFonts w:cs="Times New Roman" w:ascii="Times New Roman" w:hAnsi="Times New Roman"/>
          <w:sz w:val="20"/>
          <w:szCs w:val="20"/>
        </w:rPr>
        <w:t>02.10.2023 года</w:t>
      </w:r>
    </w:p>
    <w:p>
      <w:pPr>
        <w:pStyle w:val="TextBody"/>
        <w:spacing w:lineRule="auto" w:line="24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м творческом конкурсе среди девочек дошкольного возраст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исс Дюймовочка-2023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рганизатор открытого творческого конкурса среди девочек дошкольного возраста «Мисс Дюймовочка-2023» (далее Конкурс) – Дом культуры «Ровесник» МБУК «Централизованная клубная система города Чебоксары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состоится 26 октября 2023 года и пройдет в рамках Года счастливого детства в Чувашской Республик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Цели и задачи Конкурс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явление и развитие талантливых дете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ширение форм организации семейного досуг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спитание у детей художественно-эстетического вкуса, вовлекая их в культурно-массовые мероприят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Условия и порядок проведения Конкурса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Конкурсе могут принять участие девочки в возрасте 5-6 лет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нее не принимавшие участие в данном Конкурсе. </w:t>
      </w:r>
    </w:p>
    <w:p>
      <w:pPr>
        <w:pStyle w:val="Style21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Для участия в Конкурсе в срок по 23 октября 2023 года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dkrovesnikckscheb@yandex.r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о в одном письме</w:t>
      </w:r>
      <w:r>
        <w:rPr>
          <w:rFonts w:cs="Times New Roman" w:ascii="Times New Roman" w:hAnsi="Times New Roman"/>
          <w:sz w:val="24"/>
          <w:szCs w:val="24"/>
        </w:rPr>
        <w:t xml:space="preserve"> направить:</w:t>
      </w:r>
    </w:p>
    <w:p>
      <w:pPr>
        <w:pStyle w:val="Style2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у-заявку на участие в Конкурсе </w:t>
      </w:r>
      <w:r>
        <w:rPr>
          <w:rFonts w:cs="Times New Roman" w:ascii="Times New Roman" w:hAnsi="Times New Roman"/>
          <w:b/>
          <w:sz w:val="24"/>
          <w:szCs w:val="24"/>
        </w:rPr>
        <w:t>(ВНИМАНИЕ анкеты-заявки принимаются только в формате WORD)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ю квитанции об оплате организационного взн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минус для творческого номера.</w:t>
      </w:r>
    </w:p>
    <w:p>
      <w:pPr>
        <w:pStyle w:val="Style21"/>
        <w:ind w:right="28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видео–визитку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lang w:eastAsia="zh-CN"/>
        </w:rPr>
        <w:t>ВНИМАНИЕ: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eastAsia="zh-CN"/>
        </w:rPr>
        <w:t>Формат видео - MP4, AVI, с разрешением не менее 1280х720 пикселей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lang w:eastAsia="zh-CN"/>
        </w:rPr>
        <w:t xml:space="preserve">соотношение сторон 16:9, ориентация съёмки – </w:t>
      </w:r>
      <w:r>
        <w:rPr>
          <w:rFonts w:cs="Times New Roman" w:ascii="Times New Roman" w:hAnsi="Times New Roman"/>
          <w:b/>
          <w:caps/>
          <w:color w:val="000000"/>
          <w:sz w:val="24"/>
          <w:lang w:eastAsia="zh-CN"/>
        </w:rPr>
        <w:t>горизонтальная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. </w:t>
      </w:r>
    </w:p>
    <w:p>
      <w:pPr>
        <w:pStyle w:val="Style2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 заполненные анкеты-заявки не рассматриваются и к Конкурсу не допускаются. </w:t>
      </w:r>
    </w:p>
    <w:p>
      <w:pPr>
        <w:pStyle w:val="Style2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ле отправления заявки по электронной почте необходимо связаться с оргкомитетом конкурса по тел. 23-04-66 и убедиться, что информация получена и заявка зарегистрирована, если не пришло ответное письмо до 23 октября включительно.</w:t>
      </w:r>
    </w:p>
    <w:p>
      <w:pPr>
        <w:pStyle w:val="Style2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изационный взнос – 300 рублей, оплачивается в кассе ДК «Ровесник» или онлайн платежом (приложение 2) не позднее 24 октября 2023 года.</w:t>
      </w:r>
    </w:p>
    <w:p>
      <w:pPr>
        <w:pStyle w:val="Style2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состоится в день проведения. </w:t>
      </w:r>
    </w:p>
    <w:p>
      <w:pPr>
        <w:pStyle w:val="Style21"/>
        <w:ind w:right="28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заявки означает Ваше согласие со всеми пунктами настоящего Положения и согласие на обработку персональных данных (в рамках поданной заявки), использование фотографий и видео с конкурсантами для размещения их в сети Интернет, в буклетах, в средствах массовой информации.</w:t>
      </w:r>
    </w:p>
    <w:p>
      <w:pPr>
        <w:pStyle w:val="Style21"/>
        <w:ind w:right="28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7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!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сланные работы на электронную почту будут выложены в группе ВКонтакте ДК «Ровесник» МБУК «ЦКС г. Чебоксары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ar-SA"/>
          </w:rPr>
          <w:t>https://vk.com/dkrovesnikche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Style21"/>
        <w:ind w:right="28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8. Оргкомитет Конкурса имеет право внести незначительные изменения в Положение и программу Конкурса в любой момент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9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</w:rPr>
        <w:t>епетиция конкурса-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4 октября 2023 года в 10:00 часов. Участницы Конкурса при себе должны иметь копию свидетельства о рождении, сменную обувь и аудиофайл для творческого конкурс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состоится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тября 2023 года в 10:00 ч., в актовом зале Дома культуры «Ровесник», по адресу: г. Чебоксары, ул. О. Беспалова, д. 2 «А».</w:t>
      </w:r>
    </w:p>
    <w:p>
      <w:pPr>
        <w:pStyle w:val="Style2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18515</wp:posOffset>
            </wp:positionH>
            <wp:positionV relativeFrom="margin">
              <wp:posOffset>-352425</wp:posOffset>
            </wp:positionV>
            <wp:extent cx="7543800" cy="10668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31" t="2759" r="4278" b="3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зрешается группа поддержки в зрительном зале – не более 5 человек от каждой участниц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right="283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Содержание конкурсной программ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Конкурс «Звёздный час»</w:t>
      </w:r>
      <w:r>
        <w:rPr>
          <w:rFonts w:cs="Times New Roman" w:ascii="Times New Roman" w:hAnsi="Times New Roman"/>
          <w:sz w:val="24"/>
          <w:szCs w:val="24"/>
        </w:rPr>
        <w:t xml:space="preserve"> – участница представляет одно из направлений художественного творчества: вокал, танец, художественное слово, гимнастика, театр и т.д. Тематика выступления – на выбор участниц. Совместно с конкурсантом допускается выступление группы поддержки (подтанцовка, бэк-вокал, исполнение ролей второго плана и т.п.) не более 10 человек. Обязательное условие – конкурсант в данном номере преимущественно солирует. Вокальное исполнение под фонограмму «плюс» не допускается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гламент выступления не более 4-х мину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ок жюри: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ика исполнения, артистичность, оригинальность, сценический образ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Конкурс «Модница</w:t>
      </w:r>
      <w:r>
        <w:rPr>
          <w:rFonts w:cs="Times New Roman" w:ascii="Times New Roman" w:hAnsi="Times New Roman"/>
          <w:sz w:val="24"/>
          <w:szCs w:val="24"/>
        </w:rPr>
        <w:t xml:space="preserve">» – дефиле c оригинальным аксессуаром (сумочка, кулон, браслеты, перчатки на ваш выбор), сделанным своими руками и оформленным в одном стиле с костюмом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гламент выступления - не более 1-ой минуты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ок жюри:</w:t>
      </w:r>
      <w:r>
        <w:rPr>
          <w:rFonts w:cs="Times New Roman" w:ascii="Times New Roman" w:hAnsi="Times New Roman"/>
          <w:b/>
          <w:sz w:val="24"/>
          <w:szCs w:val="24"/>
        </w:rPr>
        <w:t xml:space="preserve"> яркость костюма, креативность, полнота образ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 «Видео-визитка»</w:t>
      </w:r>
      <w:r>
        <w:rPr>
          <w:rFonts w:cs="Times New Roman" w:ascii="Times New Roman" w:hAnsi="Times New Roman"/>
          <w:sz w:val="24"/>
          <w:szCs w:val="24"/>
        </w:rPr>
        <w:t xml:space="preserve"> (прислать с анкетой) – представление участника, краткий рассказ о себе, о своих увлечениях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гламент выступления - не более 1-ой минуты. </w:t>
      </w:r>
      <w:r>
        <w:rPr>
          <w:rFonts w:cs="Times New Roman" w:ascii="Times New Roman" w:hAnsi="Times New Roman"/>
          <w:sz w:val="24"/>
          <w:szCs w:val="24"/>
        </w:rPr>
        <w:t>Отснять и прислать визитку в видео формате. (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Формат видео - MP4, AVI, с разрешением не менее 1280х720 пикселей, соотношение сторон 16:9, ориентация съёмки – </w:t>
      </w:r>
      <w:r>
        <w:rPr>
          <w:rFonts w:cs="Times New Roman" w:ascii="Times New Roman" w:hAnsi="Times New Roman"/>
          <w:caps/>
          <w:color w:val="000000"/>
          <w:sz w:val="24"/>
          <w:lang w:eastAsia="zh-CN"/>
        </w:rPr>
        <w:t>горизонтальная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.) Видео-визитк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удут выложены в группе ВКонтакте ДК «Ровесник» МБУК «ЦКС г. Чебоксары»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ar-SA"/>
          </w:rPr>
          <w:t>https://vk.com/dkrovesnikche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ВАЖНО: Видео и анкета-заявка должны быть подписаны</w:t>
      </w:r>
      <w:r>
        <w:rPr>
          <w:rFonts w:cs="Times New Roman" w:ascii="Times New Roman" w:hAnsi="Times New Roman"/>
          <w:sz w:val="24"/>
          <w:szCs w:val="24"/>
        </w:rPr>
        <w:t xml:space="preserve">: Фамилия Имя, Д/с №, название конкурса </w:t>
      </w:r>
      <w:r>
        <w:rPr>
          <w:rFonts w:cs="Times New Roman" w:ascii="Times New Roman" w:hAnsi="Times New Roman"/>
          <w:b/>
          <w:sz w:val="24"/>
          <w:szCs w:val="24"/>
        </w:rPr>
        <w:t>и присланы в одном письме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ую почт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МЕ ПИСЬМА ТАКЖЕ ОБЯЗАТЕЛЬНО УКАЗАТЬ: </w:t>
      </w:r>
      <w:r>
        <w:rPr>
          <w:rFonts w:cs="Times New Roman" w:ascii="Times New Roman" w:hAnsi="Times New Roman"/>
          <w:sz w:val="24"/>
          <w:szCs w:val="24"/>
        </w:rPr>
        <w:t>«Заявка Мисс Дюймовочка», Фамилия Имя, Д/с № …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одведение итогов и награждени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аждое выступление оценивается по 5-бальной шкал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конкурсантки награждаются дипломами участника и подаркам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Жюри оставляет за собой право присуждать дополнительные номин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бедительнице конкурса присваивается титул «Мисс Дюймовочка-2023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руководитель ДК «Ровесник»: Григорьева Марина Сергеевн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-04-66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ходите на наш сайт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kscheb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ывайтесь на нашу группу </w:t>
      </w:r>
    </w:p>
    <w:p>
      <w:pPr>
        <w:pStyle w:val="Style21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Контакте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dkrovesnikcheb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1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тогда сможете получать регулярные новости о мероприятиях ДК «Ровесник»!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уйте в наших конкурсах!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цы Открытого городского творческого конкурс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и девочек дошкольного возраст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исс Дюймовочка-20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милия, имя участниц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ро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.И.О. родителей, контактный телеф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я, представляющая конкурсантку (полное и сокращенное наименование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рес организации, контактный телеф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.И.О., должность и контактный телефон сотрудника МБДОУ, подготовившего участницу к конкурсу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вание творческого номера, жанр </w:t>
      </w:r>
      <w:r>
        <w:rPr>
          <w:rFonts w:cs="Times New Roman" w:ascii="Times New Roman" w:hAnsi="Times New Roman"/>
          <w:i/>
          <w:sz w:val="24"/>
          <w:szCs w:val="24"/>
        </w:rPr>
        <w:t>(н-р: танец «Пчёлки», песня «Улыбка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лечения (хобби) участниц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заполнения анкеты-заяв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тите внимание на корректное заполнение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кументы для награждения заполняются на основании заяв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за предоставленные Вами данные ответственности не нес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Инструкция по оплате через Сбербанк онлайн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Платеж по реквизитам,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Вводим ИНН организации: 2129040797,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Выбрать: «ЦКС г. Чебоксары Орг.взнос»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ФИО, ваш адрес (населенный пункт),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Назначение платежа – </w:t>
      </w:r>
      <w:r>
        <w:rPr>
          <w:rFonts w:cs="YS Text;Times New Roman" w:ascii="YS Text;Times New Roman" w:hAnsi="YS Text;Times New Roman"/>
          <w:b/>
          <w:sz w:val="23"/>
          <w:szCs w:val="23"/>
          <w:highlight w:val="yellow"/>
          <w:lang w:eastAsia="ru-RU"/>
        </w:rPr>
        <w:t>ПРИМЕР!</w:t>
      </w:r>
      <w:bookmarkStart w:id="0" w:name="_GoBack"/>
      <w:bookmarkEnd w:id="0"/>
      <w:r>
        <w:rPr>
          <w:rFonts w:cs="YS Text;Times New Roman" w:ascii="YS Text;Times New Roman" w:hAnsi="YS Text;Times New Roman"/>
          <w:b/>
          <w:sz w:val="23"/>
          <w:szCs w:val="23"/>
          <w:highlight w:val="yellow"/>
          <w:lang w:eastAsia="ru-RU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Дюймовочка Михайлова Ирина (название конкурса), Ф.И. участника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УИН можно пропустить,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КБК 95700000000000000130,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ОКТМО 97701001,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Выбрать вид документа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Указать номер этого документа</w:t>
      </w:r>
    </w:p>
    <w:p>
      <w:pPr>
        <w:pStyle w:val="Normal"/>
        <w:shd w:fill="FFFFFF" w:val="clear"/>
        <w:spacing w:lineRule="auto" w:line="240" w:before="0" w:after="0"/>
        <w:ind w:left="142" w:hanging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Сумма: 300 руб.</w:t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rovesnikckscheb@yandex.ru" TargetMode="External"/><Relationship Id="rId4" Type="http://schemas.openxmlformats.org/officeDocument/2006/relationships/hyperlink" Target="https://vk.com/dkrovesnikcheb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vk.com/dkrovesnikcheb" TargetMode="External"/><Relationship Id="rId7" Type="http://schemas.openxmlformats.org/officeDocument/2006/relationships/hyperlink" Target="http://ckscheb.ru/" TargetMode="External"/><Relationship Id="rId8" Type="http://schemas.openxmlformats.org/officeDocument/2006/relationships/hyperlink" Target="https://vk.com/dkrovesnikcheb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2:00Z</dcterms:created>
  <dc:creator>Admin</dc:creator>
  <dc:description/>
  <cp:keywords/>
  <dc:language>en-US</dc:language>
  <cp:lastModifiedBy>Admin</cp:lastModifiedBy>
  <cp:lastPrinted>2019-10-03T13:37:00Z</cp:lastPrinted>
  <dcterms:modified xsi:type="dcterms:W3CDTF">2023-10-02T14:53:00Z</dcterms:modified>
  <cp:revision>4</cp:revision>
  <dc:subject/>
  <dc:title>УТВЕРЖДАЮ</dc:title>
</cp:coreProperties>
</file>