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Развитие потенциала государственного управ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262626"/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                      «О внесении изменений в  государственную программу Чувашской Республики «Развитие потенциала государственного управления» (далее – проект постановления) подготовлен в связи с принятием Закона Чувашской Республики  от  29 марта 2024 г.  № 7 «</w:t>
      </w:r>
      <w:r>
        <w:rPr>
          <w:bCs/>
          <w:color w:val="262626"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24 год и на плановый период 2025 и 2026 годов», а также в соответствии с предложениями Управления государственной гражданской службы, кадровой политики и государственных наград Администрации Главы Чувашской Республ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уточняются объемы финансирования мероприятий, предусмотренных государственной программой Чувашской Республики «Развитие потенциала государственного управления» и комплексов процессных мероприятий, входящих в ее состав, а также вносятся изменения уточня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Развитие потенциала государственного управления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minust18</dc:creator>
  <dc:description/>
  <dc:language>en-US</dc:language>
  <cp:lastModifiedBy>Валентина Горелова</cp:lastModifiedBy>
  <cp:lastPrinted>2023-04-04T13:01:00Z</cp:lastPrinted>
  <dcterms:modified xsi:type="dcterms:W3CDTF">2024-04-08T13:56:00Z</dcterms:modified>
  <cp:revision>3</cp:revision>
  <dc:subject/>
  <dc:title>ПОЯСНИТЕЛЬНАЯ ЗАПИСКА</dc:title>
</cp:coreProperties>
</file>