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ШУМЕРЛИНСКАЯ ГОРОДСКА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60"/>
          <w:szCs w:val="24"/>
        </w:rPr>
      </w:pPr>
      <w:r>
        <w:rPr>
          <w:b/>
          <w:color w:val="000000"/>
          <w:spacing w:val="60"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4819"/>
        <w:gridCol w:w="2213"/>
      </w:tblGrid>
      <w:tr>
        <w:trPr>
          <w:trHeight w:val="523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Cs w:val="24"/>
              </w:rPr>
              <w:t>18.06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360" w:after="0"/>
              <w:ind w:firstLine="281"/>
              <w:rPr/>
            </w:pPr>
            <w:r>
              <w:rPr>
                <w:szCs w:val="24"/>
              </w:rPr>
              <w:t>59/167-5</w:t>
            </w:r>
          </w:p>
        </w:tc>
      </w:tr>
    </w:tbl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right="-187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Об утверждении схемы избирательных округов для проведения выборов депутатов Собрания депутатов Шумерлинского муниципального округа Чувашской Республики первого созыва вновь образованного муниципального образования</w:t>
            </w:r>
          </w:p>
        </w:tc>
      </w:tr>
    </w:tbl>
    <w:p>
      <w:pPr>
        <w:pStyle w:val="Normal"/>
        <w:ind w:right="-187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В соответствии со статьей 18 Федерального закона от 12 июня 2002 г.    № 67-ФЗ «Об основных гарантиях избирательных прав и права на участие в референдуме граждан Российской Федерации», статьей 8 Закона Чувашской Республики </w:t>
      </w:r>
      <w:r>
        <w:rPr>
          <w:color w:val="000000"/>
          <w:szCs w:val="24"/>
        </w:rPr>
        <w:t xml:space="preserve">от 25 ноября 2003 г. № 41 </w:t>
      </w:r>
      <w:r>
        <w:rPr>
          <w:bCs/>
          <w:szCs w:val="24"/>
        </w:rPr>
        <w:t xml:space="preserve">«О выборах в органы местного самоуправления в Чувашской Республике» и пунктом 2 статьи 4 Закона Чувашской Республики </w:t>
      </w:r>
      <w:r>
        <w:rPr/>
        <w:t>от 17.05.2024 № 30 «О преобразовании муниципальных образований города Шумерли Чувашской Республики и Шумерлинского муниципального округа Чувашской Республики" и о внесении изменений в Закон Чувашской Республики «Об установлении границ муниципальных образований Чувашской Республики и наделении их статусом муниципального округа и городского округа»</w:t>
      </w:r>
      <w:r>
        <w:rPr>
          <w:bCs/>
          <w:szCs w:val="24"/>
        </w:rPr>
        <w:t xml:space="preserve">, 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Шумерлинская городская территориальная избирательная комиссия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Утвердить прилагаемую схему избирательных округов для проведения выборов депутатов Собрания депутатов Шумерлинского муниципального округа Чувашской Республики первого созыва вновь образованного муниципального образова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Направить настоящее решение в средства массовой информации для опубликования и разместить на официальном сайте администрации города Шумерли Чувашской Республики в сети Интерне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7" w:hanging="0"/>
        <w:jc w:val="both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Шумерлинской городск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.И. Сазон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Шумерлин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А.В. Вушняк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4140" w:hanging="0"/>
        <w:jc w:val="center"/>
        <w:rPr/>
      </w:pPr>
      <w:r>
        <w:rPr>
          <w:sz w:val="22"/>
          <w:szCs w:val="22"/>
        </w:rPr>
        <w:t xml:space="preserve">решением Шумерлинской городской территориальной избирательной комиссии </w:t>
      </w:r>
    </w:p>
    <w:p>
      <w:pPr>
        <w:pStyle w:val="Normal"/>
        <w:ind w:left="4140" w:hanging="0"/>
        <w:jc w:val="center"/>
        <w:rPr>
          <w:sz w:val="22"/>
          <w:szCs w:val="28"/>
        </w:rPr>
      </w:pPr>
      <w:r>
        <w:rPr>
          <w:sz w:val="22"/>
          <w:szCs w:val="22"/>
        </w:rPr>
        <w:t xml:space="preserve">от 18 июня </w:t>
      </w:r>
      <w:r>
        <w:rPr>
          <w:bCs/>
          <w:sz w:val="22"/>
          <w:szCs w:val="22"/>
        </w:rPr>
        <w:t>2024 года № 59/167-5</w:t>
      </w:r>
    </w:p>
    <w:p>
      <w:pPr>
        <w:pStyle w:val="Normal"/>
        <w:ind w:left="4536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хе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збирательных округов для проведения выборов депутатов Собрания депутатов Шумерлинского муниципального округа Чувашской Республики первого созыва вновь образованного муниципального образования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519"/>
      </w:tblGrid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омер и название одномандатного избирательного округа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аницы одномандатного избирательного округа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мандатный избирательный округ № 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Гимназия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72  избирателе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ежев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Володарского с 1 по 3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орького 20, 39А, 41, 42А , 44, 47, 48, 50, 5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нина 25, 27, 35, 39А, 41, 43А, 46, 47, 51, 58, 59, 60, 62,  63, 66, 68, 70, 71, 72, 72А , 72Б, 74, 74Б, 76, 76А, 78, 8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Некрасова 40, 46А, 46Б, 50, 50А, 52, 58, 60, 6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урская  2А, 8, 10, 12, 12А, 14, 14-1, 16, 17-1, 18, 18А, 18Б, 19, 19А,  20,  20Б,  20-1, 20-2, 21, 22, 23, 24, 24б, 25, 27, 28, 30, 31, 32А, 33, 35, 37, 39, 41, 43, 43-1, 47-1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Урицкого  с 1 по 32 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мандатный избирательный округ № 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Техникум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3 избирателе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подстан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ммунальная  21, 23, 25, 25-1, 25-2, 27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Звездн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Соснов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агар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рол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смонавт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олодеж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омоносова 58, 60, 60-1, 61, 63, 65, 67, 69, 7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ионерская 26, 27, 27А, 28, 29, 30, 36, 38, 40, 51, 53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урская  47, 47-3, 48, 49, 50, 51, 52, 53, 54, 55, 56, 57, 58, 59, 60, 61, 62, 63, 65, 67 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мандатный избирательный округ № 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Восход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6 избирателе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орького 14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Заводская  6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расноармейская 1, 3, 4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енина 32, 36, 36А, 36-1, 40, 40-1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ролетарская 3, 4, 5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Тимиряз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Шевч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Заводск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орького 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ермонтова 1, 2, 2А, 2Б, 3, 4А, 4Б, 4В, 9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омоносова 1, 3, 4, 1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ичурина 4, 3, 6, 9, 10, 1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Некрасова 1А, 1Б, 2Б, 2В, 4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ионерская 3, 4, 1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ехова (кроме дома № 16)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мандатный избирательный округ № 4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водской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25 избирателей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Рыле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Энгельс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лодарского с 33 по 4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орького 4, 6, 11, 11А, 12А, 15А, 15Б, 16, 17, 17-1, 22А, 23, 26, 27, 29, 29А, 35, 36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аводская с 17 по 7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оармейская  с 17 по 6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рмонтова с 10 по 5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омоносова с 15 по 5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ичурина  с 17 по  68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ОПРа 1, 3, 3-1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Некрасова  10, 16, 22, 22А, 28, 31А, 34, 45, 51, 53, 55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ролетарская с 17 по  67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урская 38, 40, 42, 42А, 43-2, 44, 44-1, 46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Урицкого с 33 по 75    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мандатный избирательный округ № 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ушкина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12 избирателей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Банковс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Черн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орького 1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Дзержинского 1, 1А, 2, 3, 3А, 4, 5, 6, 7, 7А, 9, 9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ир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ОПРа с 4 по 41 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ушкина 16, 21, 23, 25, 29, 29-1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Чехова  16 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мандатный избирательный округ № 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Центр»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523 избирателей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Мебельщиков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Зелен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сточки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енина 7, 12, 13, 14, 15, 16-1, 16-2, 16-3, 16, 16А, 18, 22, 24, 26, 26-1, 28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ушкина 4, 8, 8а, 8б, 9, 10, 10а, 11, 12, 12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Уруков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Щорса  2, 5 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мандатный избирательный округ № 7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Залинейный»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526 избирателей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Почтов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Базар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ривокз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Францев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аршала Жукова 1, 2, 3, 4, 6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ова 16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дон Венец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Гладк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Профсоюзн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Базов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Черныше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ник Жел/Дорог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Белин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астелл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ерце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ладк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ончар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ражданск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рибо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Достое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Завокз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нстантина Иван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оператив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рыл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утуз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угов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архом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лехан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Реп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ергея Лаз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увор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урик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Тонне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Турген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Черныше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болк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товского  с 1 по 48-1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Радищева    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мандатный избирательный округ № 8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«Ленина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8 избирателе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Дзержинского 10, 12, 14, 14А, 16, 20, 22, 22А, 24А, 24Б, 28, 30,  34, 40, 42, 46, 48, 52, 52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лхозная  37, 39, 47, 49, 50, 52, 54, 56, 58, 60, 62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мсомольская  с 2 по 17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енина 2, 3, 4, 4А, 6, 8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уначарского с 1 по 16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аршала Жукова с 17 по 4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 18, с 22 по 31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Осипенко с 1 по 12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ервомайская   с 4 по16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вердлова с 1 по 34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рунзе  с 2А по 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Чайковского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паева с 2 по 16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мандатный избирательный округ № 9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Машзаводской»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  <w:lang w:val="en-US"/>
              </w:rPr>
              <w:t>453</w:t>
            </w:r>
            <w:r>
              <w:rPr>
                <w:b/>
                <w:szCs w:val="24"/>
              </w:rPr>
              <w:t xml:space="preserve"> избирателей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уйбыш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оветска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Интернациональная  39, 41А, 43, 43А, 45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ирова  18, 18А, 18Б, 18-2, 18-3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Щербакова 49, 51, 53, 55, 57-1, 57-2, 59-1, 59-2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Богдана Хмельницкого  с 9 по 3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рова  с 26 по 34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лхозная    с 1 по 24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рджоникидзе    с 3 по 22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Островского    с  3 по  24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Щербакова   59, 63,  79, 83, 83-1, 83-2, 89, 89-1, 89-2, 91-2, 95, 101 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мандатный избирательный округ № 1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Школьный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2 избирателе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Школьны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Интернациональная  1, 1А, 2, 2А, 4, 4-1, 4-2, 4-3, 6, 8, 12, 14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енина    1, 1-1, 5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аршала Жукова    11, 13, 15, 12, 14, 16, 18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Октябрьская    16, 16-1, 16-2, 16-3, 17, 19, 19А, 21 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мандатный избирательный округ № 1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Жукова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08 избирателей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Интернациональная   3, 10, 11, 11-1, 15, 16, 17, 17А, 18, 19, 23, 27, 29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арла Маркса    7, 9, 11, 13, 15, 17, 20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аршала Жукова    5, 8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ктябрьская  3, 5, 6, 7, 8, 10, 15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Щербакова    13, 13-1, 25, 29 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мандатный избирательный округ № 1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роект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51 избирателей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Интернациональная    31, 33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арла Маркса    21, 23, 25, 27, 34, 36, 38, 40, 59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Октябрьская    11, 13, 14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Щербакова    6, 18, 20, 26, 27-1, 28, 30, 32, 36, 44, 48, 48А, 50, 52, 54, 56, 57 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мандатный избирательный округ № 1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Шумерлинский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61  избирателе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Строител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Сурс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 Подстанция N 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а-Водокач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ра-Пристан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говая Подстан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умашкинск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Олега Кошев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ромышлен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Тракторна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ммунальная  4, 5, 6, 7, 10, 17, 19, 20, 21-1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енина    82, 84, 84-1, 84-2, 86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урская    1, 1А, 1-1, 3, 3А, 5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умерля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дномандатный избирательный округ № 14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гаринский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6 избирателей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л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янов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жняя Кумаш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яя Кумаш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ьезд Кумаш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аланч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Петропавлов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Верхний Магарин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Нижний Магарин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Автобу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Егорки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ома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Покровско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Полярная Звез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Три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адерки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горки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алинов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Яхайкино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мандатный избирательный округ № 15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Маяковского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39 избирателе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Филат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опунк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Ватутина   с 53 по 104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оголя    1А, 4, 6, 8, 9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Дзержинского    с 55А по 98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азанская    23А с 27 по 80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лхозная  26, 28, 30, 32, 34, 34А, 36, 38, 38А, 40, 42, 46, 48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мсомольская   с 18 по 56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упской    с 55 по 101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аяковского    с 51 по 8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Орджоникидзе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3 по 7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Островского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по 7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вердлова   с 37 по 76, 89, 89А, 91А, 97, 99, 103, 105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Толст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А по 8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Халтурина    с 45 по 8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Черняховского 65, 65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калова  с 51 по  88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есные Туваны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мандатный избирательный округ № 1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оселок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65 избирателе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Макаренк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Овражн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Садовы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алин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анфил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одлес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Рази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Толбухин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Дзержинского    11, 11А, 15, 15-2, 21, 27, 27А, 33, 35, 35А, 37, 39, 41, 43, 45, 47, 49, 51, 53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Колхозная    55, 55А, 57, 57А, 59, 59А с 63 по 115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Луначарского   с 18 по 77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Октябрьская    с 32 по 96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Осипенко    с 13 по 95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Первомайская    с 17 по 80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Фрунз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 по 77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Халтурина   с 1 по 4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Чапаева   с 17 по  64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Черняховского    с 16 по 62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Чкалова   с 5 по 45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ван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ые Туваны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мандатный избирательный округ № 17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Лесхоз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84 избирателе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 кварта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Чертоган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Мысле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. Торхан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олгачки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ое Шосс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Вильямс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Докучае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атрос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ельхозтехни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гдана Хмельницкого  с 33 по 67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атутина    с 1 по 52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голя    с 13 по 55-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занская    с 1 по 2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рова  с 35 по 83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мсомольская   с 59 по 7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упской    с 1 по 54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аяковского с 1 по 50  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вердлова    84, 90, 90-1, 92, 92А, 92А-1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Толстого    с 1А  по 50 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мандатный избирательный округ № 18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Лесной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99 избирателей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Шумерля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Сен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ецкое Шосс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Лесн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йучаст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Грибоед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Зареч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Сечен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Южная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отовского  с 49 по 6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ольшие Алгаш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н Сурского Лесничест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бан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Ахмасих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бо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одборно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усские  Алгаши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дномандатный избирательный округ № 19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Ходарский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4 избирателе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увашские Алгаш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еч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 Ок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сная звез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 Атма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уть Лен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ода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шка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га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ысле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инеры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интерн</w:t>
            </w:r>
          </w:p>
        </w:tc>
      </w:tr>
      <w:tr>
        <w:trPr>
          <w:trHeight w:val="2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дномандатный избирательный округ № 2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Юманайский»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26 избирателе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реняш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нькас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Яндаш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Пояндайки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Юмана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н Сирм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угов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торые Ялд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дерки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юкреи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Д. Эшменейки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21:00Z</dcterms:created>
  <dc:creator>OLEG</dc:creator>
  <dc:description/>
  <cp:keywords/>
  <dc:language>en-US</dc:language>
  <cp:lastModifiedBy>gshum-admvibor1</cp:lastModifiedBy>
  <cp:lastPrinted>2020-01-14T09:47:00Z</cp:lastPrinted>
  <dcterms:modified xsi:type="dcterms:W3CDTF">2024-06-25T14:26:00Z</dcterms:modified>
  <cp:revision>3</cp:revision>
  <dc:subject/>
  <dc:title>Проект</dc:title>
</cp:coreProperties>
</file>