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536" w:leader="none"/>
        </w:tabs>
        <w:ind w:left="-142" w:right="51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убличных слушаний по проекту внесения изменений в проект межевания территории, занятой земельным участком общего пользования СНТ «Илем» 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45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на основании заявления председателя правления СНТ «Илем»  Никифорова А.Г. (вх. от 19.12.2023 №26417)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 Провести публичные слушания по проекту внесения изменений в проект межевания территории, занятой земельным участком общего пользования СНТ «Илем» согласно приложению №1 к настоящему постановлению </w:t>
      </w:r>
      <w:r>
        <w:rPr>
          <w:sz w:val="26"/>
          <w:szCs w:val="26"/>
        </w:rPr>
        <w:t>10 января 2023 года в 15.00 часов в</w:t>
      </w:r>
      <w:r>
        <w:rPr>
          <w:bCs/>
          <w:sz w:val="26"/>
          <w:szCs w:val="26"/>
        </w:rPr>
        <w:t xml:space="preserve"> зале заседаний администрации Чебоксар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Подготовку и проведение публичных слушаний возложить на Управление градостроительства, архитектуры, транспорта и дорожного хозяйства администрации Чебоксарского муниципального округа Чувашской Республики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Фадеева А.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 Предложения и замечания по проекту внесения изменений в проект межевания территории, занятой земельным участком общего пользования СНТ «Илем», направлять в Управление градостроительства, архитектуры, транспорта и дорожного хозяйства администрации Чебоксарского муниципального округа по адресу: Чувашская Республика – Чувашия, Чебоксарский муниципальный округ, поселок Кугеси, улица Шоссейная, дом 15 (тел.8(83540)2-15-08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5. 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и заключения о результатах публичных слушаний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6. Контроль за исполнением настоящего постановления возложить на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Фадеева А.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Б.Михайл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9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85"/>
      <w:gridCol w:w="3260"/>
    </w:tblGrid>
    <w:tr>
      <w:trPr/>
      <w:tc>
        <w:tcPr>
          <w:tcW w:w="3261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" w:ascii="Calibri" w:hAnsi="Calibri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20.12.2023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53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0</wp:posOffset>
                </wp:positionH>
                <wp:positionV relativeFrom="paragraph">
                  <wp:posOffset>17970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20.12.2023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53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11:00Z</dcterms:created>
  <dc:creator>sd-ur</dc:creator>
  <dc:description/>
  <cp:keywords/>
  <dc:language>en-US</dc:language>
  <cp:lastModifiedBy>Федотова Наталия Алексеева</cp:lastModifiedBy>
  <cp:lastPrinted>2023-12-21T16:10:00Z</cp:lastPrinted>
  <dcterms:modified xsi:type="dcterms:W3CDTF">2023-12-26T11:38:00Z</dcterms:modified>
  <cp:revision>4</cp:revision>
  <dc:subject/>
  <dc:title>Чăваш Республики</dc:title>
</cp:coreProperties>
</file>