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22 августа 2022 г.                                      </w:t>
        <w:tab/>
        <w:tab/>
        <w:tab/>
        <w:tab/>
        <w:t xml:space="preserve">                               № 27/2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Пахомовой М.Н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членом участковой избирательн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1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пунктом 11 статьи 29 Федерального закона «Об основных гарантиях избирательных прав и права на участие в референдуме граждан Российской Федерации» 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/>
        <w:t>Назначить членом участковой избирательной комиссии избирательного участка № 1411 из резерва составов участковых избирательных комиссий, сформированных на территории Порецкого района Чувашской Республики, Пахомову Марину Николаевну, 1968 года рождения, образование высшее, ведущий специалист отдела образования, молодежной политики и спорта администрации Порецкого района,  выдвинутую  собранием коллектива отдела образования, молодежной политики и спорта администрации Порецкого района Чувашской Республ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.А.Ме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1:00Z</dcterms:created>
  <dc:creator>Ларина Светлана Андреевна</dc:creator>
  <dc:description/>
  <cp:keywords/>
  <dc:language>en-US</dc:language>
  <cp:lastModifiedBy>User</cp:lastModifiedBy>
  <cp:lastPrinted>2020-08-28T09:52:00Z</cp:lastPrinted>
  <dcterms:modified xsi:type="dcterms:W3CDTF">2022-08-26T07:05:00Z</dcterms:modified>
  <cp:revision>11</cp:revision>
  <dc:subject/>
  <dc:title>Проект</dc:title>
</cp:coreProperties>
</file>