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 отношении жилого дома с кадастровым номером 21:25:210104:70, расположенного по адресу: Чувашская Республика, р-н. Яльчикский, д. Кошки-Куликеево, ул. Молодежная, д. 3,  общей площадью 61 кв. м. в качестве его правообладателей, владеющими данным объектом недвижимости на праве общей долевой собственности по ¼ доле в праве, выявлены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онтьев Артем Юрьевич, 00.00.0000 года рождения, место рождения: гор. Чебоксары Чувашской Республики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ый по адресу: Чувашская Республика, Яльчикский район, деревня Кошки-Куликеево, улица Молодежная, дом 3;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онтьев Андрей Юрьевич, 00.00.0000 года рождения, место рождения: гор. Чебоксары Чувашской Республики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ый по адресу: Чувашская Республика, Яльчикский район, деревня Кошки-Куликеево, улица Молодежная, дом 3;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овий Мария Владимировна, 00.00.0000 года рождения, место рождения: дер. Большие Катраси Чебоксарского р-на Чувашской АCCP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ая по адресу: Чувашская Республика, Яльчикский район, деревня Кошки-Куликеево, улица Молодежная, дом 3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Зубцова Олеся Олеговна, 00.00.0000 года рождения, место рождения: гор. Чебоксары Чувашской Республики, паспорт гражданина Российской Федерации 00 00 000000, выдан 00.00.0000 года TП в с. Яльчики Межрайонного отдела УФМС России по Чувашской Республике в с. Батырево, СНИЛС   000 000 000 00, зарегистрированная по адресу: Московская область, город Лыткарино, улица Набережная, дом l8B, квартира 2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03.12.2024 №72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11T14:47:00Z</cp:lastPrinted>
  <dcterms:modified xsi:type="dcterms:W3CDTF">2024-12-12T12:22:00Z</dcterms:modified>
  <cp:revision>44</cp:revision>
  <dc:subject/>
  <dc:title/>
</cp:coreProperties>
</file>