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бодный земельный участок, для производственно-хозяйственной деятельности на территории Канашского муниципального округа Чувашской Республик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63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есто расположения:</w:t>
            </w:r>
            <w:r>
              <w:rPr/>
              <w:t xml:space="preserve"> </w:t>
            </w:r>
            <w:r>
              <w:rPr>
                <w:b/>
                <w:i/>
              </w:rPr>
              <w:t>Чувашская Республика - Чувашия, р-н Канашский, с/пос. Асхвинское, д. Большие Бикшихи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2" w:right="-3112" w:hanging="2122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622300</wp:posOffset>
                  </wp:positionV>
                  <wp:extent cx="6490335" cy="4155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335" cy="415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лощадь: </w:t>
            </w:r>
            <w:r>
              <w:rPr>
                <w:b/>
                <w:i/>
                <w:lang w:val="en-US"/>
              </w:rPr>
              <w:t>29147</w:t>
            </w:r>
            <w:r>
              <w:rPr>
                <w:b/>
                <w:i/>
              </w:rPr>
              <w:t xml:space="preserve"> кв.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астровый номер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1:11:140</w:t>
            </w:r>
            <w:r>
              <w:rPr>
                <w:lang w:val="en-US"/>
              </w:rPr>
              <w:t>306</w:t>
            </w:r>
            <w:r>
              <w:rPr/>
              <w:t>:</w:t>
            </w:r>
            <w:r>
              <w:rPr>
                <w:lang w:val="en-US"/>
              </w:rPr>
              <w:t>1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астровая стоимость (рублей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500 263,23 руб.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зем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зрешенного пользова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производственно-хозяйственной деятельности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собственност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зователь: свободная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щиеся обремен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ередачи (аренда, продажа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, продажа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личие инфраструктуры с указанием ее мощ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газоснабжение: </w:t>
            </w:r>
            <w:r>
              <w:rPr>
                <w:sz w:val="22"/>
                <w:szCs w:val="22"/>
              </w:rPr>
              <w:t xml:space="preserve">рядом с участком 0,9 км. с западной стороны проходит газопровод 6 МПа д=63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электроснабжение: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по участку</w:t>
            </w:r>
            <w:r>
              <w:rPr>
                <w:sz w:val="22"/>
                <w:szCs w:val="22"/>
              </w:rPr>
              <w:t xml:space="preserve"> с восточной стороны проходит </w:t>
            </w:r>
            <w:r>
              <w:rPr>
                <w:b/>
                <w:sz w:val="22"/>
                <w:szCs w:val="22"/>
              </w:rPr>
              <w:t>ВЛ-10 кВт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 восточной стороны</w:t>
            </w:r>
            <w:r>
              <w:rPr>
                <w:sz w:val="22"/>
                <w:szCs w:val="22"/>
              </w:rPr>
              <w:t xml:space="preserve"> от границы земельного участка на расстоянии 0,2 км. параллельно проходят </w:t>
            </w:r>
            <w:r>
              <w:rPr>
                <w:b/>
              </w:rPr>
              <w:t>ВЛ-110 кВт «Дружба-Атнашево»</w:t>
            </w:r>
            <w:r>
              <w:rPr/>
              <w:t xml:space="preserve"> и </w:t>
            </w:r>
            <w:r>
              <w:rPr>
                <w:b/>
              </w:rPr>
              <w:t>220</w:t>
            </w:r>
            <w:r>
              <w:rPr/>
              <w:t xml:space="preserve"> </w:t>
            </w:r>
            <w:r>
              <w:rPr>
                <w:b/>
              </w:rPr>
              <w:t>кВт «Канаш-Чебоксары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железнодорожные подъездные пути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от участка в 3 км ст. Канаш расположен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автомобильные подъездные пути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с западной стороны участка 1,7 км. проходит автомобильная дорога «А-151» «Цивильск-Ульяновск» федерального значения, и также с западной стороны 0,3 км. автомобильная дорога местного значения «Канаш-Кирпичный завод»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даленность земельного участка (в км.) о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столицы республики – г. Чебоксары – 75 к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муниципального образования г. Канаша, в котором расположена площадка – 2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лижайшей автомагистрали – 2,0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лижайшей ж/д дороги – 1,0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лижайшего аэропорта – 75 км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b/>
                <w:b/>
              </w:rPr>
            </w:pPr>
            <w:r>
              <w:rPr>
                <w:b/>
              </w:rPr>
              <w:t>Контактное лицо: Администрация Канашского муниципального округа Чувашской Республики</w:t>
            </w:r>
          </w:p>
          <w:p>
            <w:pPr>
              <w:pStyle w:val="Normal"/>
              <w:ind w:right="166" w:hanging="0"/>
              <w:rPr/>
            </w:pPr>
            <w:r>
              <w:rPr>
                <w:b/>
              </w:rPr>
              <w:t>Чернов Валерий Анатольевич – заместитель главы администрации начальник управления сельского хозяйства, экономики и инвестиционной деятельности (тел, 8(83533)2-23-32),</w:t>
            </w:r>
          </w:p>
          <w:p>
            <w:pPr>
              <w:pStyle w:val="Normal"/>
              <w:ind w:right="166" w:hanging="0"/>
              <w:rPr/>
            </w:pPr>
            <w:r>
              <w:rPr>
                <w:b/>
              </w:rPr>
              <w:t>тел.: 8(83533) 2-16-22, 2-84-80.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0:00Z</dcterms:created>
  <dc:creator>apk</dc:creator>
  <dc:description/>
  <cp:keywords/>
  <dc:language>en-US</dc:language>
  <cp:lastModifiedBy>Алексеева Татьяна Валерьевна</cp:lastModifiedBy>
  <cp:lastPrinted>2023-05-02T15:00:00Z</cp:lastPrinted>
  <dcterms:modified xsi:type="dcterms:W3CDTF">2023-05-04T08:18:00Z</dcterms:modified>
  <cp:revision>55</cp:revision>
  <dc:subject/>
  <dc:title/>
</cp:coreProperties>
</file>