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6"/>
        </w:rPr>
        <w:t>ИТОГИ по воспроизводству лесов за 2023 год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left"/>
        <w:rPr/>
      </w:pPr>
      <w:r>
        <w:rPr/>
        <w:t>14. Информация о воспроизводстве лесов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560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л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лощадь лесовосстано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81,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8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ом числе арендаторами лес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,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лощадь рубок ухода в молодня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69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4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ом числе арендаторами лес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одготовка почвы под лесные культуры будуще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6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4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ом числе арендаторами лес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оведение агротехнического ухода за лесными культу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74,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3951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ом числе арендаторами лес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5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0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  <w:t>15. Информация о выращивании посадочного материала и заготовке семян</w:t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№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Ввод молодняков в хозяйственно-ценных древесных наса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0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В том числе на лесных участках, предоставленных в аренд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Заготовка семян лесных раст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67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 том числе арендаторами лесных участ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Заготовка семян с улучшенными наследственными свойств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 том числе арендаторами лесных участ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ыращено стандартного посадочного материа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166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 том числе с закрытой корневой систем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8,75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36:00Z</dcterms:created>
  <dc:creator>minpriroda71</dc:creator>
  <dc:description/>
  <dc:language>en-US</dc:language>
  <cp:lastModifiedBy>Мария Крылова</cp:lastModifiedBy>
  <cp:lastPrinted>2024-01-29T11:35:00Z</cp:lastPrinted>
  <dcterms:modified xsi:type="dcterms:W3CDTF">2024-01-30T13:36:00Z</dcterms:modified>
  <cp:revision>2</cp:revision>
  <dc:subject/>
  <dc:title/>
</cp:coreProperties>
</file>