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2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2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61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0.6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bookmarkStart w:id="0" w:name="last-page"/>
      <w:bookmarkEnd w:id="0"/>
      <w:r>
        <w:rPr>
          <w:i/>
          <w:color w:val="030000"/>
          <w:sz w:val="22"/>
          <w:szCs w:val="22"/>
        </w:rPr>
        <w:t>Постановление администрации Моргаушского район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 </w:t>
      </w:r>
      <w:r>
        <w:rPr>
          <w:i/>
          <w:color w:val="030000"/>
          <w:sz w:val="22"/>
          <w:szCs w:val="22"/>
        </w:rPr>
        <w:t>от 29 декабря 2022 года № 1600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 постановление администрации Моргаушского района Чувашской Республики от 27.01.2022г.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>72 «Об утверждении муниципальной программы Моргаушского района Чувашской Республики «Развитие образования»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</w:t>
      </w:r>
      <w:r>
        <w:rPr>
          <w:color w:val="0070C0"/>
          <w:sz w:val="17"/>
          <w:szCs w:val="17"/>
        </w:rPr>
        <w:t xml:space="preserve"> </w:t>
      </w:r>
      <w:r>
        <w:rPr>
          <w:sz w:val="17"/>
          <w:szCs w:val="17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  Внести в постановление администрации Моргаушского района Чувашской Республики от 27.01.2022 г.  № 72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администрации Моргаушского район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развития АПК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b w:val="false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– 1121,6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7 374 305,9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73 31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22 502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647 078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50 712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63 709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452 024,8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405 90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2 029 528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2 029 528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298 541,7 тыс. рублей, (4,0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 12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3 18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41 670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7 65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2 665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1 242,0 тыс.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        5 943 705,9 тыс. рублей (80,6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3 76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34 752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437 368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414 452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54 952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55 171,8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40 29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 701 473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 701 473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32 058,3   тыс. руб. (15,4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67 426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4 564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68 93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88 60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6 091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5 611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65 611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28 055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28 055,0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2.  «Раздел II. Обобщенная характеристика основных мероприятий  подпрограмм Муниципальной программы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Государственная поддержка развития образования» объединяет 24 основных 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данного основного мероприятия будет обеспечена деятельность муниципальных учреждений дополнительного образования детей, в том числе по сертификатам дополнительного образования, </w:t>
      </w:r>
      <w:r>
        <w:rPr>
          <w:rFonts w:eastAsia="Calibri"/>
          <w:sz w:val="17"/>
          <w:szCs w:val="17"/>
        </w:rPr>
        <w:t>созданы новые места в образовательных организациях различных типов для реализации дополнительных общеразвивающих программ  всех  направлен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азвитие единой образовательной информационной среды в Моргаушском районе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район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район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0.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9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ализация мероприятий регионального проекта «Поддержка семей, имеющих детей»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ых образований.</w:t>
      </w:r>
    </w:p>
    <w:p>
      <w:pPr>
        <w:pStyle w:val="Normal"/>
        <w:ind w:left="-142" w:firstLine="567"/>
        <w:jc w:val="both"/>
        <w:rPr/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22.</w:t>
      </w:r>
      <w:r>
        <w:rPr>
          <w:sz w:val="17"/>
          <w:szCs w:val="17"/>
          <w:lang w:eastAsia="en-US"/>
        </w:rPr>
        <w:t xml:space="preserve">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7"/>
          <w:szCs w:val="17"/>
          <w:shd w:fill="FFFFFF" w:val="clear"/>
        </w:rPr>
      </w:pPr>
      <w:r>
        <w:rPr>
          <w:sz w:val="17"/>
          <w:szCs w:val="17"/>
        </w:rPr>
        <w:t>Основное мероприятие 23.</w:t>
      </w:r>
      <w:r>
        <w:rPr>
          <w:color w:val="000000"/>
          <w:sz w:val="17"/>
          <w:szCs w:val="17"/>
          <w:shd w:fill="FFFFFF" w:val="clear"/>
        </w:rPr>
        <w:t xml:space="preserve"> 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17"/>
          <w:szCs w:val="17"/>
          <w:shd w:fill="FFFFFF" w:val="clear"/>
        </w:rPr>
        <w:t xml:space="preserve">Основное мероприятие 24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мероприятия будет осуществляться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район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 в загородных и других лагерях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6. Организация и проведение мероприятий, направленных на 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Организация и проведение мероприятий, направленных на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й по военно-прикладному троеборью, пулевой стрельбе и др.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b/>
          <w:b/>
          <w:color w:val="FF0000"/>
          <w:sz w:val="17"/>
          <w:szCs w:val="17"/>
          <w:lang w:eastAsia="en-US"/>
        </w:rPr>
      </w:pPr>
      <w:r>
        <w:rPr>
          <w:b/>
          <w:color w:val="FF0000"/>
          <w:sz w:val="17"/>
          <w:szCs w:val="1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3.</w:t>
      </w:r>
      <w:r>
        <w:rPr>
          <w:b/>
          <w:sz w:val="17"/>
          <w:szCs w:val="17"/>
        </w:rPr>
        <w:t xml:space="preserve">  «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9–2035 годах составит 7 374 305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298 541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943 70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 132 058,3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3 315 249,9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73 317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22 50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47 078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550 712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63 70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62 024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405 905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298 541,7 тыс. рублей (9,0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 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 18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1 670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7 65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2 66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1 24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 540 759,9 тыс. рублей (76,6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2019 году – 303 766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4 752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437 368,6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13 786,4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54 952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55 171,8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40 29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75 948,3 тыс. рублей (14,4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роцента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67 426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4 564,2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8 038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87 741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66 091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5 611,0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5 611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2 029 528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701 473,0 тыс. рублей (83,8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28 055,0 тыс. рублей (16,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029 528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701 473,0 тыс. рублей (83,8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28 055,0 тыс. рублей (16,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ConsPlusNormal1"/>
        <w:widowControl/>
        <w:numPr>
          <w:ilvl w:val="0"/>
          <w:numId w:val="0"/>
        </w:numPr>
        <w:ind w:right="-2" w:firstLine="72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 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2.  «Раздел II. Обобщенная характеристика основных мероприятий  подпрограмм Муниципальной программы»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Государственная поддержка развития образования» объединяет 24 основных 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данного основного мероприятия будет обеспечена деятельность муниципальных учреждений дополнительного образования детей, в том числе по сертификатам дополнительного образования, </w:t>
      </w:r>
      <w:r>
        <w:rPr>
          <w:rFonts w:eastAsia="Calibri"/>
          <w:sz w:val="17"/>
          <w:szCs w:val="17"/>
        </w:rPr>
        <w:t>созданы новые места в образовательных организациях различных типов для реализации дополнительных общеразвивающих программ  всех  направлен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азвитие единой образовательной информационной среды в Моргаушском районе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район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район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0.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9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ализация мероприятий регионального проекта «Поддержка семей, имеющих детей»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ых образований.</w:t>
      </w:r>
    </w:p>
    <w:p>
      <w:pPr>
        <w:pStyle w:val="Normal"/>
        <w:ind w:left="-142" w:firstLine="567"/>
        <w:jc w:val="both"/>
        <w:rPr/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22.</w:t>
      </w:r>
      <w:r>
        <w:rPr>
          <w:sz w:val="17"/>
          <w:szCs w:val="17"/>
          <w:lang w:eastAsia="en-US"/>
        </w:rPr>
        <w:t xml:space="preserve">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17"/>
          <w:szCs w:val="17"/>
          <w:shd w:fill="FFFFFF" w:val="clear"/>
        </w:rPr>
      </w:pPr>
      <w:r>
        <w:rPr>
          <w:sz w:val="17"/>
          <w:szCs w:val="17"/>
        </w:rPr>
        <w:t>Основное мероприятие 23.</w:t>
      </w:r>
      <w:r>
        <w:rPr>
          <w:color w:val="000000"/>
          <w:sz w:val="17"/>
          <w:szCs w:val="17"/>
          <w:shd w:fill="FFFFFF" w:val="clear"/>
        </w:rPr>
        <w:t xml:space="preserve"> 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17"/>
          <w:szCs w:val="17"/>
          <w:shd w:fill="FFFFFF" w:val="clear"/>
        </w:rPr>
        <w:t xml:space="preserve">Основное мероприятие 24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мероприятия будет осуществляться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район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 в загородных и других лагерях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6. Организация и проведение мероприятий, направленных на 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Организация и проведение мероприятий, направленных на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й по военно-прикладному троеборью, пулевой стрельбе и др.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b/>
          <w:b/>
          <w:color w:val="FF0000"/>
          <w:sz w:val="17"/>
          <w:szCs w:val="17"/>
          <w:lang w:eastAsia="en-US"/>
        </w:rPr>
      </w:pPr>
      <w:r>
        <w:rPr>
          <w:b/>
          <w:color w:val="FF0000"/>
          <w:sz w:val="17"/>
          <w:szCs w:val="1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3.</w:t>
      </w:r>
      <w:r>
        <w:rPr>
          <w:b/>
          <w:sz w:val="17"/>
          <w:szCs w:val="17"/>
        </w:rPr>
        <w:t xml:space="preserve">  «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9–2035 годах составит 7 374 305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298 541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5 943 70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 132 058,3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3 315 249,9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73 317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22 50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47 078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550 712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63 709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62 024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405 905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298 541,7 тыс. рублей (9,0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 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 185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41 670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7 65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2 66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1 24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 540 759,9 тыс. рублей (76,6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2019 году – 303 766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34 752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437 368,6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13 786,4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54 952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55 171,8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40 29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75 948,3 тыс. рублей (14,4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роцента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67 426,8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4 564,2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8 038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87 741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66 091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5 611,0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5 611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2 029 528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701 473,0 тыс. рублей (83,8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28 055,0 тыс. рублей (16,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2 029 528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701 473,0 тыс. рублей (83,8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28 055,0 тыс. рублей (16,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ConsPlusNormal1"/>
        <w:widowControl/>
        <w:numPr>
          <w:ilvl w:val="0"/>
          <w:numId w:val="0"/>
        </w:numPr>
        <w:ind w:right="-2" w:firstLine="72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 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firstLine="568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Государствен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ц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8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17"/>
                <w:szCs w:val="17"/>
                <w:lang w:eastAsia="en-US" w:bidi="ru-RU"/>
              </w:rPr>
            </w:pPr>
            <w:r>
              <w:rPr>
                <w:bCs/>
                <w:color w:val="FF0000"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7 155 341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70 631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401 647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475 023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549 182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61 56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50 38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404 26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2 021 32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2 021 320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164 614,6 тыс. рублей </w:t>
              <w:br/>
              <w:t>(2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2 123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13 201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27 727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47 654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2 665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1 242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5 883 740,0  тыс. рублей (82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02 923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334 074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387 930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413 786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54 310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54 53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39 6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 698 265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 698 265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– 1 106 987,1 тыс. рублей (15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65 584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54 371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59 365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87 74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64 591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4 61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64 61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23 055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23 055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дел 3 «Характеристика основных мероприятий, мероприятий подпрограммы с указанием сроков и этапов их реализации» подпрограммы изложить в следующей редакции:</w:t>
      </w:r>
    </w:p>
    <w:p>
      <w:pPr>
        <w:pStyle w:val="Normal"/>
        <w:autoSpaceDE w:val="false"/>
        <w:spacing w:lineRule="auto" w:line="232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17"/>
          <w:szCs w:val="17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«Государственная поддержка развития образования» объединяет 24 основных мероприят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данного основного мероприятия будет обеспечена деятельность муниципальных учреждений дошкольного образования детей, </w:t>
      </w:r>
      <w:r>
        <w:rPr>
          <w:rFonts w:eastAsia="Calibri"/>
          <w:sz w:val="17"/>
          <w:szCs w:val="17"/>
        </w:rPr>
        <w:t>созданы новые места в образовательных организациях различных типов для реализации дополнительных общеразвивающих программ  всех  направленнос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: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; создание и</w:t>
      </w:r>
      <w:r>
        <w:rPr>
          <w:rFonts w:eastAsia="Calibri"/>
          <w:sz w:val="17"/>
          <w:szCs w:val="17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sz w:val="17"/>
          <w:szCs w:val="17"/>
          <w:lang w:eastAsia="en-US"/>
        </w:rPr>
        <w:t xml:space="preserve"> «Точка роста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</w:rPr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7"/>
          <w:szCs w:val="17"/>
        </w:rPr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азвитие единой образовательной информационной среды в Моргаушском районе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район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7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район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0.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1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</w:t>
      </w:r>
      <w:r>
        <w:rPr>
          <w:color w:val="FF0000"/>
          <w:sz w:val="17"/>
          <w:szCs w:val="1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9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ализация мероприятий регионального проекта «Поддержка семей, имеющих детей»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/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/>
      </w:pPr>
      <w:r>
        <w:rPr>
          <w:color w:val="000000"/>
          <w:sz w:val="17"/>
          <w:szCs w:val="17"/>
        </w:rPr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ого образования.</w:t>
      </w:r>
    </w:p>
    <w:p>
      <w:pPr>
        <w:pStyle w:val="Normal"/>
        <w:ind w:left="-142" w:firstLine="567"/>
        <w:jc w:val="both"/>
        <w:rPr/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Основное мероприятие 22</w:t>
      </w:r>
      <w:r>
        <w:rPr>
          <w:sz w:val="17"/>
          <w:szCs w:val="17"/>
        </w:rPr>
        <w:t xml:space="preserve">. </w:t>
      </w:r>
      <w:r>
        <w:rPr>
          <w:sz w:val="17"/>
          <w:szCs w:val="17"/>
          <w:lang w:eastAsia="en-US"/>
        </w:rPr>
        <w:t>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23.</w:t>
      </w:r>
      <w:r>
        <w:rPr>
          <w:color w:val="000000"/>
          <w:sz w:val="17"/>
          <w:szCs w:val="17"/>
          <w:shd w:fill="FFFFFF" w:val="clear"/>
        </w:rPr>
        <w:t xml:space="preserve"> 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 xml:space="preserve">Основное мероприятие 24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мероприятия будет осуществляться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3 этап – 2031–2035 годы</w:t>
      </w:r>
      <w:r>
        <w:rPr>
          <w:sz w:val="17"/>
          <w:szCs w:val="17"/>
        </w:rPr>
        <w:t>»;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бразовательные органиц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–2035 годах составит 7 155 341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64 61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5 883 74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 106 987,1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3 112 700,7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в 2019 году – 370 631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401 647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475 023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549 182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61 56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450 38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404 264,1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164 614,6 тыс. рублей (5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</w:t>
      </w:r>
      <w:r>
        <w:rPr>
          <w:sz w:val="17"/>
          <w:szCs w:val="17"/>
          <w:lang w:eastAsia="en-US"/>
        </w:rPr>
        <w:t xml:space="preserve"> 2019 году – 2 12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13 201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27 727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47 65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42 66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1 242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 487 209,0 тыс. рублей (79,9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</w:t>
      </w:r>
      <w:r>
        <w:rPr>
          <w:sz w:val="17"/>
          <w:szCs w:val="17"/>
          <w:lang w:eastAsia="en-US"/>
        </w:rPr>
        <w:t>2019 году – 302 923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334 074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387 930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413 786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54 310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4 53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339 653,1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60 877,1 тыс. рублей (14,8 процентов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65 584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54 371,1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59 365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87 741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64 591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4 611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64 611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2 021 32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698 265,5 тыс. рублей (84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323 055,0 тыс. рублей (16 процентов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2 021 320,5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0,0 тыс. рублей (0,00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 698 265,5 тыс. рублей (84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323 055,0 тыс. рублей (16 процентов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7"/>
        </w:numPr>
        <w:autoSpaceDE w:val="false"/>
        <w:spacing w:lineRule="auto" w:line="232"/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изложить в следующей редакции: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Государственная поддержка развития образования»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государственной программы Чувашской Республики «Развитие     образования»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50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23"/>
        <w:gridCol w:w="983"/>
        <w:gridCol w:w="695"/>
        <w:gridCol w:w="837"/>
        <w:gridCol w:w="693"/>
        <w:gridCol w:w="626"/>
        <w:gridCol w:w="765"/>
        <w:gridCol w:w="412"/>
        <w:gridCol w:w="697"/>
        <w:gridCol w:w="458"/>
        <w:gridCol w:w="458"/>
        <w:gridCol w:w="458"/>
        <w:gridCol w:w="458"/>
        <w:gridCol w:w="457"/>
        <w:gridCol w:w="458"/>
        <w:gridCol w:w="458"/>
        <w:gridCol w:w="541"/>
        <w:gridCol w:w="51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7"/>
                <w:szCs w:val="17"/>
              </w:rPr>
              <w:t>средств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</w:t>
              <w:softHyphen/>
              <w:t>раздел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15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1"/>
        <w:gridCol w:w="142"/>
        <w:gridCol w:w="672"/>
        <w:gridCol w:w="472"/>
        <w:gridCol w:w="107"/>
        <w:gridCol w:w="349"/>
        <w:gridCol w:w="205"/>
        <w:gridCol w:w="48"/>
        <w:gridCol w:w="116"/>
        <w:gridCol w:w="21"/>
        <w:gridCol w:w="123"/>
        <w:gridCol w:w="22"/>
        <w:gridCol w:w="22"/>
        <w:gridCol w:w="37"/>
        <w:gridCol w:w="17"/>
        <w:gridCol w:w="8"/>
        <w:gridCol w:w="12"/>
        <w:gridCol w:w="13"/>
        <w:gridCol w:w="8"/>
        <w:gridCol w:w="6"/>
        <w:gridCol w:w="5"/>
        <w:gridCol w:w="149"/>
        <w:gridCol w:w="62"/>
        <w:gridCol w:w="13"/>
        <w:gridCol w:w="15"/>
        <w:gridCol w:w="8"/>
        <w:gridCol w:w="13"/>
        <w:gridCol w:w="265"/>
        <w:gridCol w:w="210"/>
        <w:gridCol w:w="39"/>
        <w:gridCol w:w="267"/>
        <w:gridCol w:w="145"/>
        <w:gridCol w:w="201"/>
        <w:gridCol w:w="40"/>
        <w:gridCol w:w="149"/>
        <w:gridCol w:w="37"/>
        <w:gridCol w:w="144"/>
        <w:gridCol w:w="162"/>
        <w:gridCol w:w="29"/>
        <w:gridCol w:w="38"/>
        <w:gridCol w:w="151"/>
        <w:gridCol w:w="32"/>
        <w:gridCol w:w="144"/>
        <w:gridCol w:w="164"/>
        <w:gridCol w:w="21"/>
        <w:gridCol w:w="46"/>
        <w:gridCol w:w="144"/>
        <w:gridCol w:w="7"/>
        <w:gridCol w:w="323"/>
        <w:gridCol w:w="30"/>
        <w:gridCol w:w="54"/>
        <w:gridCol w:w="61"/>
        <w:gridCol w:w="74"/>
        <w:gridCol w:w="9"/>
        <w:gridCol w:w="246"/>
        <w:gridCol w:w="83"/>
        <w:gridCol w:w="169"/>
        <w:gridCol w:w="42"/>
        <w:gridCol w:w="26"/>
        <w:gridCol w:w="333"/>
        <w:gridCol w:w="438"/>
        <w:gridCol w:w="201"/>
        <w:gridCol w:w="354"/>
        <w:gridCol w:w="278"/>
        <w:gridCol w:w="415"/>
        <w:gridCol w:w="73"/>
        <w:gridCol w:w="34"/>
        <w:gridCol w:w="26"/>
        <w:gridCol w:w="563"/>
        <w:gridCol w:w="212"/>
        <w:gridCol w:w="596"/>
        <w:gridCol w:w="23"/>
        <w:gridCol w:w="8"/>
        <w:gridCol w:w="6"/>
        <w:gridCol w:w="68"/>
        <w:gridCol w:w="46"/>
        <w:gridCol w:w="1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«Государственная поддержка развития образования»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0 631,7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 647,1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5 023,6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9 182,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1 568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0 383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4 264,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320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320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23,3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 201,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727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 654,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 665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 242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2 92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334 074,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387 930,7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413 786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4 310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4 530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9 653,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98265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98265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</w:t>
              <w:softHyphen/>
              <w:t>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 584,9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 371,1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 365,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 741,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591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61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611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3 055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3 055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х 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8 869,4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4 354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7 776,8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4 717,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0 897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9 606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4 296,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21484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21484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553030     Ц7114L304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91,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539,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 361,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27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39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212010       Ц7114L3040  Ц7114S5493  Ц7111164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 438,6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 419,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 439,1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 723,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 174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 172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 301,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509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1509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70550  Ц711474540   Ц712179280       Ц7114L3040  Ц7114S549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430,4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43,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97,8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632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995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99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995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 975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 975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7 278,4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3 627,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117 737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4 991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 066,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 066,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3 066,1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5 330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5 330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 695,6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226,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358,6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411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 355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8 355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 35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 777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 777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  Ц711474550   Ц71157207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82,8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01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78,4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79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10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10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10,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53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53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1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</w:tr>
      <w:tr>
        <w:trPr>
          <w:trHeight w:val="2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Доступность дошкольного образования (о</w:t>
            </w:r>
            <w:r>
              <w:rPr>
                <w:color w:val="000000"/>
                <w:sz w:val="17"/>
                <w:szCs w:val="17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 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092,4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38,3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150,6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550,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899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 633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950,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753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753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549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8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75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01S7080  Ц7101S602C  Ц71Е2549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,7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6,1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91,7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37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170560          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1S7080  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1S602C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>25491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483,7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712,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258,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44,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899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950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950,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753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 753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6,8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7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8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 направленностей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83,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54910</w:t>
            </w:r>
          </w:p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68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54910</w:t>
            </w:r>
          </w:p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,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254910</w:t>
            </w:r>
          </w:p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-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54,7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14,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66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627,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19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372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27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S16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 xml:space="preserve">4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999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30S08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>151690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30S270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07,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18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83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S16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 xml:space="preserve">4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037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999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15S1660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 xml:space="preserve">7130S0860  </w:t>
            </w: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</w:t>
            </w:r>
            <w:r>
              <w:rPr>
                <w:sz w:val="17"/>
                <w:szCs w:val="17"/>
              </w:rPr>
              <w:t>Е</w:t>
            </w:r>
            <w:r>
              <w:rPr>
                <w:sz w:val="17"/>
                <w:szCs w:val="17"/>
                <w:lang w:val="en-US"/>
              </w:rPr>
              <w:t>15169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</w:t>
            </w:r>
            <w:r>
              <w:rPr>
                <w:sz w:val="17"/>
                <w:szCs w:val="17"/>
                <w:lang w:val="en-US"/>
              </w:rPr>
              <w:t>7130S270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54,7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06,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46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2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98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3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1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37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.1.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</w:t>
            </w:r>
            <w:r>
              <w:rPr>
                <w:sz w:val="17"/>
                <w:szCs w:val="17"/>
                <w:lang w:eastAsia="en-US"/>
              </w:rPr>
              <w:t xml:space="preserve"> и</w:t>
            </w:r>
            <w:r>
              <w:rPr>
                <w:rFonts w:eastAsia="Calibri"/>
                <w:sz w:val="17"/>
                <w:szCs w:val="17"/>
              </w:rPr>
              <w:t xml:space="preserve"> обеспечение функционирования центров образования естественно-научной и технологической направленностей</w:t>
            </w:r>
            <w:r>
              <w:rPr>
                <w:sz w:val="17"/>
                <w:szCs w:val="17"/>
                <w:lang w:eastAsia="en-US"/>
              </w:rPr>
              <w:t xml:space="preserve"> «Точка роста»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</w:t>
            </w:r>
            <w:r>
              <w:rPr>
                <w:bCs/>
                <w:sz w:val="17"/>
                <w:szCs w:val="17"/>
              </w:rPr>
              <w:t xml:space="preserve">7 484,5  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      </w:t>
            </w:r>
            <w:r>
              <w:rPr>
                <w:bCs/>
                <w:sz w:val="17"/>
                <w:szCs w:val="17"/>
              </w:rPr>
              <w:t xml:space="preserve">-     </w:t>
            </w:r>
          </w:p>
        </w:tc>
      </w:tr>
      <w:tr>
        <w:trPr>
          <w:trHeight w:val="5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372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Е15169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73,3  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71Е15169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  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</w:t>
            </w:r>
            <w:r>
              <w:rPr>
                <w:sz w:val="17"/>
                <w:szCs w:val="17"/>
              </w:rPr>
              <w:t xml:space="preserve">39,2  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</w:t>
            </w:r>
            <w:r>
              <w:rPr>
                <w:sz w:val="17"/>
                <w:szCs w:val="17"/>
              </w:rPr>
              <w:t xml:space="preserve">-     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22" w:hRule="atLeast"/>
        </w:trPr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,3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7,1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35260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,3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7,1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8824" w:type="dxa"/>
            <w:gridSpan w:val="6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14</w:t>
            </w:r>
            <w:r>
              <w:rPr>
                <w:sz w:val="17"/>
                <w:szCs w:val="17"/>
                <w:lang w:val="en-US"/>
              </w:rPr>
              <w:t>1206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единой образовательной информационной среды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дел образования</w:t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11,2 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0</w:t>
            </w:r>
          </w:p>
        </w:tc>
      </w:tr>
      <w:tr>
        <w:trPr>
          <w:cantSplit w:val="true"/>
        </w:trPr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8790" w:type="dxa"/>
            <w:gridSpan w:val="6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0,6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3,3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,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478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478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0,6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5,2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3,3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,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5,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478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478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244" w:type="dxa"/>
            <w:gridSpan w:val="7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10221" w:type="dxa"/>
            <w:gridSpan w:val="7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3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252" w:type="dxa"/>
            <w:gridSpan w:val="7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ы социальной поддержки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9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,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,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3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6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9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,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,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7,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апитальный ремонт объектов образования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183,3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11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33,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92,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097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0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13,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53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68,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50970 Ц71E2549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570970  Ц71Е250970   Ц711672110 Ц71E2549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43,3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87,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252" w:type="dxa"/>
            <w:gridSpan w:val="7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1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3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976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21,6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383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10372" w:type="dxa"/>
            <w:gridSpan w:val="7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9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9</w:t>
            </w:r>
          </w:p>
        </w:tc>
      </w:tr>
      <w:tr>
        <w:trPr/>
        <w:tc>
          <w:tcPr>
            <w:tcW w:w="10258" w:type="dxa"/>
            <w:gridSpan w:val="7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326" w:type="dxa"/>
            <w:gridSpan w:val="7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583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3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7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,98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0258" w:type="dxa"/>
            <w:gridSpan w:val="7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образования </w:t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Е31206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326" w:type="dxa"/>
            <w:gridSpan w:val="7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3,2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69,3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1,3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79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3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3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83,2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69,3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1,3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79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4,7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3,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73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258" w:type="dxa"/>
            <w:gridSpan w:val="7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2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942,1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796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  <w:p>
            <w:pPr>
              <w:pStyle w:val="Normal"/>
              <w:spacing w:lineRule="auto" w:line="22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942,1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796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6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2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7"/>
                <w:szCs w:val="17"/>
              </w:rPr>
              <w:t>Мероприятие 22.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942,1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796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1E27515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83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 901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 942,1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796,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258" w:type="dxa"/>
            <w:gridSpan w:val="7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3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3</w:t>
            </w:r>
          </w:p>
        </w:tc>
        <w:tc>
          <w:tcPr>
            <w:tcW w:w="37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</w:tr>
      <w:tr>
        <w:trPr/>
        <w:tc>
          <w:tcPr>
            <w:tcW w:w="10258" w:type="dxa"/>
            <w:gridSpan w:val="7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</w:t>
              <w:softHyphen/>
              <w:t>новное мероприя</w:t>
              <w:softHyphen/>
              <w:t>тие 24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009,2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9,1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,1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76EВ5179F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4</w:t>
            </w:r>
          </w:p>
        </w:tc>
        <w:tc>
          <w:tcPr>
            <w:tcW w:w="3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3,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,5</w:t>
            </w:r>
          </w:p>
        </w:tc>
        <w:tc>
          <w:tcPr>
            <w:tcW w:w="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85»;</w:t>
            </w:r>
          </w:p>
        </w:tc>
        <w:tc>
          <w:tcPr>
            <w:tcW w:w="36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4 к муниципальной программе Подпрограмма «Молодежь Моргаушского района Чувашской Республики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«П О Д П Р О Г Р А М М А 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Молодежь Моргаушского района Чувашской Республики» муниципальной программы Моргаушского район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7"/>
        <w:gridCol w:w="443"/>
        <w:gridCol w:w="7248"/>
      </w:tblGrid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экономики администрации Моргаушского района Чувашской Республик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ктор развития АПК администрации Моргаушского района Чувашской Республик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олодежного сотрудничеств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17 243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1 84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18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849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863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 5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 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 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5 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5 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естного бюджета – 17 243,4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1 841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18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849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863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1 5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1 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1 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5 000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 5 000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443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6.1. 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щий объем финансирования подпрограммы в 2019–2035 годах составит 17 243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7 243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рогнозируемый объем финансирования подпрограммы на 1 этапе составит 7 243,4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1841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189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849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863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5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 0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 0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12030,9  тыс. рублей (100 процентов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1841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189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849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863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5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 000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 0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2 этапе (в 2026–2030 годах) объем финансирования подпрограммы составит  5 000,0 тыс. рублей, из них средства местного бюджета  – 5 000,0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На 3 этапе (в 2031–2035 годах) объем финансирования подпрограммы составит  5 000,0 тыс. рублей, из них средства  местного бюджета  – 5 000,0 тыс. рублей (100 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»;</w:t>
      </w:r>
    </w:p>
    <w:p>
      <w:pPr>
        <w:pStyle w:val="Normal"/>
        <w:keepNext w:val="true"/>
        <w:autoSpaceDE w:val="false"/>
        <w:spacing w:lineRule="auto" w:line="232"/>
        <w:ind w:firstLine="567"/>
        <w:jc w:val="both"/>
        <w:rPr/>
      </w:pPr>
      <w:r>
        <w:rPr>
          <w:sz w:val="17"/>
          <w:szCs w:val="17"/>
          <w:lang w:eastAsia="en-US"/>
        </w:rPr>
        <w:t xml:space="preserve">1.6.2. </w:t>
      </w:r>
      <w:r>
        <w:rPr>
          <w:sz w:val="17"/>
          <w:szCs w:val="17"/>
        </w:rPr>
        <w:t xml:space="preserve">Приложение 1 «Ресурсное обеспечение реализации подпрограммы «Молодежь Моргаушского район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изложить в следующей редакции: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к подпрограмме «Молодежь Моргаушского района Чувашской Республики»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 xml:space="preserve"> </w:t>
      </w:r>
      <w:r>
        <w:rPr>
          <w:i/>
          <w:sz w:val="17"/>
          <w:szCs w:val="17"/>
          <w:lang w:eastAsia="en-US"/>
        </w:rPr>
        <w:t>муниципальной программы Моргаушского района Чувашской Республики «Развитие образования»</w:t>
      </w:r>
    </w:p>
    <w:p>
      <w:pPr>
        <w:pStyle w:val="Normal"/>
        <w:autoSpaceDE w:val="false"/>
        <w:jc w:val="both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17"/>
          <w:szCs w:val="17"/>
        </w:rPr>
        <w:t xml:space="preserve">«Молодежь Моргаушского района Чувашской Республики» муниципальной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 xml:space="preserve">программы Моргаушского район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 xml:space="preserve">«Развитие образования» </w:t>
      </w:r>
      <w:r>
        <w:rPr>
          <w:rFonts w:cs="Times New Roman" w:ascii="Times New Roman" w:hAnsi="Times New Roman"/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6"/>
        <w:gridCol w:w="832"/>
        <w:gridCol w:w="972"/>
        <w:gridCol w:w="835"/>
        <w:gridCol w:w="697"/>
        <w:gridCol w:w="558"/>
        <w:gridCol w:w="790"/>
        <w:gridCol w:w="747"/>
        <w:gridCol w:w="1341"/>
        <w:gridCol w:w="313"/>
        <w:gridCol w:w="313"/>
        <w:gridCol w:w="313"/>
        <w:gridCol w:w="313"/>
        <w:gridCol w:w="313"/>
        <w:gridCol w:w="313"/>
        <w:gridCol w:w="313"/>
        <w:gridCol w:w="451"/>
        <w:gridCol w:w="438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   Чувашской Республики (основного мероприятия, мероприяти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50" w:type="pct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29"/>
        <w:gridCol w:w="839"/>
        <w:gridCol w:w="101"/>
        <w:gridCol w:w="877"/>
        <w:gridCol w:w="844"/>
        <w:gridCol w:w="400"/>
        <w:gridCol w:w="246"/>
        <w:gridCol w:w="612"/>
        <w:gridCol w:w="400"/>
        <w:gridCol w:w="851"/>
        <w:gridCol w:w="466"/>
        <w:gridCol w:w="549"/>
        <w:gridCol w:w="472"/>
        <w:gridCol w:w="472"/>
        <w:gridCol w:w="549"/>
        <w:gridCol w:w="549"/>
        <w:gridCol w:w="549"/>
        <w:gridCol w:w="608"/>
        <w:gridCol w:w="579"/>
      </w:tblGrid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Молодежь Моргаушского района Чувашской Республики»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841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9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4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6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5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0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7"/>
                <w:szCs w:val="17"/>
              </w:rPr>
            </w:pPr>
            <w:r>
              <w:rPr>
                <w:rFonts w:eastAsia="Calibri"/>
                <w:color w:val="FF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Ц720272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ый бюджет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41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89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49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6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5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0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 xml:space="preserve"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роприятия по вовлечению молодежи в социальную практику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0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1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, Отдел эконом</w:t>
            </w:r>
            <w:r>
              <w:rPr>
                <w:sz w:val="17"/>
                <w:szCs w:val="17"/>
              </w:rPr>
              <w:t>ики, сектор развития АПК администрации Моргаушского район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8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8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8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2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2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left="-57" w:right="-57" w:hanging="0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7"/>
                <w:szCs w:val="17"/>
              </w:rPr>
              <w:t>Организация от</w:t>
              <w:softHyphen/>
              <w:t>дыха детей в загородных и других лагерях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508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5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0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272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8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6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53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0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7"/>
                <w:szCs w:val="17"/>
              </w:rPr>
              <w:t>,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Основное мероприя-</w:t>
              <w:br/>
              <w:t>тие 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7"/>
                <w:szCs w:val="17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добровольческих (волонтерских) объединений, ед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, млн.че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,0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 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sz w:val="17"/>
                <w:szCs w:val="17"/>
              </w:rPr>
              <w:t xml:space="preserve"> отдел экономики, сектор развития АПК  администрации Моргаушского района Чувашской Республики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район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</w:t>
              <w:softHyphen/>
              <w:t>тие 6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Муниципальные образовательные организ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7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40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6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8»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2"/>
        <w:jc w:val="right"/>
        <w:rPr>
          <w:sz w:val="17"/>
          <w:szCs w:val="17"/>
        </w:rPr>
      </w:pPr>
      <w:r>
        <w:rPr>
          <w:sz w:val="17"/>
          <w:szCs w:val="17"/>
        </w:rPr>
        <w:t>И.о. главы администрации Моргаушского района Чувашской Республики        Л.Ю. Тарас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30"/>
        <w:gridCol w:w="651"/>
        <w:gridCol w:w="613"/>
        <w:gridCol w:w="840"/>
        <w:gridCol w:w="576"/>
        <w:gridCol w:w="557"/>
        <w:gridCol w:w="556"/>
        <w:gridCol w:w="442"/>
        <w:gridCol w:w="1292"/>
        <w:gridCol w:w="1014"/>
        <w:gridCol w:w="1014"/>
        <w:gridCol w:w="442"/>
        <w:gridCol w:w="468"/>
      </w:tblGrid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"Приложение  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 муниципальной программе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оргаушского района Чувашской Республики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ргаушского района Чувашской Республики «Развитие образова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59"/>
        <w:gridCol w:w="819"/>
        <w:gridCol w:w="188"/>
        <w:gridCol w:w="417"/>
        <w:gridCol w:w="693"/>
        <w:gridCol w:w="831"/>
        <w:gridCol w:w="831"/>
        <w:gridCol w:w="682"/>
        <w:gridCol w:w="694"/>
        <w:gridCol w:w="548"/>
        <w:gridCol w:w="554"/>
        <w:gridCol w:w="698"/>
        <w:gridCol w:w="694"/>
        <w:gridCol w:w="783"/>
      </w:tblGrid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63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района Чувашской Республики, подпрограммы муниципальной программы Моргаушского  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Чувашской Республики 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 Моргаушского района Чувашской Республик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3 317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2 502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7 078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50 712,6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3 709,5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52 024,8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5 905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29 528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29 528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123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 185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1 67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7 654,6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 665,9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 242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3 766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4 752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7 368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14 452,9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4 952,3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5 171,8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40 294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01 473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701 473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7 426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 564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8 038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8 605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6 091,3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 611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 611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8 055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8 055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0 631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1 647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75 023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9 182,9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1 568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50 383,3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4 264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21 320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021 320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123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 201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7 727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7 654,6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 665,9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1 242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2 923,5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4 074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87 93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13 786,4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4 310,8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4 530,3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9 653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698 265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698 265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5 584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4 371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 365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7 741,9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 591,3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 611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 611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3 055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3 055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8 869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64 354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7 776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4 717,6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30 897,2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9 606,3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84 296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 421 484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 421 484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     Ц7114L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 091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7 53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0 361,9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1 727,6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 439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       Ц7114L3040  Ц7114S5493  Ц711116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19 438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29 419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56 439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85 723,5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65 174,6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65 172,3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50 301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251 509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 251 509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50  Ц711474540   Ц712179280       Ц7114L3040  Ц7114S54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9 430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3 843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3 797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8 632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3 995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3 995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 995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9 975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9 975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7 278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3 627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7 737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4 991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3 066,1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3 066,1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3 066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15 330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15 330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1 695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5 226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00 358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4 411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8 355,5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8 355,5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8 355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41 777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41 777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670  Ц711474550   Ц711572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5 582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 401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7 378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579,7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4 710,6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 710,6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710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3 553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3 553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092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238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 150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550,8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 899,6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 633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 95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4 753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4 753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5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68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75,5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S7080  Ц7101S602C  Ц71Е25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8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526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891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037,7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6,8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            Ц7101S7080    Ц7101S602C  Ц71Е25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 483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712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258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 544,8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 899,6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 950,7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 95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4 753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4 753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354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514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 664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9 627,6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 119,2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15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 372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 027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03S1660 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4S1660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15S9990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15S1660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30S0860 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15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7 307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8 51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583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0,8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03S1660 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4S1660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0371660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15S9990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15S1660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 xml:space="preserve">7130S0860  </w:t>
            </w: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151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354,7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06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146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672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1,4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3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7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7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3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7,5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43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97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87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43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27,5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20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85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23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64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5,7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95,7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695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3 478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3 478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20,6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85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723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64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95,7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95,7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95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478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 478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1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2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9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0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3,7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16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72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9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0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7,5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0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 183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911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 033,7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792,5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8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913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 953,3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 768,3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 Ц71E25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9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0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4,2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 Ц71E25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5 243,3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987,7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0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20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583,2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269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801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379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934,7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934,7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 934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4 673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4 673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583,2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3 269,3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801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379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934,7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934,7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934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4 673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 673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                                                                        мероприятие 2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 833,5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3 901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5 942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5 796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E275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 833,5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 901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942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 796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роприятие 2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9,2 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99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0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F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района Чувашской Республик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841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9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63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 000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 0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5 000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5 000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41,9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89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49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863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 000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000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9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40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94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09,9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49,8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0,8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4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9,9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7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2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84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42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 и других лагер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508,1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62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53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000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508,1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62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53,2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000,0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0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 000,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 000,0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0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40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color w:val="FF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70,2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40,1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 068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0 565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 983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3 943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0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8 798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823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20 068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0 565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9 983,4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13 943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80,6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8 798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4E152302    Ц71E152302      Ц710371660   Ц7121792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4,1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7 823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района Чувашской Республики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атриотическое воспитание и допризывная подготовка молодежи в Моргаушском районе Чувашской Республики»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еспечение реализации муниципальной программы Моргаушского района Чувашской Республики «Развитие образования»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39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66,5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207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207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39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66,5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207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 207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39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66,5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207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 207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98,0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39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66,5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41,5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 207,5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 207,5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70180</wp:posOffset>
                </wp:positionH>
                <wp:positionV relativeFrom="paragraph">
                  <wp:posOffset>11112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8.75pt" to="517.55pt,8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район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декабря 2022 года № 160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постановление  администрации Моргаушского района  Чувашской Республики от 30.12.2021 г. № 1470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«Об утверждении предельной численности и фонда оплаты труда работников органовместного самоуправления Моргаушского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айона Чувашской Республики на 2022 год  и на плановый период 2023 и 2024 годов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решения Моргаушского районного Собрания депутатов от 27 декабря 2022 года № С-10/2 «О внесении изменений в решение Моргаушского районного Собрания депутатов от 8 декабря 2021 года № С-15/2 «О районном бюджете Моргаушского района Чувашской Республики на 2022 год и на плановый период 2023 и 2024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30 декабря 2021 года № 1470  «Об утверждении предельной численности и фонда оплаты труда работников органов местного самоуправления Моргаушского района Чувашской Республики на 2022 год и на плановый период 2023 и 2024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органов местного самоуправления Моргаушского района Чувашской Республики на 2022 год и на плановый период 2023 и 2024 годов» в редакции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.о. главы администрации Моргаушского района         Л.Ю. Тарасов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</w:t>
      </w:r>
      <w:r>
        <w:rPr>
          <w:i/>
          <w:sz w:val="17"/>
          <w:szCs w:val="17"/>
        </w:rPr>
        <w:t>от 29.12.2022 г. №160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</w:t>
      </w:r>
      <w:r>
        <w:rPr>
          <w:i/>
          <w:sz w:val="17"/>
          <w:szCs w:val="17"/>
        </w:rPr>
        <w:t>(приложение)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22 год и на плановый период 2023 и 2024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8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84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1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020</wp:posOffset>
                </wp:positionH>
                <wp:positionV relativeFrom="paragraph">
                  <wp:posOffset>13335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.5pt" to="533.5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район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9 декабря 2022 года № 1605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 Чувашской Республики от 14.01.2021 г. №13 «О муниципальной программе Моргаушского района Чувашской Республики «Развитие культуры и туризма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14.01.2021 г. № 13 «О муниципальной программе Моргаушского район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муниципальной программе Моргаушского район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1 в пункте  Подпрограммы муниципальной программы паспорта муниципальной программы Моргаушского района Чувашской Республики «Развитие культуры и туризма» добавить подпрограмму «Строительство (реконструкция) и модернизация муниципальных учреждений культуры клубного типа»;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-в таблице 1 раздел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добавить пунк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Муниципальной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атериально-технической базы и улучшение технического состояния  муниципальных учреждений Моргаушского района Чувашской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качества предоставляемых услуг через укрепление и обновление материально-технической базы муниципальных учреждений в сфере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екущих и капитальных ремонтов, проведенных в муниципальных учреждениях в сфере культуры (нарастающим итогом)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- во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 xml:space="preserve"> разделе добавить четвертый пункт: «Подпрограмма «Строительство (реконструкция) и модернизация муниципальных учреждений культуры клубного типа» и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Основное мероприятие 1. «Капитальный ремонт муниципальных учреждений культуры клубного типа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ероприятие направлено на реализацию развития материально-технической базы, капитального ремонта, необходимых для оказания услуг на высоком уровне и содействие сохранения материальных и культурных ценностей, предотвращение чрезвычайных ситуаций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2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1 241 941,1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68 529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79</w:t>
            </w: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eastAsia="Calibri"/>
                <w:color w:val="000000"/>
                <w:sz w:val="17"/>
                <w:szCs w:val="17"/>
              </w:rPr>
              <w:t>043.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59 606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69 833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48 529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67 22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77 197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385 98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385 98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30 258,4 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 184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6 853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554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5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8 07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47 508,1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5 25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25 354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 381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1 40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6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647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1 089 822,8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6 46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1 281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50 772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48 813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4 976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45 113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73 854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369 27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369 27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48 615,4 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1 31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 772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3 19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7 539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775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71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6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1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1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25 736,4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 307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782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- 703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482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31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3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bookmarkStart w:id="1" w:name="sub_102"/>
      <w:bookmarkEnd w:id="1"/>
      <w:r>
        <w:rPr>
          <w:rFonts w:eastAsia="Calibri"/>
          <w:color w:val="000000"/>
          <w:sz w:val="17"/>
          <w:szCs w:val="17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района Чувашской Республики, бюджетов сельских поселений Моргаушского район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2" w:name="sub_102"/>
      <w:bookmarkEnd w:id="2"/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19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</w:rPr>
        <w:t xml:space="preserve">1 241 941,1 </w:t>
      </w:r>
      <w:r>
        <w:rPr>
          <w:rFonts w:eastAsia="Calibri"/>
          <w:color w:val="000000"/>
          <w:sz w:val="17"/>
          <w:szCs w:val="17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1378"/>
        <w:gridCol w:w="1580"/>
        <w:gridCol w:w="1419"/>
        <w:gridCol w:w="1689"/>
        <w:gridCol w:w="15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 52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18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2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31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46 46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7,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 04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5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35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72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28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2,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  <w:lang w:val="en-US"/>
              </w:rPr>
              <w:t>59 606</w:t>
            </w:r>
            <w:r>
              <w:rPr>
                <w:sz w:val="17"/>
                <w:szCs w:val="17"/>
              </w:rPr>
              <w:t>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8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 194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0 772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03.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 83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4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539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13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82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48 52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75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97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 313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 22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07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113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 1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854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 9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27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 9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 27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41 94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  <w:r>
              <w:rPr>
                <w:b/>
                <w:sz w:val="17"/>
                <w:szCs w:val="17"/>
                <w:lang w:val="en-US"/>
              </w:rPr>
              <w:t>0</w:t>
            </w:r>
            <w:r>
              <w:rPr>
                <w:b/>
                <w:sz w:val="17"/>
                <w:szCs w:val="17"/>
              </w:rPr>
              <w:t> 258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50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 615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89 82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17"/>
                <w:szCs w:val="17"/>
              </w:rPr>
              <w:t>25 7</w:t>
            </w:r>
            <w:r>
              <w:rPr>
                <w:b/>
                <w:sz w:val="17"/>
                <w:szCs w:val="17"/>
                <w:lang w:val="en-US"/>
              </w:rPr>
              <w:t>3</w:t>
            </w:r>
            <w:r>
              <w:rPr>
                <w:b/>
                <w:sz w:val="17"/>
                <w:szCs w:val="17"/>
              </w:rPr>
              <w:t>6,4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 xml:space="preserve">2. Приложение №2 к </w:t>
      </w:r>
      <w:r>
        <w:rPr>
          <w:color w:val="000000"/>
          <w:sz w:val="17"/>
          <w:szCs w:val="17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.о. главы администрации Моргаушского района        Л.Ю. Тарасов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т 29.12.2022 г.№ 1605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 О внесении изменений в постановление администрации Моргаушского района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Чувашской Республики от 14.01.2021 г. № 13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О муниципальной программе Моргаушского района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Чувашской Республики «Развитие культуры и туризма»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риложение №2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к муниципальной программе Моргаушского района Чувашской Республики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 Развитие культуры и туризма», утвержденного постановлением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администрации Моргаушского района от 14.01.2021 г. № 13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«О муниципальной программе Моргаушского района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Чувашской Республики «Развитие культуры и туризма»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17"/>
          <w:szCs w:val="17"/>
        </w:rPr>
      </w:pPr>
      <w:r>
        <w:rPr>
          <w:b/>
          <w:bCs/>
          <w:i/>
          <w:cap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7"/>
          <w:szCs w:val="17"/>
        </w:rPr>
      </w:pPr>
      <w:r>
        <w:rPr>
          <w:b/>
          <w:bCs/>
          <w:cap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7"/>
          <w:szCs w:val="17"/>
        </w:rPr>
        <w:t>Ресурсное обеспечение</w:t>
      </w:r>
      <w:r>
        <w:rPr>
          <w:b/>
          <w:bCs/>
          <w:color w:val="000000"/>
          <w:sz w:val="17"/>
          <w:szCs w:val="17"/>
        </w:rPr>
        <w:br/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муниципальной программы Моргаушского района Чувашской Республики «Развитие культуры и туризма на 2019 – 2035 года» 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41"/>
        <w:gridCol w:w="1144"/>
        <w:gridCol w:w="893"/>
        <w:gridCol w:w="1316"/>
        <w:gridCol w:w="555"/>
        <w:gridCol w:w="477"/>
        <w:gridCol w:w="654"/>
        <w:gridCol w:w="642"/>
        <w:gridCol w:w="483"/>
        <w:gridCol w:w="555"/>
        <w:gridCol w:w="565"/>
        <w:gridCol w:w="579"/>
        <w:gridCol w:w="58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-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1"/>
        <w:gridCol w:w="354"/>
        <w:gridCol w:w="759"/>
        <w:gridCol w:w="836"/>
        <w:gridCol w:w="679"/>
        <w:gridCol w:w="709"/>
        <w:gridCol w:w="709"/>
        <w:gridCol w:w="710"/>
        <w:gridCol w:w="791"/>
        <w:gridCol w:w="791"/>
        <w:gridCol w:w="791"/>
        <w:gridCol w:w="763"/>
        <w:gridCol w:w="757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9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68 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9 0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9 60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9 83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 52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7 22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19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8598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85987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7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3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8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40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2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7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81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97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11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85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 27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 274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3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3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7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1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1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9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95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культуры в Моргаушском районе Чувашской Республики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8 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9 0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9 60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9 83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 52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7 22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197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8598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85987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7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56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35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81,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403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,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4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2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77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81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97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11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 85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 27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 274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3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7 53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7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1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1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1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9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95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 1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 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 3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 89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 73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 85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 35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1 79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1 794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А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en-US"/>
              </w:rPr>
              <w:t>1 </w:t>
            </w:r>
            <w:r>
              <w:rPr>
                <w:color w:val="000000"/>
                <w:sz w:val="17"/>
                <w:szCs w:val="17"/>
              </w:rPr>
              <w:t>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9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67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67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7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 89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894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51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51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ий </w:t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519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2.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R</w:t>
            </w:r>
            <w:r>
              <w:rPr>
                <w:color w:val="000000"/>
                <w:sz w:val="17"/>
                <w:szCs w:val="17"/>
              </w:rPr>
              <w:t>519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.3.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 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7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8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музейного дел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 6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49</w:t>
            </w:r>
            <w:r>
              <w:rPr>
                <w:b/>
                <w:color w:val="000000"/>
                <w:sz w:val="17"/>
                <w:szCs w:val="17"/>
              </w:rPr>
              <w:t>,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 </w:t>
            </w:r>
            <w:r>
              <w:rPr>
                <w:b/>
                <w:color w:val="000000"/>
                <w:sz w:val="17"/>
                <w:szCs w:val="17"/>
                <w:lang w:val="en-US"/>
              </w:rPr>
              <w:t>858</w:t>
            </w:r>
            <w:r>
              <w:rPr>
                <w:b/>
                <w:color w:val="000000"/>
                <w:sz w:val="17"/>
                <w:szCs w:val="17"/>
              </w:rPr>
              <w:t>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78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5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58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6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80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 806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1 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</w:t>
            </w:r>
            <w:r>
              <w:rPr>
                <w:color w:val="000000"/>
                <w:sz w:val="17"/>
                <w:szCs w:val="17"/>
                <w:lang w:val="en-US"/>
              </w:rPr>
              <w:t>836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5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31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архивного дел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4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25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6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6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63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635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3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3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34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.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архив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S9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образования в сфере культуры и искус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9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.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3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6</w:t>
            </w:r>
            <w:r>
              <w:rPr>
                <w:color w:val="000000"/>
                <w:sz w:val="17"/>
                <w:szCs w:val="17"/>
                <w:lang w:val="en-US"/>
              </w:rPr>
              <w:t>S927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9 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 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 3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 57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 94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05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 53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7 68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7 682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А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4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9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7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7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1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31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17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А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2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1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4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01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7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0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 5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 545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07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стный бюджет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.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570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 2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9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34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 27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 27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 27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 36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 360,0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7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36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360,0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.2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.3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 9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</w:rPr>
              <w:t>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40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7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и реконструкция учреждений культуры, архи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 7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 5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8.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4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8.2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 95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 04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8.3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и проведение празднования на федеральном уровне памятных дат субъектов РФ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7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4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5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8.4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1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0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L</w:t>
            </w:r>
            <w:r>
              <w:rPr>
                <w:color w:val="000000"/>
                <w:sz w:val="17"/>
                <w:szCs w:val="17"/>
              </w:rPr>
              <w:t>467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8.5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 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5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9.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82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912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9122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82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12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122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9.2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</w:t>
            </w:r>
            <w:r>
              <w:rPr>
                <w:color w:val="000000"/>
                <w:sz w:val="17"/>
                <w:szCs w:val="17"/>
                <w:lang w:val="en-US"/>
              </w:rPr>
              <w:t>A154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0.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0.2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А15519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299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FF6600"/>
                <w:sz w:val="17"/>
                <w:szCs w:val="17"/>
              </w:rPr>
            </w:pPr>
            <w:r>
              <w:rPr>
                <w:b/>
                <w:color w:val="FF66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,</w:t>
            </w: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 служб инженерно –хозяйственного сопровождения муниципальных образова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84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3 6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6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3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83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75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75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 91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 58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 586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3 6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3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3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5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5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1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8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86,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денежных поощрений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А2551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итики»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1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00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29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115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70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2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9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зданий учреждений культурного досугового типа в сельской местности в рамках развития сети учреждений культурно- досугового типа</w:t>
            </w:r>
          </w:p>
          <w:p>
            <w:pPr>
              <w:pStyle w:val="Normal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43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А1551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7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00000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000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00000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3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Туризм»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13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4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«Строительство (реконструкция) и модернизация муниципальных учреждений культуры клубного типа» </w:t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40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4602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2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9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Капитальный ремонт муниципальных учреждений культуры клубного типа»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09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9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25730</wp:posOffset>
                </wp:positionH>
                <wp:positionV relativeFrom="paragraph">
                  <wp:posOffset>17780</wp:posOffset>
                </wp:positionV>
                <wp:extent cx="6515100" cy="125730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1.4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12.2022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32/4, 29 декабря  2022 года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6"/>
        <w:szCs w:val="16"/>
        <w:color w:val="000000"/>
      </w:r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  <w:lang w:val="en-US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character" w:styleId="32">
    <w:name w:val="Заголовок 3 Знак"/>
    <w:qFormat/>
    <w:rPr>
      <w:b/>
      <w:bCs/>
      <w:sz w:val="24"/>
    </w:rPr>
  </w:style>
  <w:style w:type="character" w:styleId="Web">
    <w:name w:val="Обычный (Web) Знак"/>
    <w:qFormat/>
    <w:rPr>
      <w:sz w:val="24"/>
      <w:lang w:val="en-US" w:eastAsia="en-US"/>
    </w:rPr>
  </w:style>
  <w:style w:type="character" w:styleId="43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18">
    <w:name w:val="Основной текст1 Знак"/>
    <w:qFormat/>
    <w:rPr>
      <w:b/>
      <w:sz w:val="26"/>
      <w:szCs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3">
    <w:name w:val="Основной текст 3 Знак"/>
    <w:qFormat/>
    <w:rPr>
      <w:color w:val="FF0000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2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4">
    <w:name w:val="Выделение для Базового Поиска"/>
    <w:qFormat/>
    <w:rPr>
      <w:b/>
      <w:color w:val="0058A9"/>
      <w:sz w:val="26"/>
    </w:rPr>
  </w:style>
  <w:style w:type="character" w:styleId="Style2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6">
    <w:name w:val="Заголовок своего сообщения"/>
    <w:qFormat/>
    <w:rPr>
      <w:b/>
      <w:color w:val="26282F"/>
      <w:sz w:val="26"/>
    </w:rPr>
  </w:style>
  <w:style w:type="character" w:styleId="Style27">
    <w:name w:val="Заголовок чужого сообщения"/>
    <w:qFormat/>
    <w:rPr>
      <w:b/>
      <w:color w:val="FF0000"/>
      <w:sz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qFormat/>
    <w:rPr>
      <w:b/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3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Ссылка на утративший силу документ"/>
    <w:qFormat/>
    <w:rPr>
      <w:color w:val="749232"/>
      <w:u w:val="single"/>
    </w:rPr>
  </w:style>
  <w:style w:type="character" w:styleId="Style33">
    <w:name w:val="Цветовое выделение для Нормальный"/>
    <w:qFormat/>
    <w:rPr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0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Основной текст с отступом 3 Знак"/>
    <w:qFormat/>
    <w:rPr>
      <w:color w:val="000000"/>
      <w:sz w:val="18"/>
      <w:szCs w:val="24"/>
    </w:rPr>
  </w:style>
  <w:style w:type="character" w:styleId="35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34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5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2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2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2">
    <w:name w:val="титул 1 Знак"/>
    <w:qFormat/>
    <w:rPr>
      <w:rFonts w:eastAsia="Times New Roman"/>
      <w:sz w:val="24"/>
      <w:lang w:val="en-US" w:bidi="ar-SA"/>
    </w:rPr>
  </w:style>
  <w:style w:type="character" w:styleId="Style36">
    <w:name w:val="Абзац списка Знак"/>
    <w:qFormat/>
    <w:rPr>
      <w:sz w:val="24"/>
      <w:szCs w:val="24"/>
    </w:rPr>
  </w:style>
  <w:style w:type="character" w:styleId="113">
    <w:name w:val="1.1. табл Знак"/>
    <w:qFormat/>
    <w:rPr>
      <w:rFonts w:eastAsia="Calibr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9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0">
    <w:name w:val="Оглавление"/>
    <w:basedOn w:val="Style38"/>
    <w:next w:val="Normal"/>
    <w:qFormat/>
    <w:pPr>
      <w:widowControl w:val="false"/>
      <w:ind w:left="140" w:hanging="0"/>
    </w:pPr>
    <w:rPr/>
  </w:style>
  <w:style w:type="paragraph" w:styleId="Style5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3">
    <w:name w:val="Переменная часть"/>
    <w:basedOn w:val="Style52"/>
    <w:next w:val="Normal"/>
    <w:qFormat/>
    <w:pPr/>
    <w:rPr/>
  </w:style>
  <w:style w:type="paragraph" w:styleId="Style54">
    <w:name w:val="Постоянная часть"/>
    <w:basedOn w:val="Style52"/>
    <w:next w:val="Normal"/>
    <w:qFormat/>
    <w:pPr/>
    <w:rPr>
      <w:b/>
      <w:bCs/>
      <w:u w:val="single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5"/>
    <w:next w:val="1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5"/>
    <w:next w:val="1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5"/>
    <w:next w:val="1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5"/>
    <w:next w:val="1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5"/>
    <w:next w:val="1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5"/>
    <w:next w:val="1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5"/>
    <w:next w:val="1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5"/>
    <w:next w:val="1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4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8">
    <w:name w:val="Таблица"/>
    <w:basedOn w:val="Normal"/>
    <w:qFormat/>
    <w:pPr>
      <w:spacing w:before="20" w:after="20"/>
    </w:pPr>
    <w:rPr/>
  </w:style>
  <w:style w:type="paragraph" w:styleId="Style6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0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Знак"/>
    <w:basedOn w:val="Normal"/>
    <w:qFormat/>
    <w:pPr/>
    <w:rPr>
      <w:rFonts w:ascii="Verdana" w:hAnsi="Verdana" w:cs="Verdana"/>
      <w:lang w:val="en-US"/>
    </w:rPr>
  </w:style>
  <w:style w:type="paragraph" w:styleId="1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3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84">
    <w:name w:val="Текст примечания"/>
    <w:basedOn w:val="Normal"/>
    <w:qFormat/>
    <w:pPr/>
    <w:rPr>
      <w:rFonts w:eastAsia="Calibri"/>
      <w:lang w:val="en-US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5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5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8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Внимание: криминал!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Внимание: недобросовестность!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/>
    <w:rPr/>
  </w:style>
  <w:style w:type="paragraph" w:styleId="Style9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/>
    <w:rPr/>
  </w:style>
  <w:style w:type="paragraph" w:styleId="Style102">
    <w:name w:val="Информация об изменениях документа"/>
    <w:basedOn w:val="Style42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/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6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6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2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23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24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25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7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8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9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  <w:szCs w:val="24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Style129">
    <w:name w:val="Содержимое врезки"/>
    <w:basedOn w:val="TextBody"/>
    <w:qFormat/>
    <w:pPr>
      <w:jc w:val="both"/>
    </w:pPr>
    <w:rPr>
      <w:b w:val="false"/>
      <w:sz w:val="24"/>
    </w:rPr>
  </w:style>
  <w:style w:type="paragraph" w:styleId="Style13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20">
    <w:name w:val="титул 2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20"/>
    <w:qFormat/>
    <w:pPr>
      <w:numPr>
        <w:ilvl w:val="0"/>
        <w:numId w:val="6"/>
      </w:numPr>
    </w:pPr>
    <w:rPr>
      <w:rFonts w:ascii="Calibri" w:hAnsi="Calibri" w:cs="Calibri"/>
      <w:sz w:val="20"/>
      <w:szCs w:val="20"/>
    </w:rPr>
  </w:style>
  <w:style w:type="paragraph" w:styleId="1111">
    <w:name w:val="1.1. табл"/>
    <w:basedOn w:val="Style59"/>
    <w:qFormat/>
    <w:pPr>
      <w:widowControl w:val="false"/>
      <w:numPr>
        <w:ilvl w:val="0"/>
        <w:numId w:val="5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21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6:00Z</dcterms:created>
  <dc:creator>Nik</dc:creator>
  <dc:description/>
  <cp:keywords/>
  <dc:language>en-US</dc:language>
  <cp:lastModifiedBy>ЛВ Николаева</cp:lastModifiedBy>
  <cp:lastPrinted>2011-04-06T10:04:00Z</cp:lastPrinted>
  <dcterms:modified xsi:type="dcterms:W3CDTF">2023-10-10T09:28:00Z</dcterms:modified>
  <cp:revision>2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