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05:32, расположенного по адресу: Чувашская Республика, Янтиковский район, с. Яншихово-Норваши, ул. Комарова, д.7, категория: земли населенных пунктов, для ведения личного подсобного хозяйства, общей площадью 1890 кв. м. в качестве его правообладателя, владеющим данным объектом на праве собственности, выявлен Ефимов Николай Федорович, 00.00.0000 г.р., с. Яншихово-Норваши Янтиковского района Чувашской АССР, паспорт 0000 № 000000, выдан  00.00.0000 Отделением УФМС России по Чувашской Республике в Чебоксарском районе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Комарова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1:26:010105:32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800 кв. м. в качестве его правообладателя, владеющим данным объектом на праве собственности, выявлен Ефимов Николай Федорович, 00.00.0000 г.р., с. Яншихово-Норваши Янтиковского района Чувашской АССР, паспорт 0000 № 000000, выдан  00.00.0000 Отделением УФМС России по Чувашской Республике в Чебоксарском районе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Комарова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и 2 настоящего постановления, подтверждаются постановлением Яншихово-Норвашской сельской администрации Янтиковского района Чувашской Республики от 10.01.1993 № 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0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8:53:00Z</dcterms:modified>
  <cp:revision>6</cp:revision>
  <dc:subject/>
  <dc:title/>
</cp:coreProperties>
</file>