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24 №  1719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я в постановление администрации города Новочебоксарска Чувашской Республики от 24.03.2022 № 375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3023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11.11.2015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(в ред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63646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04.07.2022 № 307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города Новочебоксарска Чувашской Республики от 24.03.2022 № 375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города Новочебоксарска, реализующих основную образовательную программу дошкольного образования» изменение, изложи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3000/entry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bookmarkStart w:id="0" w:name="sub_4202"/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города Новочебоксарска, реализующих образовательные программы дошкольного образования в следующих размерах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двенадцатичасовым пребыванием для детей в возрасте от двух месяцев до трех лет - 145,0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двенадцатичасовым пребыванием для детей в возрасте от трех до семи лет - 150,0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пятичасовым пребыванием с трехразовым питанием для детей в возрасте от двух месяцев до трех лет - 100,0 рубль; для детей от трех до семи лет - 110,0 рубль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ин день в группах с трехчасовым пребыванием с двухразовым питанием для детей в возрасте от двух месяцев до трех лет - 36,0 рублей; от трех до семи лет - 40,0 рубля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2 декабря 2024 год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7:00Z</dcterms:created>
  <dc:creator>comp11</dc:creator>
  <dc:description/>
  <cp:keywords/>
  <dc:language>en-US</dc:language>
  <cp:lastModifiedBy>nowch-doc9</cp:lastModifiedBy>
  <cp:lastPrinted>2024-07-19T11:08:00Z</cp:lastPrinted>
  <dcterms:modified xsi:type="dcterms:W3CDTF">2024-11-27T11:37:00Z</dcterms:modified>
  <cp:revision>2</cp:revision>
  <dc:subject/>
  <dc:title/>
</cp:coreProperties>
</file>