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ДОГОВОР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ДАЧУ В АРЕНДУ ДВИЖИМОГО  ИМУЩЕСТВА, ЯВЛЯЮЩЕГОСЯ МУНИЦИПАЛЬНОЙ СОБСТВЕННОСТЬЮ АЛАТЫРСКОГО  МУНИЦИПАЛЬНОГО  ОКРУГА  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тырский муниципальный  округ                                                           «___» 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латырского муниципального округа  Чувашской Республики, </w:t>
      </w:r>
      <w:r>
        <w:rPr>
          <w:sz w:val="24"/>
          <w:szCs w:val="24"/>
        </w:rPr>
        <w:t xml:space="preserve">именуемый далее Арендодатель, в лице главы Алатырского муниципального округа Шпилевой Н.И., действующей на основании Устава,  с одной стороны  и </w:t>
      </w:r>
      <w:r>
        <w:rPr>
          <w:b/>
          <w:sz w:val="24"/>
          <w:szCs w:val="24"/>
        </w:rPr>
        <w:t xml:space="preserve">____________________________, </w:t>
      </w:r>
      <w:r>
        <w:rPr>
          <w:sz w:val="24"/>
          <w:szCs w:val="24"/>
        </w:rPr>
        <w:t>адрес: ______________________________________________________, ИНН _______________, ОГРН ________________, в лице ___________________________________, действующего на основании ________, именуемый далее Арендатор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 И ДРУГИЕ 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Арендодатель на основании протокола № ____ от __________ предоставляет Арендатору за плату во временное владение и пользование объекты движимого имущества</w:t>
      </w:r>
      <w:r>
        <w:rPr/>
        <w:t>:</w:t>
      </w:r>
    </w:p>
    <w:tbl>
      <w:tblPr>
        <w:tblW w:w="111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46" w:hRule="atLeast"/>
        </w:trPr>
        <w:tc>
          <w:tcPr>
            <w:tcW w:w="1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Быстровозводимый двухуровневый  веревочный парк - 1шт;</w:t>
            </w:r>
          </w:p>
        </w:tc>
      </w:tr>
      <w:tr>
        <w:trPr>
          <w:trHeight w:val="40" w:hRule="atLeast"/>
        </w:trPr>
        <w:tc>
          <w:tcPr>
            <w:tcW w:w="1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- Навес Romana 301.37.01-1шт;</w:t>
            </w:r>
          </w:p>
        </w:tc>
      </w:tr>
      <w:tr>
        <w:trPr>
          <w:trHeight w:val="64" w:hRule="atLeast"/>
        </w:trPr>
        <w:tc>
          <w:tcPr>
            <w:tcW w:w="1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- Уличный тренажер «Бицепс» Romana 207.44.10-1шт;</w:t>
            </w:r>
          </w:p>
        </w:tc>
      </w:tr>
      <w:tr>
        <w:trPr>
          <w:trHeight w:val="60" w:hRule="atLeast"/>
        </w:trPr>
        <w:tc>
          <w:tcPr>
            <w:tcW w:w="1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- Уличный тренажер «Для рук» Romana 207.40.10 -1 шт;</w:t>
            </w:r>
          </w:p>
        </w:tc>
      </w:tr>
      <w:tr>
        <w:trPr>
          <w:trHeight w:val="46" w:hRule="atLeast"/>
        </w:trPr>
        <w:tc>
          <w:tcPr>
            <w:tcW w:w="1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- Уличный  тренажер «Разведение рук» Romana 207.46.10-1шт;</w:t>
            </w:r>
          </w:p>
        </w:tc>
      </w:tr>
      <w:tr>
        <w:trPr>
          <w:trHeight w:val="50" w:hRule="atLeast"/>
        </w:trPr>
        <w:tc>
          <w:tcPr>
            <w:tcW w:w="11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- Уличный  тренажер «Разгибание ног» Romana 207.49.10-1шт;</w:t>
            </w:r>
          </w:p>
        </w:tc>
      </w:tr>
      <w:tr>
        <w:trPr>
          <w:trHeight w:val="329" w:hRule="atLeast"/>
        </w:trPr>
        <w:tc>
          <w:tcPr>
            <w:tcW w:w="11186" w:type="dxa"/>
            <w:tcBorders/>
          </w:tcPr>
          <w:p>
            <w:pPr>
              <w:pStyle w:val="Normal"/>
              <w:widowControl/>
              <w:ind w:first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- Уличный  тренажер «Степпер» Romana 207.48.10-1шт</w:t>
            </w:r>
            <w:r>
              <w:rPr>
                <w:sz w:val="24"/>
                <w:szCs w:val="24"/>
              </w:rPr>
              <w:t xml:space="preserve">  (далее – объекты), являющиеся муни-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ипальной собственностью  Алатырского  муниципального округа  Чувашской Республики, для использования по назначению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1.2. Передача объектов оформляется актом приема-передачи (с указанием фактического  состояния передаваемых объектов), который составляется и подписывается Сторонами в 2-х экземпля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риобщается к настоящему Договору и является его неотъемлемой частью (приложение № 1)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3. Срок аренды: с __________ по ______________ (5 лет)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4. Сдача объекта в аренду не влечет передачу права собственности на объе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поры, возникающие при исполнении настоящего Договора, рассматриваются Арбитражным судом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Настоящий Договор вступает в силу с момента его подписания. Условия настоящего договора распространяются на отношения, возникшие между сторонами с даты подписания акта приема-передачи объе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тороны имеют право требовать четкого и полного выполнения другой стороной обязанностей по договору, а в случае неисполнения или ненадлежащего исполнения обязанностей требовать досрочного расторжения договор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Арендод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Предоставить  Арендатору  объекты в состоянии , соответствующем условиям договора и назначению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Оговорить недостатки сдаваемых в аренду объектов и отразить их в акте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В случае аварии, произошедшей не по вине Арендатора, немедленно принимать все необходимые меры по устранению её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Контролировать выполнение Арендатором обязательств по настоящему договору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Арендода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Проверять в любое время состояние и условия эксплуатации сданных в аренду объектов  через уполномоченных им предста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Требовать в случае неоднократной либо длительной задержки внесения арендной платы досрочного внесения соответствующих платежей за два месяца впер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Требовать расторжения настоящего договора и возмещения убытков, если Арендатор не выполняет условий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4. </w:t>
      </w:r>
      <w:r>
        <w:rPr>
          <w:rFonts w:eastAsia="Calibri"/>
          <w:sz w:val="24"/>
          <w:szCs w:val="24"/>
          <w:lang w:eastAsia="en-US"/>
        </w:rPr>
        <w:t xml:space="preserve"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 </w:t>
      </w:r>
      <w:r>
        <w:rPr>
          <w:sz w:val="24"/>
          <w:szCs w:val="24"/>
        </w:rPr>
        <w:t>Изменение размера арендной платы принимается Арендатором в безусловном порядке и носит уведомительный характер для Арендат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Арендатор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Своевременно вносить арендную плату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.2. Использовать объекты исключительно по прямому назначению, указанному в пункте 1.1.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 арендуемых объектов. Поддерживать  в технически  исправном  и пригодном  для эксплуатации  состоянии в течение всего срока аренды, для чего производить  текущий ремонт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3. Разрешать осуществлять  осмотр  объектов  представителями Арендодателя  по необходимости, по требованию Аренд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4. В течение месяца после вступления в силу настоящего договора застраховать в пользу Арендодателя риски гибели и повреждения арендуемых объектов на весь срок действия настоящего договора. Оформленный надлежащим образом страховой полис представить Арендод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5. При несвоевременном возвращении арендованных объектов в связи с истечением срока договора внести арендную плату за все время просрочки и возместить убытки, возникшие в силу несвоевременного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6. В случае ухудшения состояния возвращаемых объектов по окончании договора Арендатор возмещает Арендодателю причиненный ущерб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7. Письменно сообщить Арендодателю любые изменения юридического адреса и фактического своего местонахождения, полные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8. Без согласования с Арендодателем не сдавать объекты в субаренду, продавать и использовать в качестве залога или иным способом распоряжаться арендуемым имуществ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Арендатор имеет право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1. В  любое время  отказаться от договора, предупредив об этом Арендодателя не мене чем за 1 месяц в случае, если такой отказ не  противоречит  действующему  законодательству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ЛАТЕЖИ И РАСЧЕТЫ ПО ДОГОВОР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Годовой размер арендной платы с _________ г. устанавливается в сумме _____________ (_____________________) рублей без учета НДС  и подлежит перечислению Арендатором равными долями, за каждый месяц  в срок  до 10 числа текущего месяца в УФК  по Чувашской Республике (администрация Алатырского муниципального округа Чувашской Республики) к/счет  03100643000000011500, ед. счет 40102810945370000084, л/с 04153Q41590, Отделение-НБ Чувашская Республика Банка России//УФК по Чувашской Республике г. Чебоксары, БИК 019706900, ИНН 2100002527, КПП 210001001, ОКТМО 97503000,  КБК 90311105034140000120</w:t>
      </w:r>
      <w:r>
        <w:rPr>
          <w:rFonts w:cs="Courier New" w:ascii="Courier New" w:hAnsi="Courier New"/>
        </w:rPr>
        <w:t xml:space="preserve"> </w:t>
      </w:r>
      <w:r>
        <w:rPr>
          <w:bCs/>
          <w:sz w:val="24"/>
          <w:szCs w:val="24"/>
        </w:rPr>
        <w:t>с указанием в тексте платежного поручения номера и даты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вое внесение арендной платы за период пользования арендуемыми объектами с даты акта приема – передачи Арендатор производит в течение 15 дней после вступления в силу настоящего Договора.</w:t>
      </w:r>
    </w:p>
    <w:p>
      <w:pPr>
        <w:pStyle w:val="TextBodyIndent"/>
        <w:rPr>
          <w:szCs w:val="24"/>
        </w:rPr>
      </w:pPr>
      <w:r>
        <w:rPr>
          <w:szCs w:val="24"/>
        </w:rPr>
        <w:t>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, осуществляющего контроль за поступлением налоговых платежей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Ответственность Арендат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За каждый день просрочки в оплате арендной платы (п.3.1) Арендатор уплачивает пеню в размере 0,1 процента от суммы недоим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2. За несвоевременное возвращение арендованных по настоящему договору объектов по истечении срока аренды Арендатор уплачивает неустойку в размере 0,3 процента годовой суммы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 За нанесение ущерба арендуемым объектам, причиненного неисполнением или ненадлежащим исполнением обязательств Арендатора, предусмотренных настоящим Договором, Арендатор уплачивает Арендодателю штраф в размере 3-х кратной суммы годовой арендной и возмещает ремонтно-восстановительные работы  по устранению  нанесенного ущерба, рассчитанные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плата пени и неустойки, установленных настоящим договором, не освобождает стороны от выполнения возложенных на них обязательств и устранения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, ИЗМЕНЕНИЕ И РАСТОРЖЕНИЕ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Отказ Арендатора от принятия объектов или его уклонение от подписания акта приема-передачи объектов в десятидневный срок со дня подписания настоящего договора означает прекращение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стоящий договор считается прекращенным по истечении срока арен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олжение использования объектов Арендатором по истечении срока аренды, указанного в п. 1.3. договора, не является основанием для возобновления или продл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Изменение условий договора и его прекращение возможны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асторжении и прекращении договора аренды объектов подлежит возврату по акту приема-передачи, составленному представителями Арендатора и Аренд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шения договор может быть изменен и расторгнут по решению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носимые дополнения и изменения рассматриваются сторонами в 20-дневный срок и оформляются дополнительным согла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о требованию одной из сторон договор аренды может быть расторгнут по решению суда в случаях нарушения другой стороной существенных условий договора, а также в иных случаях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1.По требованию Арендодателя договор аренды может быть досрочно расторгнут если Арендатор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не использует арендуемые объекты в течение двух месяцев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щественно ухудшает состояние арендованных объ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льзуется объектами с существенным нарушением условий договора или назначения объектов, либо с неоднократными нарушен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условий договора предусмотренными п. 2.5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2. По требованию Арендатора договор аренды может быть досрочно расторгнут ес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рендодатель не предоставляет объекты в пользование арендатору либо создает препятствие пользованию в соответствии с условиями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данные Арендатору объекты имеют препятствующие пользованию им недостатки,  которые  не были оговорены при заключении договора,  не были заранее известны  Арендатору  и  не могли  быть обнаружены Арендатором во время осмотра и подписания акта приема-переда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ъекты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5.5.3. Заключение договора аренды объектов, указанных в п.п. 1.1. настоящего Договора, на новый срок осуществляется в соответствии с действующим законодательство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ЗАКЛЮЧИТЕЛЬНЫЕ УСЛОВ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Взаимоотношения сторон, не урегулированные настоящим договором, регламентируются действующим законодательством  Российской Федерации 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Заголовки, используемые в настоящем документе, приводятся только для удобства пользования при токовании настоящего договора и не могут рассматриваться как положения, имеющие самостоятельное 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С момента вступления в силу настоящего договора предыдущий договор и условия его заключения считаются недействующи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5. Настоящий договор составлен в 2 экземплярах (по одному для каждой стороны 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прилагаются следующие документы, являющиеся неотъемлемой частью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кт-приема передачи на 1 лис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и учредительных документов Арендатора (прилагаются к экземпляру Арендод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чет № ______ об определении рыночной стоимости годовой арендной платы недвижимого имущества от 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1"/>
        <w:gridCol w:w="3839"/>
        <w:gridCol w:w="71"/>
      </w:tblGrid>
      <w:tr>
        <w:trPr/>
        <w:tc>
          <w:tcPr>
            <w:tcW w:w="5978" w:type="dxa"/>
            <w:gridSpan w:val="2"/>
            <w:tcBorders/>
          </w:tcPr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ОДАТЕЛЬ: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479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hanging="108"/>
                    <w:jc w:val="both"/>
                    <w:rPr>
                      <w:b/>
                      <w:b/>
                      <w:bCs/>
                      <w:i/>
                      <w:i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i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_______________________    _____________</w:t>
                  </w:r>
                </w:p>
              </w:tc>
            </w:tr>
          </w:tbl>
          <w:p>
            <w:pPr>
              <w:pStyle w:val="Normal"/>
              <w:widowControl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атырского муни-ципального округа Чувашской Республики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Юридический  адрес</w:t>
            </w:r>
            <w:r>
              <w:rPr>
                <w:sz w:val="24"/>
                <w:szCs w:val="24"/>
              </w:rPr>
              <w:t xml:space="preserve">: Чувашская Республика, Алатырский м.р-н, с. Чуварлеи,  ул. Ворошилова, д.144                                   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Чувашская Республика, г. Алатырь,  ул. Ленина, д.29                                      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чет  40102810945370000084 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03100643000000011500 Отделение- НБ Чувашская Республика Банка России//УФК по Чувашской Республике  г. Чебоксары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К 019706900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Н 2100002527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ПП 210001001, ОКТМО 97503000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ефоны: 8(83531) 2-02-67.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атырского  муниципального округа Чувашской Республик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___________________Н.И.Шпилевая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договору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___» ________ 2023 г.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тырский район                                                                                                      «___» ______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 xml:space="preserve">       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 xml:space="preserve">В соответствии с договором на сдачу в аренду  движимого имущества, являющегося  муниципальной собственностью  Алатырского муниципального округа Чувашской Республики, от ______.2023г. № ____, «Арендодатель»  передает,  а «Арендатор» принимает объекты  </w:t>
      </w:r>
      <w:r>
        <w:rPr/>
        <w:t xml:space="preserve">движимого  имущества: </w:t>
      </w:r>
    </w:p>
    <w:tbl>
      <w:tblPr>
        <w:tblW w:w="110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0"/>
      </w:tblGrid>
      <w:tr>
        <w:trPr>
          <w:trHeight w:val="56" w:hRule="atLeast"/>
        </w:trPr>
        <w:tc>
          <w:tcPr>
            <w:tcW w:w="1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Быстровозводимый двухуровневый  веревочный парк - 1шт;</w:t>
            </w:r>
          </w:p>
        </w:tc>
      </w:tr>
      <w:tr>
        <w:trPr>
          <w:trHeight w:val="49" w:hRule="atLeast"/>
        </w:trPr>
        <w:tc>
          <w:tcPr>
            <w:tcW w:w="1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- Навес Romana 301.37.01-1шт;</w:t>
            </w:r>
          </w:p>
        </w:tc>
      </w:tr>
      <w:tr>
        <w:trPr>
          <w:trHeight w:val="78" w:hRule="atLeast"/>
        </w:trPr>
        <w:tc>
          <w:tcPr>
            <w:tcW w:w="1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- Уличный тренажер «Бицепс» Romana 207.44.10-1шт;</w:t>
            </w:r>
          </w:p>
        </w:tc>
      </w:tr>
      <w:tr>
        <w:trPr>
          <w:trHeight w:val="73" w:hRule="atLeast"/>
        </w:trPr>
        <w:tc>
          <w:tcPr>
            <w:tcW w:w="1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- Уличный тренажер «Для рук» Romana 207.40.10 -1 шт;</w:t>
            </w:r>
          </w:p>
        </w:tc>
      </w:tr>
      <w:tr>
        <w:trPr>
          <w:trHeight w:val="56" w:hRule="atLeast"/>
        </w:trPr>
        <w:tc>
          <w:tcPr>
            <w:tcW w:w="1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- Уличный  тренажер «Разведение рук» Romana 207.46.10-1шт;</w:t>
            </w:r>
          </w:p>
        </w:tc>
      </w:tr>
      <w:tr>
        <w:trPr>
          <w:trHeight w:val="61" w:hRule="atLeast"/>
        </w:trPr>
        <w:tc>
          <w:tcPr>
            <w:tcW w:w="11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3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- Уличный  тренажер «Разгибание ног» Romana 207.49.10-1шт;</w:t>
            </w:r>
          </w:p>
        </w:tc>
      </w:tr>
      <w:tr>
        <w:trPr>
          <w:trHeight w:val="481" w:hRule="atLeast"/>
        </w:trPr>
        <w:tc>
          <w:tcPr>
            <w:tcW w:w="11090" w:type="dxa"/>
            <w:tcBorders/>
          </w:tcPr>
          <w:p>
            <w:pPr>
              <w:pStyle w:val="Normal"/>
              <w:widowControl/>
              <w:spacing w:before="0" w:after="0"/>
              <w:ind w:firstLine="30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- Уличный  тренажер «Степпер» Romana 207.48.10-1шт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>Техническое состояние объектов движимого имущества удовлетворительное и позволяет  использовать его в соответствии  с назначением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>Настоящий акт подтверждает передачу арендуемых объектов движимого имушества  в соответствии с положениями договора аренды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     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>Обязательства по передаче арендуемых объектов движимого имущества  считаются исполненными с момента подписания настоящего акта.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тороны  претензий друг к другу  по  передаваемому  имуществу не имеют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kern w:val="2"/>
          <w:sz w:val="28"/>
          <w:szCs w:val="28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654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ind w:firstLine="654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u w:val="single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u w:val="single"/>
          <w:lang w:eastAsia="zxx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АРЕНДОДАТЕЛЬ</w:t>
        <w:tab/>
        <w:tab/>
        <w:t>_____________________</w:t>
        <w:tab/>
        <w:t xml:space="preserve">      Н.И.Шпилевая   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М.П.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4875" w:leader="none"/>
        </w:tabs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 xml:space="preserve">АРЕНДАТОР                                ____________________     ____________ </w:t>
      </w:r>
    </w:p>
    <w:p>
      <w:pPr>
        <w:pStyle w:val="Normal"/>
        <w:tabs>
          <w:tab w:val="clear" w:pos="708"/>
          <w:tab w:val="left" w:pos="4875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М.П.</w:t>
      </w: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18" w:right="6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;Times New Roman" w:hAnsi="TimesET;Times New Roman" w:cs="TimesET;Times New Roman"/>
      <w:b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ET">
    <w:name w:val="Обычный + TimesET"/>
    <w:basedOn w:val="Normal"/>
    <w:qFormat/>
    <w:pPr/>
    <w:rPr>
      <w:rFonts w:ascii="TimesET;Times New Roman" w:hAnsi="TimesET;Times New Roman" w:cs="TimesET;Times New Roman"/>
      <w:i/>
      <w:sz w:val="24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0:00Z</dcterms:created>
  <dc:creator>Aleksander Grigoryev</dc:creator>
  <dc:description/>
  <dc:language>en-US</dc:language>
  <cp:lastModifiedBy>Пользователь Windows</cp:lastModifiedBy>
  <cp:lastPrinted>2020-05-14T11:09:00Z</cp:lastPrinted>
  <dcterms:modified xsi:type="dcterms:W3CDTF">2023-05-05T07:40:00Z</dcterms:modified>
  <cp:revision>2</cp:revision>
  <dc:subject/>
  <dc:title/>
</cp:coreProperties>
</file>