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.04.2023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7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.04.2023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7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1.04.2023    № </w:t>
                            </w:r>
                            <w:r>
                              <w:rPr>
                                <w:lang w:val="en-US"/>
                              </w:rPr>
                              <w:t>47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1.04.2023    № </w:t>
                      </w:r>
                      <w:r>
                        <w:rPr>
                          <w:lang w:val="en-US"/>
                        </w:rPr>
                        <w:t>47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5" w:firstLine="567"/>
        <w:jc w:val="both"/>
        <w:rPr>
          <w:rFonts w:ascii="Liberation Serif;Times New Roman" w:hAnsi="Liberation Serif;Times New Roman" w:eastAsia="Arial Unicode MS;Arial" w:cs="Mangal"/>
          <w:bCs/>
          <w:sz w:val="28"/>
          <w:szCs w:val="28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bCs/>
          <w:sz w:val="28"/>
          <w:szCs w:val="28"/>
          <w:lang w:eastAsia="zh-CN" w:bidi="hi-IN"/>
        </w:rPr>
        <w:t>О создании комиссии по поддержанию устойчивого функционирования объектов экономики Аликовского муниципального округа Чувашской Республики</w:t>
      </w:r>
    </w:p>
    <w:p>
      <w:pPr>
        <w:pStyle w:val="Normal"/>
        <w:jc w:val="both"/>
        <w:rPr>
          <w:rFonts w:ascii="Liberation Serif;Times New Roman" w:hAnsi="Liberation Serif;Times New Roman" w:eastAsia="Arial Unicode MS;Arial" w:cs="Mangal"/>
          <w:bCs/>
          <w:sz w:val="28"/>
          <w:szCs w:val="28"/>
          <w:lang w:eastAsia="zh-CN" w:bidi="hi-IN"/>
        </w:rPr>
      </w:pPr>
      <w:r>
        <w:rPr>
          <w:rFonts w:eastAsia="Arial Unicode MS;Arial" w:cs="Mangal" w:ascii="Liberation Serif;Times New Roman" w:hAnsi="Liberation Serif;Times New Roman"/>
          <w:bCs/>
          <w:sz w:val="28"/>
          <w:szCs w:val="28"/>
          <w:lang w:eastAsia="zh-CN" w:bidi="hi-IN"/>
        </w:rPr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Во исполнение федеральных законов от 21.12.1994 № 68-ФЗ «О защите населения и территорий от чрезвычайных ситуаций природного и техногенного характера», от  31.05.1996 № 61-ФЗ «Об обороне», от 26.02.1997 № 31-ФЗ «О мобилизационной подготовке и мобилизации в Российской Федерации», от 12.02.1998 № 28-ФЗ «О гражданской обороне» и в соответствии рекомендациями  МЧС России по повышению устойчивости функционирования объектов экономики и организаций, администрация Аликовского муниципального округа Чувашской Республики                                           п о с т а н о в л я е т: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1.Создать комиссию по поддержанию устойчивого функционирования объектов экономики Аликовского муниципального округа Чувашской Республики в составе: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Прохорова А.И.–начальника отдела сельского хозяйства и экологии администрации Аликовского муниципального округа  – председателя комиссии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Терентьевой М.А. – заместителя начальника отдела экономики, инвестиционной политики администрации Аликовского муниципального округа – заместителя председателя комиссии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Воиновой В.Ф. – ведущего специалиста-эксперта отдела экономики, инвестиционной политики администрации Аликовского муниципального округа - секретаря комиссии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Кротова В.В. – начальника финансового отдела администрации Аликовского муниципального округа  – члена комиссии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Иванова Г.В.– главного специалиста-эксперта Управления по благоустройству и развитию территорий администрации Аликовского муниципального округа - члена комиссии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Лазарева И.Г.–начальника Аликовского территориального отдела Управления по благоустройству и развитию территорий администрации Аликовского муниципального округа - члена комиссии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Федоровой Т.Ю. – главного врача БУ «Аликовская ЦРБ» Минздрава Чувашии ¬- члена комиссии (по согласованию)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 xml:space="preserve">- Удякова А.Ю. – начальника пожарной части № 25 с. Аликово  КУ «ЧРПС» ГКЧС Чувашии - члена комиссии (по согласованию); 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Харитонов Ю.А. – председателя правления Аликовского РАЙПО - члена комиссии (по согласованию)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Андреева Е.А. – заместителя начальника отделения полиции по Аликовскому району МО МВД РФ «Вурнарский» - члена комиссии (по согласованию)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Алексеева Б.В.– начальника Аликовского РЭС Северного производственного отделения филиала ПАО «МРСК-Волги» - «Чувашэнерго» - члена комиссии (по согласованию)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Карпашевич В.С. – ведущего инженера  ЛТУ Аликовский МЦТЭТ г. Шумерля филиала в ЧР ПАО «Ростелеком»  - члена комиссии (по согласованию)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Игнатьева П.В. – начальника Аликовского газового участка филиала АО «Газпром газораспределение Чебоксары» в пгт Вурнары - члена комиссии (по согласованию).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Утвердить прилагаемое Положение о комиссии по поддержанию устойчивого функционирования объектов экономики Аликовского муниципального округа Чувашской Республики (Приложение 1).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3.Утвердить обязанности председателя комиссии и председателей подкомиссий по повышению устойчивости функционирования экономики Аликовского муниципального округа Чувашской Республики (Приложение 2).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Признать утратившим силу: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Аликовского района Чувашской Республики от 22.04.2016 №246 «О создании комиссии по поддержанию устойчивого функционирования объектов экономики Аликовского района Чувашской Республики»;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/>
      </w:pPr>
      <w:r>
        <w:rPr>
          <w:sz w:val="28"/>
          <w:szCs w:val="28"/>
          <w:lang w:eastAsia="zh-CN"/>
        </w:rPr>
        <w:t>- постановление администрации Аликовского района Чувашской Республики от 19.09.2019 года № 1181 «О внесении изменений в постановление администрации Аликовского района от 22.04.2016 г. № 246».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8"/>
          <w:szCs w:val="28"/>
          <w:lang w:eastAsia="zh-CN"/>
        </w:rPr>
        <w:t xml:space="preserve">6.Настоящее постановление вступает в силу после его официального опубликования.  </w:t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42" w:leader="none"/>
          <w:tab w:val="left" w:pos="1134" w:leader="none"/>
        </w:tabs>
        <w:ind w:right="-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ликовского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З.Ф. Васильева</w:t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04.2023 г. № 4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оддержанию устойчивого функционир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бъектов экономики Аликовского муниципаль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руга Чуваш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Комиссия по поддержанию устойчивого функционирования объектов экономики Аликовского муниципального округа  Чувашской Республики создается  в целях организации планирования и контроля выполнения мероприятий по повышению устойчивости функционирования организаций, предприятий и учреждений в чрезвычайных ситуациях природного и техногенного характера и в военное время (в дальнейшем - в чрезвычайных ситуациях) и является постоянно действующим организующим, консультативным и исследовательским органо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формируется из представителей структурных подразделений администрации Аликовского муниципального округа, основных организаций, предприятий и учр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воей деятельности комиссия руководствуется Законом от 21.12.1994 г. №68-ФЗ «О защите населения и территорий от чрезвычайных ситуаций природного и техногенного характера», от 26.02.1997 г. №31-ФЗ «О мобилизационной подготовке и мобилизации в Российской Федерации», от 12.02.98 г. №28-ФЗ «О гражданской обороне», рекомендациями  МЧС России по повышению устойчивости функционирования объектов экономики муниципальных образований и организаций, постановлениями и распоряжениями главы администрации муниципального округа, настоящим Положением и другими руководящими документами по вопросу подготовки организаций, предприятий и учреждений к устойчивому функционированию в чрезвычайных ситуациях мирного и военного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ЗАДАЧИ КОМИССИИ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26"/>
          <w:szCs w:val="26"/>
        </w:rPr>
        <w:t>2.1. Основной задачей комиссии является организация работы по повышению устойчивости функционирования организаций, предприятий и учреждений муниципального округа в чрезвычайных ситуациях с целью снижения возможных потерь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Аликовского муниципального округа и создания оптимальных условий для восстановления нарушенного производ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При функционировании Алико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муниципальное звено ТП РСЧС Чувашской Республики) на комиссию возлаг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В режиме повседневн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ординация работы руководящего состава и органов управления Аликовского муниципального звена ТП РСЧС Чувашской Республики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нтроль над подготовкой организаций, предприятий и учреждений, расположенных на территории Аликовского муниципального округа, к работе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контроль над разработкой, планированием и осуществлением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, за увязкой этих мероприятий с планами развития населенных пунктов, с проектами строительства, реконструкции объектов и модернизации производ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работы по комплексной оценке состояния, возможностей и потребностей всех организаций, предприятий и учреждений Аликовского муниципального округ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результатов исследований по устойчивости, выполненных в интересах экономики Аликовского муниципального округа, и подготовка предложений о целесообразности практического осуществления выработанных мероприят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верках состояния гражданской обороны на предприятиях (в учреждениях и организациях) и работы по предупреждению чрезвычайных ситуаций (по вопросам устойчивости), в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и координация проведения исследований, разработки и уточнения мероприятий по устойчивости функционирования организаций, предприятий и учреждений Аликовского муниципального округа в чрезвычайных ситуациях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26"/>
          <w:szCs w:val="26"/>
        </w:rPr>
        <w:t>участие в обобщении результатов учений, исследований и выработке предложений по дальнейшему повышению устойчивости функционирования организаций, предприятий и учреждений в чрезвычайных ситуациях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в план гражданской обороны Аликовского муниципального округа (по вопросам устойчивост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В режиме повышенной готовност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мер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3. При переводе организаций, предприятий и учреждений Аликовского муниципального округа  на работу в условиях военного време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 и оценка хода осуществления организациями, предприятиями и учреждениями мероприятий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рка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бщение необходимых данных по вопросам устойчивости для принятия решения по переводу организаций, предприятий и учреждений Аликовского муниципального округа  на работу по планам военного време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 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анализа состояния и возможностей важнейших организаций, предприятий, учреждений и отраслей экономики Аликовского муниципального округа  в цел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общение данных обстановки и подготовки предложений главе администрации Аликовского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Свои задачи Комиссия выполняет в тесном взаимодействии с комиссией по предупреждению и ликвидации чрезвычайных ситуаций, обеспечению пожарной безопасности администрации Аликовского муниципального округа, сектором мобилизационной подготовки, специальных программ и ГО ЧС, а также с военным комиссариатом по Моргаушскому и Аликовскому муниципальным округам, отделением полиции по Аликовскому району МО МВД «Вурнарский». 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ПРАВА КОМИССИИ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/>
      </w:pPr>
      <w:r>
        <w:rPr>
          <w:sz w:val="26"/>
          <w:szCs w:val="26"/>
        </w:rPr>
        <w:t>3.1. Передавать указания главы администрации Аликовского муниципального округа, направленные на повышение устойчивости функционирования организаций, предприятий и учреждений, всем структурным подразделениям администрации Аликовского муниципального округа и Аликовскому муниципальному звену ТП РСЧС Чувашской Республ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2. Давать заключения на представляемые структурными подразделениями администрации Аликовского муниципального округа мероприятия по устойчивости для включения в комплексные целевые программы развития отраслей эконом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3. Запрашивать от структурных подразделений администрации Аликовского муниципального округа, организаций, предприятий и учреждений необходимые данные для изучения и принятия решения по вопросам, относящимся к устойчивости функционирования экономи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4. Привлекать к участию в рассмотрении отдельных вопросов устойчивости специалистов администрации муниципального округа, друг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5. Заслушивать должностных лиц организаций, предприятий и учреждений Аликовского муниципального округа по вопросам устойчивости, проводить в установленном порядке совещания с представителями этих организаций, предприятий и учр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Участвовать во всех мероприятиях, имеющих отношение к решению вопросов повышения устойчивости функционирования организаций, предприятий и учреждений в чрезвычайных ситуациях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 ЗАДАЧИ СТРУКТУРНОГО ПОДРАЗДЕЛЕНИЯ КОМИССИ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дкомиссия по рациональному размещению производственных си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Анализ размещения производительных сил Аликов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Подготовка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.2. Подкомиссия у</w:t>
      </w:r>
      <w:r>
        <w:rPr>
          <w:sz w:val="26"/>
          <w:szCs w:val="26"/>
        </w:rPr>
        <w:t>стойчивости топливно-энергетического комплекса, промышленного производства и транспортной системы, жилищно-коммунального хозяйств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1. Определение степени устойчивости элементов и систем электро- и теплоснабжения, водо- и топливоснабжения в чрезвычайных ситуация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2. Анализ возможности работы организаций, предприятий и учреждений Аликовского муниципального округа от автономных источников энергоснабжения и использования для этих целей запасов твердого топлива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3. Подготовка предложений по дальнейшему повышению устойчивости функционирования топливно-энергетического комплекса на территории Аликов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4. Оценка эффективности мероприятий по повышению устойчивости функционирования промышленных пред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5. Анализ возможного разрушения основных производственных фондов и потерь производственных мощностей этих пред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6. Анализ эффективности мероприятий по повышению устойчивости функционирования предприятий жилищно-коммунального хозяй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7. Определение возможных потерь транспортных средств и разрушений транспортных коммуникаций и сооружений на н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8. Подготовка предложений по дальнейшему повышению устойчивости функционирования транспортной систем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 Подкомиссия по устойчивости агропромышленного комплекса, сфер обращения и услуг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1. Анализ эффективности мероприятий по снижению ущерба в животноводстве, растениеводстве и производстве продуктов питания и пищевого сырь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2. Определение потерь мощностей агропромышленного комплекса, снижения объема производства продукции и предоставления услуг населен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3. Подготовка предложений по повышению устойчивости функционирования организаций, предприятий и учрежде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дкомиссия по устойчивости социальной сфе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1. Анализ эффективности мероприятий по повышению функционирования социальной сферы (медицины, культуры и т.д.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2. Подготовка предложений по дальнейшему повышению устойчивости функционирования организаций, предприятий и учреждений социальной сферы на территории Аликов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одкомиссия по устойчивости у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1. Анализ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Аликовского муниципального округа при нарушении связи с основными органами управления.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2. Подготовка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еятельность комиссии организуется в соответствии с годовым планом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седания комиссии проводятся по мере необходимости, но не реже одного раза в полугод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считается правомочным, если на нем присутствуют большинство от общего числа член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Члены комиссии участвуют в ее заседаниях без права зам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могут приглашаться руководители и специалисты органов местного самоуправления 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Организационно – техническое и информационно - аналитическое обслуживание деятельности комиссии осуществляет администрация Аликовского муниципального округ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5760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постановлению администрации Аликовского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04.2023 г. № 471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Н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я комиссии и председателей подкомиссий по повыш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стойчивости функционирования экономики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 ОБЯЗАН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ежиме повседневной деятельност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руководящего состава и органов управления муниципального звена Аликовской районной подсистемы РСЧС по повышению устойчивости функционирования организаций, предприятий и учреждений в чрезвычай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контроль подготовки организаций, предприятий и учреждений, расположенных на территории Аликовского муниципального округа, к работе в ЧС, а также разработку, планирование и осуществление мероприятий по повышению устойчивости функционирования организаций, предприятий и учреждений в экстремальных условиях независимо от их форм собственности с увязкой этих мероприятий с планами застройки населенных пунктов, проектами строительства, реконструкции объектов и модернизации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по комплексной оценке состояния, возможностей и потребностей всех организаций, предприятий и учреждений Аликовского муниципального округа для обеспечения жизнедеятельности населения, а также выпуска заданных объемов и номенклатуры продукции с учетом возможных потерь и разрушений в чрезвычай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зработку и проведение исследований в области устойчивости экономики Аликовского муниципального округа и определя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роверках состояния ГО и работы по предупреждению ЧС (по вопросам устойчивости), командно-штабных учениях и других мероприятиях, обеспечивающих качественную подготовку руководящего состава и органов управления по вопросам устойчив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одготовку предложений по дальнейшему ПУФ организаций, предприятий и учреждений в ЧС для включения установленным порядком в проекты планов экономического развития, в план действий по предупреждению и ликвидации чрезвычайных ситуаций и план ГО Аликовского муниципального округа  (по вопросам устойчивост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режиме повышенной готовно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принимать меры по обеспечению устойчивого функционирования организаций, предприятий и учреждений в целях защиты населения и окружающей среды при угрозе возникновения чрезвычайных ситуаций природного и техногенного характер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нтроль и проводить оценку хода осуществления организациями, предприятиями и учреждениями мероприятий по повышению устойчивости их функционирования в чрезвычайных ситуациях, обеспечить жизнедеятельность населения Аликовского муниципального округа  и создавать оптимальные условий для восстановления наруш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рки качества выполнения мероприятий по повышению устойчивости функционирования организаций, предприятий и учреждений с введением соответствующих степеней готовности гражданской оборон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обобщение данных по вопросам устойчивости, необходимые для принятия решения по переводу экономики Аликовского муниципального округа  на работу в условиях военного времени.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жиме чрезвычайной ситуа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анализа состояния и возможностей важнейших организаций, предприятий, учреждений и отраслей экономики Аликовского  муниципального округа в целом;</w:t>
      </w:r>
    </w:p>
    <w:p>
      <w:pPr>
        <w:pStyle w:val="Normal"/>
        <w:tabs>
          <w:tab w:val="clear" w:pos="720"/>
          <w:tab w:val="left" w:pos="396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овывать обобщение данных по обстановке с целью подготовки предложений главе администрации Аликовского муниципального округа по вопросам организации производственной деятельности на сохранившихся мощностях, восстановления нарушенного управления организациями, предприятиями и учреждениями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ПРЕДСЕДАТЕЛЯ ПОДКОМИССИИ ПО РАЦИОНАЛЬНОМУ РАЗМЕЩЕНИЮ ПРОИЗВОДИТЕЛЬНЫХ СИЛ АЛИКОВСКОГО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анализа размещения производственных сил Аликовского муниципального округа, в том числе степени концентрации промышленности и запасов материальных средств и местах возможных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оценки возможности размещения вне зон возможных сильных разрушений и районов возможных чрезвычайных ситуаций небольших предприятий, филиалов и цехов объектов, действующих в больших города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овать подготовку предложений по дальнейшему улучшению размещения производительных сил и повышению надежности хозяйственных связей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ПРЕДСЕДАТЕЛЯ ПОДКОМИССИИ ПО УСТОЙЧИВОСТИ ТОПЛИВНО-ЭНЕРГЕТИЧЕСКОГО КОМПЛЕКСА, ПРОМЫШЛЕННОГО ПРОИЗВОДСТВА И ТРАНСПОРТНОЙ СИСТЕМЫ, ЖИЛИЩНО-КОММУНАЛЬНОГО ХОЗЯЙ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работу по определению степени устойчивости элементов и систем электро- и теплоснабжения, водо- и топливоснабжения в чрезвычайных ситу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анализа возможности работы организаций, предприятий и учреждений Аликовского муниципального округа от автономных источников энергоснабжения и использования для этих целей запасов твердого топли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оценки эффективности мероприятий по ПУФ промышленных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анализа возможных разрушений ОПФ и потерь производственных мощностей этих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анализа эффективности мероприятий по повышению устойчивости функционирования тран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ть сведения о возможных потерях транспортных средств и разрушений транспортных коммуникаций и сооружений на ни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одготовку предложений по дальнейшему ПУФ топливно-энергетического комплекса на территории Аликовского муниципального округа и транспортной системы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БЯЗАННОСТИ ПРЕДСЕДАТЕЛЯ ПОДКОМИССИИ ПО УСТОЙЧИВОСТИ АГРОПРОМЫШЛЕННОГО КОМПЛЕКСА, СФЕР ОБРАЩЕНИЯ УСЛУГ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ь проведением анализа эффективности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гноз объемов потерь мощностей агропромышленного комплекса, снижения объемов производства продукции и предоставления услуг насе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одготовку предложений по повышению устойчивости функционирования организаций, предприятий и учреждений на территории Аликовского муниципального округ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ННОСТИ ПРЕДСЕДАТЕЛЯ ПОДКОМИССИИ ПО УСТОЙЧИВОСТИ СОЦИАЛЬНОЙ СФЕ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проведение анализа эффективности мероприятий по повышению функционирования социальной сферы  (медицины, культуры и т. д.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ганизовывать подготовку предложений по дальнейшему повышению устойчивости функционирования организаций, предприятий и учреждений социальной сферы на территории Аликовс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ЯЗАННОСТИ ПРЕДСЕДАТЕЛЯ ПОДКОМИССИИ ПО УСТОЙЧИВОСТ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ывать проведение анализа эффективности мероприятий по повышению устойчивости функционирования системы управления и связи, в том числе способности дублеров обеспечить управление организациями, предприятиями и учреждениями Аликовского муниципального округа при нарушении связи с основными органами управлен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ывать подготовку предложений по дальнейшему повышению устойчивости функционирования систем управления и связи с подчиненными и вышестоящими органами управ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tabs>
          <w:tab w:val="clear" w:pos="720"/>
          <w:tab w:val="left" w:pos="1134" w:leader="none"/>
        </w:tabs>
        <w:ind w:right="-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49:00Z</dcterms:created>
  <dc:creator>марина</dc:creator>
  <dc:description/>
  <cp:keywords/>
  <dc:language>en-US</dc:language>
  <cp:lastModifiedBy>Ольга Константиновна. Громова</cp:lastModifiedBy>
  <cp:lastPrinted>2023-04-11T17:50:00Z</cp:lastPrinted>
  <dcterms:modified xsi:type="dcterms:W3CDTF">2023-04-11T14:50:00Z</dcterms:modified>
  <cp:revision>3</cp:revision>
  <dc:subject/>
  <dc:title>3</dc:title>
</cp:coreProperties>
</file>