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7609787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3 № 17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 xml:space="preserve">Об отмене постановления администрации города Новочебоксарска Чувашской Республики от 30 мая 2017 </w:t>
              <w:br/>
              <w:t>№ 82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В соответствии со статьей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Отменить постановление администрации города Новочебоксарска Чувашской Республики от 30.05.2017 № 822 «Об утверждении порядка принятия решения о признании безнадежной к взысканию и списании задолженности по арендным платежам за использование муниципального имущества и земельных участков, находящихся в муниципальной собственности города Новочебоксарска, а также за земельные участки, государственная собственность на которые не разграничен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5"/>
          <w:szCs w:val="25"/>
        </w:rPr>
        <w:t>Управлению имущественных и земельных отношений администрации города Новочебоксарска Чувашской Республики разработать внутренний порядок принятия решений о признании безнадежной к взысканию задолженности по арендным платежам и штраф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Style17"/>
        <w:spacing w:lineRule="atLeast" w:line="23" w:before="0" w:after="1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Врио главы администрации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а Новочебоксарска 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                                                                                            М.Л. Семен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  <w:t xml:space="preserve">администрации города Новочебоксарска  </w:t>
      </w:r>
    </w:p>
    <w:p>
      <w:pPr>
        <w:pStyle w:val="Normal"/>
        <w:rPr/>
      </w:pPr>
      <w:r>
        <w:rPr/>
        <w:t>______________ И.П. Питимирова_____. ____.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имущественных и</w:t>
      </w:r>
    </w:p>
    <w:p>
      <w:pPr>
        <w:pStyle w:val="Normal"/>
        <w:jc w:val="both"/>
        <w:rPr/>
      </w:pPr>
      <w:r>
        <w:rPr/>
        <w:t xml:space="preserve">земельных отношений администрации </w:t>
      </w:r>
    </w:p>
    <w:p>
      <w:pPr>
        <w:pStyle w:val="Normal"/>
        <w:jc w:val="both"/>
        <w:rPr/>
      </w:pPr>
      <w:r>
        <w:rPr/>
        <w:t xml:space="preserve">города Новочебоксарска  </w:t>
      </w:r>
    </w:p>
    <w:p>
      <w:pPr>
        <w:pStyle w:val="Normal"/>
        <w:ind w:right="3288" w:hanging="0"/>
        <w:jc w:val="both"/>
        <w:rPr/>
      </w:pPr>
      <w:r>
        <w:rPr/>
        <w:t>_______________ О.Н. Арланова ____. ____2023 г.</w:t>
      </w:r>
    </w:p>
    <w:p>
      <w:pPr>
        <w:pStyle w:val="Normal"/>
        <w:ind w:right="3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елова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29-80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Liberation Mono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Liberation Mono" w:hAnsi="TimesET;Liberation Mono" w:cs="TimesET;Liberation Mono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Liberation Mono" w:hAnsi="TimesET;Liberation Mono" w:cs="TimesET;Liberation Mono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Liberation Mono" w:hAnsi="TimesET;Liberation Mono" w:cs="TimesET;Liberation Mono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4:00Z</dcterms:created>
  <dc:creator>gki</dc:creator>
  <dc:description/>
  <cp:keywords/>
  <dc:language>en-US</dc:language>
  <cp:lastModifiedBy>Адм. г. Новочебоксарск (Канцелярия)</cp:lastModifiedBy>
  <cp:lastPrinted>2023-11-15T13:54:00Z</cp:lastPrinted>
  <dcterms:modified xsi:type="dcterms:W3CDTF">2023-11-17T11:38:00Z</dcterms:modified>
  <cp:revision>4</cp:revision>
  <dc:subject/>
  <dc:title>Чёваш Республикин</dc:title>
</cp:coreProperties>
</file>