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за управление автомобилем в состоянии алкогольного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умерлинский районный суд прокурором Порецкого района направлено уголовное дело в отношении 42-летнего жителя с.Порецкое по ч. 1 ст. 264.1 УК РФ (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мышленник 18.12.2022 около 11.35 часов, находясь в состоянии алкогольного опьянения, будучи ранее привлеченным к административной ответственности за аналогичные действия, управлял автомобилем «ВАЗ 21124»  и был остановлен сотрудниками полиции на улице Кооперативная села Порецкое. Отказался от освидетель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данное преступление может достигать 2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56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56:00Z</dcterms:modified>
  <cp:revision>2</cp:revision>
  <dc:subject/>
  <dc:title>Ленинский районный суд</dc:title>
</cp:coreProperties>
</file>