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9 928</w:t>
            </w:r>
            <w:r>
              <w:rPr/>
              <w:t xml:space="preserve"> </w:t>
            </w:r>
            <w:r>
              <w:rPr>
                <w:bCs/>
              </w:rPr>
              <w:t>руб. 2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хбалтаев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ин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рехбалтаевское участковое лесничество, квартал 14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7910" cy="868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балтае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16"/>
              </w:rPr>
              <w:t>7Ос1Б1С1Лп+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балта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/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/88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06:05:00Z</dcterms:modified>
  <cp:revision>57</cp:revision>
  <dc:subject/>
  <dc:title>Приложение № 2</dc:title>
</cp:coreProperties>
</file>