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</w:t>
            </w: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8.</w:t>
            </w:r>
            <w:r>
              <w:rPr>
                <w:sz w:val="16"/>
                <w:szCs w:val="16"/>
                <w:lang w:val="en-US" w:eastAsia="ar-SA"/>
              </w:rPr>
              <w:t>05</w:t>
            </w:r>
            <w:r>
              <w:rPr>
                <w:sz w:val="16"/>
                <w:szCs w:val="16"/>
                <w:lang w:eastAsia="ar-SA"/>
              </w:rPr>
              <w:t>.2023 № 968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в соответствии с постановлением администрации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                           от </w:t>
      </w:r>
      <w:r>
        <w:rPr>
          <w:b/>
          <w:color w:val="000000"/>
          <w:sz w:val="20"/>
          <w:szCs w:val="20"/>
        </w:rPr>
        <w:t>18 мая 2023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968</w:t>
      </w:r>
      <w:r>
        <w:rPr>
          <w:color w:val="000000"/>
          <w:sz w:val="20"/>
          <w:szCs w:val="20"/>
        </w:rPr>
        <w:t>, сообщает о проведении аукцио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</w:t>
      </w:r>
      <w:r>
        <w:rPr>
          <w:sz w:val="20"/>
          <w:szCs w:val="20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0"/>
          <w:szCs w:val="20"/>
        </w:rPr>
        <w:t>21:17:021001:1098</w:t>
      </w:r>
      <w:r>
        <w:rPr>
          <w:sz w:val="20"/>
          <w:szCs w:val="20"/>
          <w:lang w:eastAsia="ar-SA"/>
        </w:rPr>
        <w:t xml:space="preserve">, расположенный по адресу: </w:t>
      </w:r>
      <w:r>
        <w:rPr>
          <w:sz w:val="20"/>
          <w:szCs w:val="20"/>
        </w:rPr>
        <w:t xml:space="preserve">Чувашская республика - Чувашия, муниципальный район Моргаушский, сельское поселение Ильинское, деревня Тренькино, улица Парковая, земельный участок 1, </w:t>
      </w:r>
      <w:r>
        <w:rPr>
          <w:sz w:val="20"/>
          <w:szCs w:val="20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  <w:lang w:eastAsia="ar-SA"/>
        </w:rPr>
        <w:t xml:space="preserve">1302 </w:t>
      </w:r>
      <w:r>
        <w:rPr>
          <w:sz w:val="20"/>
          <w:szCs w:val="20"/>
          <w:lang w:eastAsia="ar-SA"/>
        </w:rPr>
        <w:t>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Fontstyle01"/>
          <w:rFonts w:cs="Times New Roman"/>
        </w:rPr>
        <w:t>Земельный участок полностью расположен в границах зоны с реестровым номером 21:00-6.393 от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22.03.2021, ограничение использования земельного участка в пределах зоны: Ограничения установлены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становлением Главного государственного санитарного врача РФ от 14.03.2002 N 10 "О введении 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действие Санитарных правил и норм "Зоны санитарной охраны источников водоснабжения и водопровод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итьевого назначения. СанПиН 2.1.4.1110-02" (вместе с "СанПиН 2.1.4.1110-02. 2.1.4. Питьевая вода 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оснабжение населенных мест. Зоны санитарной охраны источников водоснабжения и водопровод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итьевого назначения. Санитарные правила и нормы", утв. Главным государственным санитарным врачом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РФ 26.02.2002) 3.2.2.1. Выявление, тампонирование или восстановление всех старых, бездействующих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дефектных или неправильно эксплуатируемых скважин, представляющих опасность в части возможност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агрязнения водоносных горизонтов. 3.2.2.2. Бурение новых скважин и новое строительство, связанное с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нарушением почвенного покрова, производится при обязательном согласовании с центром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государственного санитарно - эпидемиологического надзора. 3.2.2.3. Запрещение закачки отработанны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 в подземные горизонты, подземного складирования твердых отходов и разработки недр земли. 3.2.2.4.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апрещение размещения складов горюче - смазочных материалов, ядохимикатов и минеральны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удобрений, накопителей промстоков, шламохранилищ и других объектов, обусловливающих опасность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химического загрязнения подземных вод. Размещение таких объектов допускается в пределах третье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яса ЗСО только при использовании защищенных подземных вод, при условии выполнения специальны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мероприятий по защите водоносного горизонта от загрязнения при наличии санитарно -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эпидемиологического заключения центра государственного санитарно - эпидемиологического надзора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ыданного с учетом заключения органов геологического контроля. 3.2.2.5. Своевременное выполнение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необходимых мероприятий по санитарной охране поверхностных вод, имеющих непосредственную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гидрологическую связь с используемым водоносным горизонтом, в соответствии с гигиеническим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требованиями к охране поверхностных вод. 3.2.3.1. Не допускается: размещение кладбищ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котомогильников, полей ассенизации, полей фильтрации, навозохранилищ, силосных траншей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животноводческих и птицеводческих предприятий и других объектов, обусловливающих опасность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микробного загрязнения подземных вод; применение удобрений и ядохимикатов; рубка леса главно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льзования и реконструкции. 3.2.3.2. Выполнение мероприятий по санитарному благоустройству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территории населенных пунктов и других объектов (оборудование канализацией, устройств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онепроницаемых выгребов, организация отвода поверхностного стока и др.). , вид/наименование: Зона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анитарной охраны II пояса водозаборного сооружения ОВС "Заовражное" г. Чебоксары, тип: Зона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и экологии Чувашской Республики Земельный участок полностью расположен в границах зоны с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реестровым номером 21:00-6.392 от 22.03.2021, ограничение использования земельного участка в предела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оны: Ограничения установлены Постановлением Главного государственного санитарного врача РФ от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14.03.2002 N 10 "О введении в действие Санитарных правил и норм "Зоны санитарной охраны источник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оснабжения и водопроводов питьевого назначения. СанПиН 2.1.4.1110-02" (вместе с "СанПиН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2.1.4.1110-02. 2.1.4. Питьевая вода и водоснабжение населенных мест. Зоны санитарной охраны источник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оснабжения и водопроводов питьевого назначения. Санитарные правила и нормы", утв. Главным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государственным санитарным врачом РФ 26.02.2002) 3.2.2. Мероприятия по третьему поясу: 3.2.2.1.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ыявление, тампонирование или восстановление всех старых, бездействующих, дефектных ил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неправильно эксплуатируемых скважин, представляющих опасность в части возможности загрязн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оносных горизонтов. 3.2.2.2. Бурение новых скважин и новое строительство, связанное с нарушением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чвенного покрова, производится при обязательном согласовании с центром государственного санитарн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- эпидемиологического надзора. 3.2.2.3. Запрещение закачки отработанных вод в подземные горизонты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дземного складирования твердых отходов и разработки недр земли. 3.2.2.4. Запрещение размещ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кладов горюче - смазочных материалов, ядохимикатов и минеральных удобрений, накопителей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ромстоков, шламохранилищ и других объектов, обусловливающих опасность химического загрязн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дземных вод. Размещение таких объектов допускается в пределах третьего пояса ЗСО только пр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использовании защищенных подземных вод, при условии выполнения специальных мероприятий п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ащите водоносного горизонта от загрязнения при наличии санитарно - эпидемиологического заключ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центра государственного санитарно - эпидемиологического надзора, выданного с учетом заключ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органов геологического контроля. 3.2.2.5. Своевременное выполнение необходимых мероприятий п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анитарной охране поверхностных вод, имеющих непосредственную гидрологическую связь с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используемым водоносным горизонтом, в соответствии с гигиеническими требованиями к охране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верхностных вод. , вид/наименование: Зона санитарной охраны III пояса водозаборного сооруж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ОВС "Заовражное" г. Чебоксары, тип: Зона санитарной охраны источников водоснабжения и водопровод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итьевого назначения, номер: -, дата решения: 13.04.2012, номер решения: 146, наименование ОГВ/ОМСУ: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Министерство природных ресурсов и экологии Чувашской Республик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ями 56, 56.1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емельного кодекса Российской Федерации; срок действия: c 06.04.2021; реквизиты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4 - Сведения 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частях земельного участка, отсутствуют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(обременения): Ограничения установлены Постановлением Главного государственного санитарного врача РФ от 14.03.2002 N 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 ассенизации, полей фильтрации, навозохранилищ, силосных траншей, животноводческих и птицеводческих предприятий 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 xml:space="preserve">других объектов, обусловливающих опасность микробного загрязнения подземных вод; применение удобрений и ядохимикатов; </w:t>
      </w:r>
      <w:r>
        <w:rPr>
          <w:sz w:val="20"/>
          <w:szCs w:val="20"/>
        </w:rPr>
        <w:t>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–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13 020</w:t>
      </w:r>
      <w:r>
        <w:rPr>
          <w:b/>
          <w:sz w:val="20"/>
          <w:szCs w:val="20"/>
        </w:rPr>
        <w:t xml:space="preserve"> (Тринадцать тысяч двадцать) рублей 00 копеек</w:t>
      </w:r>
      <w:r>
        <w:rPr>
          <w:sz w:val="20"/>
          <w:szCs w:val="20"/>
        </w:rPr>
        <w:t xml:space="preserve"> (отчет об оценке, порядковый № 23/03-06 от 02.05.2023 г. </w:t>
      </w:r>
      <w:r>
        <w:rPr>
          <w:sz w:val="20"/>
          <w:szCs w:val="20"/>
          <w:lang w:eastAsia="ar-SA"/>
        </w:rPr>
        <w:t>подготовлен ООО «ЦНО «Меридиан» на основании муниципального контракта</w:t>
      </w:r>
      <w:r>
        <w:rPr>
          <w:sz w:val="20"/>
          <w:szCs w:val="20"/>
        </w:rPr>
        <w:t xml:space="preserve"> № 23/03-06 </w:t>
      </w:r>
      <w:r>
        <w:rPr>
          <w:bCs/>
          <w:sz w:val="20"/>
          <w:szCs w:val="20"/>
          <w:lang w:eastAsia="ar-SA"/>
        </w:rPr>
        <w:t>от 02.05.2023г.);</w:t>
      </w:r>
      <w:r>
        <w:rPr>
          <w:sz w:val="20"/>
          <w:szCs w:val="20"/>
        </w:rPr>
        <w:t xml:space="preserve">   </w:t>
      </w:r>
    </w:p>
    <w:p>
      <w:pPr>
        <w:pStyle w:val="TextBody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3 020</w:t>
      </w:r>
      <w:r>
        <w:rPr>
          <w:b/>
          <w:sz w:val="20"/>
          <w:szCs w:val="20"/>
        </w:rPr>
        <w:t xml:space="preserve"> (Тринадцать тысяч двадцать) рублей 00 копеек</w:t>
      </w:r>
      <w:r>
        <w:rPr>
          <w:b/>
          <w:sz w:val="20"/>
          <w:szCs w:val="20"/>
          <w:lang w:val="ru-RU"/>
        </w:rPr>
        <w:t>.</w:t>
      </w:r>
    </w:p>
    <w:p>
      <w:pPr>
        <w:pStyle w:val="TextBody"/>
        <w:rPr/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390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60</w:t>
      </w:r>
      <w:r>
        <w:rPr>
          <w:b/>
          <w:sz w:val="20"/>
          <w:szCs w:val="20"/>
        </w:rPr>
        <w:t xml:space="preserve"> коп.)</w:t>
      </w:r>
      <w:r>
        <w:rPr>
          <w:sz w:val="20"/>
          <w:szCs w:val="20"/>
        </w:rPr>
        <w:t xml:space="preserve">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Размер взимаемой с победителя электронного аукциона </w:t>
      </w:r>
      <w:r>
        <w:rPr>
          <w:sz w:val="20"/>
          <w:szCs w:val="20"/>
        </w:rPr>
        <w:t xml:space="preserve">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56 руб. 2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2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0"/>
          <w:szCs w:val="20"/>
          <w:lang w:eastAsia="ar-SA"/>
        </w:rPr>
        <w:t>21:17:021001:1081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Моргаушский р-н, Ильинское с/пос, д. Тренькино, ул. Счастливая, уч-к 77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  <w:lang w:eastAsia="ar-SA"/>
        </w:rPr>
        <w:t xml:space="preserve">1374 </w:t>
      </w:r>
      <w:r>
        <w:rPr>
          <w:sz w:val="20"/>
          <w:szCs w:val="20"/>
          <w:lang w:eastAsia="ar-SA"/>
        </w:rPr>
        <w:t xml:space="preserve">кв.м. 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01"/>
          <w:rFonts w:cs="Times New Roman"/>
        </w:rPr>
        <w:t>Земельный участок полностью расположен в границах зоны с реестровым номером 21:00-6.393 от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22.03.2021, ограничение использования земельного участка в пределах зоны: Ограничения установлены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становлением Главного государственного санитарного врача РФ от 14.03.2002 N 10 "О введении 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действие Санитарных правил и норм "Зоны санитарной охраны источников водоснабжения и водопровод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итьевого назначения. СанПиН 2.1.4.1110-02" (вместе с "СанПиН 2.1.4.1110-02. 2.1.4. Питьевая вода 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оснабжение населенных мест. Зоны санитарной охраны источников водоснабжения и водопровод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итьевого назначения. Санитарные правила и нормы", утв. Главным государственным санитарным врачом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РФ 26.02.2002) 3.2.2.1. Выявление, тампонирование или восстановление всех старых, бездействующих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дефектных или неправильно эксплуатируемых скважин, представляющих опасность в части возможност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агрязнения водоносных горизонтов. 3.2.2.2. Бурение новых скважин и новое строительство, связанное с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нарушением почвенного покрова, производится при обязательном согласовании с центром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государственного санитарно - эпидемиологического надзора. 3.2.2.3. Запрещение закачки отработанны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 в подземные горизонты, подземного складирования твердых отходов и разработки недр земли. 3.2.2.4.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апрещение размещения складов горюче - смазочных материалов, ядохимикатов и минеральны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удобрений, накопителей промстоков, шламохранилищ и других объектов, обусловливающих опасность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химического загрязнения подземных вод. Размещение таких объектов допускается в пределах третье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яса ЗСО только при использовании защищенных подземных вод, при условии выполнения специальны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мероприятий по защите водоносного горизонта от загрязнения при наличии санитарно -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эпидемиологического заключения центра государственного санитарно - эпидемиологического надзора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ыданного с учетом заключения органов геологического контроля. 3.2.2.5. Своевременное выполнение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необходимых мероприятий по санитарной охране поверхностных вод, имеющих непосредственную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гидрологическую связь с используемым водоносным горизонтом, в соответствии с гигиеническим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требованиями к охране поверхностных вод. 3.2.3.1. Не допускается: размещение кладбищ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котомогильников, полей ассенизации, полей фильтрации, навозохранилищ, силосных траншей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животноводческих и птицеводческих предприятий и других объектов, обусловливающих опасность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микробного загрязнения подземных вод; применение удобрений и ядохимикатов; рубка леса главно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льзования и реконструкции. 3.2.3.2. Выполнение мероприятий по санитарному благоустройству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территории населенных пунктов и других объектов (оборудование канализацией, устройств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онепроницаемых выгребов, организация отвода поверхностного стока и др.). , вид/наименование: Зона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анитарной охраны II пояса водозаборного сооружения ОВС "Заовражное" г. Чебоксары, тип: Зона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и экологии Чувашской Республики Земельный участок полностью расположен в границах зоны с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реестровым номером 21:00-6.392 от 22.03.2021, ограничение использования земельного участка в предела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оны: Ограничения установлены Постановлением Главного государственного санитарного врача РФ от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14.03.2002 N 10 "О введении в действие Санитарных правил и норм "Зоны санитарной охраны источник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оснабжения и водопроводов питьевого назначения. СанПиН 2.1.4.1110-02" (вместе с "СанПиН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2.1.4.1110-02. 2.1.4. Питьевая вода и водоснабжение населенных мест. Зоны санитарной охраны источник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оснабжения и водопроводов питьевого назначения. Санитарные правила и нормы", утв. Главным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государственным санитарным врачом РФ 26.02.2002) 3.2.2. Мероприятия по третьему поясу: 3.2.2.1.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ыявление, тампонирование или восстановление всех старых, бездействующих, дефектных ил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неправильно эксплуатируемых скважин, представляющих опасность в части возможности загрязн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оносных горизонтов. 3.2.2.2. Бурение новых скважин и новое строительство, связанное с нарушением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чвенного покрова, производится при обязательном согласовании с центром государственного санитарн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- эпидемиологического надзора. 3.2.2.3. Запрещение закачки отработанных вод в подземные горизонты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дземного складирования твердых отходов и разработки недр земли. 3.2.2.4. Запрещение размещ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кладов горюче - смазочных материалов, ядохимикатов и минеральных удобрений, накопителей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ромстоков, шламохранилищ и других объектов, обусловливающих опасность химического загрязн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дземных вод. Размещение таких объектов допускается в пределах третьего пояса ЗСО только пр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использовании защищенных подземных вод, при условии выполнения специальных мероприятий п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ащите водоносного горизонта от загрязнения при наличии санитарно - эпидемиологического заключ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центра государственного санитарно - эпидемиологического надзора, выданного с учетом заключ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органов геологического контроля. 3.2.2.5. Своевременное выполнение необходимых мероприятий п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анитарной охране поверхностных вод, имеющих непосредственную гидрологическую связь с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используемым водоносным горизонтом, в соответствии с гигиеническими требованиями к охране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верхностных вод. , вид/наименование: Зона санитарной охраны III пояса водозаборного сооруж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ОВС "Заовражное" г. Чебоксары, тип: Зона санитарной охраны источников водоснабжения и водопровод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итьевого назначения, номер: -, дата решения: 13.04.2012, номер решения: 146, наименование ОГВ/ОМСУ: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ями 56, 56.1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 участка,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01"/>
          <w:rFonts w:cs="Times New Roman"/>
        </w:rPr>
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ид ограничения (обременения): ограничения прав на земельный участок, предусмотренные статьями 56, 56.1 Земельно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– эпидемиологического 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TextBody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val="ru-RU"/>
        </w:rPr>
        <w:t xml:space="preserve">Срок аренды земельного участка: </w:t>
      </w:r>
      <w:r>
        <w:rPr>
          <w:bCs/>
          <w:sz w:val="20"/>
          <w:szCs w:val="20"/>
          <w:lang w:val="ru-RU"/>
        </w:rPr>
        <w:t>20 (Двадцать) ле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ar-SA"/>
        </w:rPr>
        <w:t xml:space="preserve">в размере </w:t>
      </w:r>
      <w:r>
        <w:rPr>
          <w:b/>
          <w:bCs/>
          <w:sz w:val="20"/>
          <w:szCs w:val="20"/>
          <w:lang w:eastAsia="ar-SA"/>
        </w:rPr>
        <w:t>13 740</w:t>
      </w:r>
      <w:r>
        <w:rPr>
          <w:b/>
          <w:sz w:val="20"/>
          <w:szCs w:val="20"/>
          <w:lang w:eastAsia="ar-SA"/>
        </w:rPr>
        <w:t xml:space="preserve"> (Тринадцать тысяч семьсот сорок) рублей 00 копеек</w:t>
      </w:r>
      <w:r>
        <w:rPr>
          <w:sz w:val="20"/>
          <w:szCs w:val="20"/>
          <w:lang w:eastAsia="ar-SA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</w:t>
      </w:r>
      <w:r>
        <w:rPr>
          <w:bCs/>
          <w:sz w:val="20"/>
          <w:szCs w:val="20"/>
          <w:lang w:eastAsia="ar-SA"/>
        </w:rPr>
        <w:t>от 02.05.2023г.);</w:t>
      </w:r>
      <w:r>
        <w:rPr>
          <w:sz w:val="20"/>
          <w:szCs w:val="20"/>
          <w:lang w:eastAsia="ar-SA"/>
        </w:rPr>
        <w:t xml:space="preserve">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eastAsia="ar-SA"/>
        </w:rPr>
        <w:t>13 740</w:t>
      </w:r>
      <w:r>
        <w:rPr>
          <w:b/>
          <w:sz w:val="20"/>
          <w:szCs w:val="20"/>
          <w:lang w:eastAsia="ar-SA"/>
        </w:rPr>
        <w:t xml:space="preserve"> (Тринадцать тысяч семьсот сорок) рублей 00 копеек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412 руб. 2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64 руб. 88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0"/>
          <w:szCs w:val="20"/>
        </w:rPr>
        <w:t>21:17:070901:256</w:t>
      </w:r>
      <w:r>
        <w:rPr>
          <w:sz w:val="20"/>
          <w:szCs w:val="20"/>
          <w:lang w:eastAsia="ar-SA"/>
        </w:rPr>
        <w:t xml:space="preserve">, расположенный по адресу: </w:t>
      </w:r>
      <w:r>
        <w:rPr>
          <w:sz w:val="20"/>
          <w:szCs w:val="20"/>
        </w:rPr>
        <w:t xml:space="preserve">Чувашская Республика - Чувашия, Моргаушский р-н, Кадикасинское с/пос, д Яраккасы, ул Светлая, </w:t>
      </w:r>
      <w:r>
        <w:rPr>
          <w:sz w:val="20"/>
          <w:szCs w:val="20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20"/>
          <w:szCs w:val="20"/>
          <w:lang w:eastAsia="ar-SA"/>
        </w:rPr>
        <w:t>200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01"/>
          <w:rFonts w:cs="Times New Roman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20"/>
          <w:szCs w:val="20"/>
        </w:rPr>
        <w:br/>
      </w:r>
      <w:r>
        <w:rPr>
          <w:rStyle w:val="Fontstyle01"/>
          <w:rFonts w:cs="Times New Roman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sz w:val="20"/>
          <w:szCs w:val="20"/>
        </w:rPr>
        <w:br/>
      </w:r>
      <w:r>
        <w:rPr>
          <w:rStyle w:val="Fontstyle01"/>
          <w:rFonts w:cs="Times New Roman"/>
          <w:color w:val="000000"/>
        </w:rPr>
        <w:t>Сведения, необходимые для заполнения разделов: 2 - Сведения о зарегистрированных правах; 4 -</w:t>
      </w:r>
      <w:r>
        <w:rPr>
          <w:sz w:val="20"/>
          <w:szCs w:val="20"/>
        </w:rPr>
        <w:br/>
      </w:r>
      <w:r>
        <w:rPr>
          <w:rStyle w:val="Fontstyle01"/>
          <w:rFonts w:cs="Times New Roman"/>
          <w:color w:val="000000"/>
        </w:rPr>
        <w:t>Сведения о частях земельного участка, отсутствуют.</w:t>
      </w:r>
    </w:p>
    <w:p>
      <w:pPr>
        <w:pStyle w:val="ConsPlusNormal1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 (Два) года 6 ( Шесть) месяцев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  <w:lang w:eastAsia="ar-SA"/>
        </w:rPr>
        <w:t xml:space="preserve">в размере </w:t>
      </w:r>
      <w:r>
        <w:rPr>
          <w:b/>
          <w:bCs/>
          <w:sz w:val="20"/>
          <w:szCs w:val="20"/>
          <w:lang w:eastAsia="ar-SA"/>
        </w:rPr>
        <w:t>6 000</w:t>
      </w:r>
      <w:r>
        <w:rPr>
          <w:b/>
          <w:sz w:val="20"/>
          <w:szCs w:val="20"/>
          <w:lang w:eastAsia="ar-SA"/>
        </w:rPr>
        <w:t xml:space="preserve"> (Шесть тысяч) рублей 00 копеек</w:t>
      </w:r>
      <w:r>
        <w:rPr>
          <w:sz w:val="20"/>
          <w:szCs w:val="20"/>
          <w:lang w:eastAsia="ar-SA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eastAsia="ar-SA"/>
        </w:rPr>
        <w:t>6 000</w:t>
      </w:r>
      <w:r>
        <w:rPr>
          <w:b/>
          <w:sz w:val="20"/>
          <w:szCs w:val="20"/>
          <w:lang w:eastAsia="ar-SA"/>
        </w:rPr>
        <w:t xml:space="preserve"> (Шесть тысяч) рублей 00 копеек</w:t>
      </w:r>
      <w:r>
        <w:rPr>
          <w:sz w:val="20"/>
          <w:szCs w:val="20"/>
          <w:lang w:eastAsia="ar-SA"/>
        </w:rPr>
        <w:t>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80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72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 4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</w:rPr>
        <w:t>21:17:021001:437</w:t>
      </w:r>
      <w:r>
        <w:rPr>
          <w:sz w:val="20"/>
          <w:szCs w:val="20"/>
          <w:lang w:eastAsia="ar-SA"/>
        </w:rPr>
        <w:t>, расположенный по адресу: Чувашская Республика - Чувашия, р-н Моргаушский, с/пос. Ильинское, земельный участок расположен в северной части квартала 21:17:02100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вид разрешенного использования: для ведения сельскохозяйственного производства, общей площадью      </w:t>
      </w:r>
      <w:r>
        <w:rPr>
          <w:b/>
          <w:sz w:val="20"/>
          <w:szCs w:val="20"/>
          <w:lang w:eastAsia="ar-SA"/>
        </w:rPr>
        <w:t>12400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sz w:val="20"/>
          <w:szCs w:val="20"/>
        </w:rPr>
        <w:t xml:space="preserve"> </w:t>
      </w:r>
    </w:p>
    <w:p>
      <w:pPr>
        <w:pStyle w:val="ConsPlusNormal1"/>
        <w:jc w:val="both"/>
        <w:rPr/>
      </w:pPr>
      <w:r>
        <w:rPr>
          <w:sz w:val="20"/>
          <w:szCs w:val="20"/>
        </w:rPr>
        <w:t>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рок аренды земельного участка: </w:t>
      </w:r>
      <w:r>
        <w:rPr>
          <w:bCs/>
          <w:sz w:val="20"/>
          <w:szCs w:val="20"/>
          <w:lang w:val="ru-RU"/>
        </w:rPr>
        <w:t>49 (Сорок девять) лет</w:t>
      </w:r>
      <w:r>
        <w:rPr>
          <w:b/>
          <w:sz w:val="20"/>
          <w:szCs w:val="20"/>
        </w:rPr>
        <w:t xml:space="preserve"> </w:t>
      </w:r>
    </w:p>
    <w:p>
      <w:pPr>
        <w:pStyle w:val="ConsPlusNormal1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4 712 </w:t>
      </w:r>
      <w:r>
        <w:rPr>
          <w:b/>
          <w:sz w:val="20"/>
          <w:szCs w:val="20"/>
        </w:rPr>
        <w:t>(Четыре тысячи семьсот двенадцать) рублей 00 копеек</w:t>
      </w:r>
      <w:r>
        <w:rPr>
          <w:sz w:val="20"/>
          <w:szCs w:val="20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4 712 (Четыре тысячи семьсот двенадцать) рублей 00 копеек.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41 руб. 36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6 руб. 5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5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</w:rPr>
        <w:t>21:17:021001:408</w:t>
      </w:r>
      <w:r>
        <w:rPr>
          <w:sz w:val="20"/>
          <w:szCs w:val="20"/>
          <w:lang w:eastAsia="ar-SA"/>
        </w:rPr>
        <w:t xml:space="preserve">, расположенный по адресу: </w:t>
      </w:r>
      <w:r>
        <w:rPr>
          <w:sz w:val="20"/>
          <w:szCs w:val="20"/>
        </w:rPr>
        <w:t xml:space="preserve">Чувашская Республика - Чувашия, р-н Моргаушский, с/пос. Ильинское, земельный участок расположен в северной части квартала 21:17:021001, </w:t>
      </w:r>
      <w:r>
        <w:rPr>
          <w:sz w:val="20"/>
          <w:szCs w:val="20"/>
          <w:lang w:eastAsia="ar-SA"/>
        </w:rPr>
        <w:t xml:space="preserve">вид разрешенного использования: для ведения сельскохозяйственного производства, общей площадью                     </w:t>
      </w:r>
      <w:r>
        <w:rPr>
          <w:b/>
          <w:sz w:val="20"/>
          <w:szCs w:val="20"/>
          <w:lang w:eastAsia="ar-SA"/>
        </w:rPr>
        <w:t>12400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b/>
          <w:sz w:val="20"/>
          <w:szCs w:val="20"/>
        </w:rPr>
        <w:t xml:space="preserve"> </w:t>
      </w:r>
    </w:p>
    <w:p>
      <w:pPr>
        <w:pStyle w:val="ConsPlusNormal1"/>
        <w:jc w:val="both"/>
        <w:rPr/>
      </w:pPr>
      <w:r>
        <w:rPr>
          <w:rStyle w:val="Fontstyle01"/>
          <w:rFonts w:cs="Times New Roman"/>
          <w:color w:val="000000"/>
        </w:rPr>
        <w:t>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ConsPlusNormal1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ConsPlusNormal1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4 712 (Четыре тысячи семьсот двенадцать) рублей 00 копеек </w:t>
      </w:r>
      <w:r>
        <w:rPr>
          <w:sz w:val="20"/>
          <w:szCs w:val="20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 712 (Четыре тысячи семьсот двенадцать) рублей 00 копеек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41 руб. 36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6 руб. 5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ConsPlusNormal1"/>
        <w:ind w:firstLine="851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Лот №6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  <w:lang w:eastAsia="ar-SA"/>
        </w:rPr>
        <w:t>21:17:281001:959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р-н Моргаушский, с/пос Шатьмапос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  <w:lang w:eastAsia="ar-SA"/>
        </w:rPr>
        <w:t>98454</w:t>
      </w:r>
      <w:r>
        <w:rPr>
          <w:sz w:val="20"/>
          <w:szCs w:val="20"/>
          <w:lang w:eastAsia="ar-SA"/>
        </w:rPr>
        <w:t xml:space="preserve"> кв.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ConsPlusNormal1"/>
        <w:jc w:val="both"/>
        <w:rPr/>
      </w:pPr>
      <w:r>
        <w:rPr>
          <w:bCs/>
          <w:sz w:val="20"/>
          <w:szCs w:val="20"/>
        </w:rPr>
        <w:t>охранная зона объекта электросетевого комплекса: производственно-технологический комплекс-ВЛ-10 кВ 14 от п/с Туруново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ConsPlusNormal1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TextBody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размере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10 830 (Десять тысяч восемьсот тридцать) рублей 00 копеек </w:t>
      </w:r>
      <w:r>
        <w:rPr>
          <w:bCs/>
          <w:sz w:val="20"/>
          <w:szCs w:val="20"/>
        </w:rPr>
        <w:t xml:space="preserve">(отчет об оценке, порядковый № 23/03-06 от 02.05.2023 г. подготовлен </w:t>
      </w:r>
      <w:r>
        <w:rPr>
          <w:bCs/>
          <w:sz w:val="20"/>
          <w:szCs w:val="20"/>
          <w:lang w:val="ru-RU"/>
        </w:rPr>
        <w:t xml:space="preserve">                 </w:t>
      </w:r>
      <w:r>
        <w:rPr>
          <w:bCs/>
          <w:sz w:val="20"/>
          <w:szCs w:val="20"/>
        </w:rPr>
        <w:t xml:space="preserve">ООО «ЦНО «Меридиан» на основании муниципального контракта № 23/03-06 от 02.05.2023г.);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  <w:lang w:val="ru-RU"/>
        </w:rPr>
        <w:t>10 830 (Десять тысяч восемьсот тридцать) рублей 00 копеек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324 руб. 9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29 руб. 96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  <w:lang w:eastAsia="ar-SA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7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</w:rPr>
        <w:t>21:17:230701:1071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расположенный по адресу: Чувашская Республика - Чувашия, р-н Моргаушский, с/пос Шатьмапос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12286</w:t>
      </w:r>
      <w:r>
        <w:rPr>
          <w:sz w:val="20"/>
          <w:szCs w:val="20"/>
        </w:rPr>
        <w:t xml:space="preserve"> кв.м. </w:t>
      </w:r>
    </w:p>
    <w:p>
      <w:pPr>
        <w:pStyle w:val="ConsPlusNormal1"/>
        <w:jc w:val="both"/>
        <w:rPr>
          <w:rStyle w:val="Fontstyle01"/>
          <w:rFonts w:ascii="Times New Roman" w:hAnsi="Times New Roman" w:cs="Times New Roman"/>
          <w:color w:val="000000"/>
          <w:lang w:val="en-US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ConsPlusNormal1"/>
        <w:jc w:val="both"/>
        <w:rPr/>
      </w:pPr>
      <w:r>
        <w:rPr>
          <w:rStyle w:val="Fontstyle01"/>
          <w:rFonts w:cs="Times New Roman"/>
          <w:color w:val="000000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</w:t>
      </w:r>
      <w:r>
        <w:rPr/>
        <w:t xml:space="preserve"> </w:t>
      </w:r>
      <w:r>
        <w:rPr>
          <w:rStyle w:val="Fontstyle01"/>
          <w:rFonts w:cs="Times New Roman"/>
          <w:color w:val="000000"/>
        </w:rPr>
        <w:t>Сведения о частях земельного участка, отсутствуют.</w:t>
      </w:r>
    </w:p>
    <w:p>
      <w:pPr>
        <w:pStyle w:val="ConsPlusNormal1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ConsPlusNormal1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ConsPlusNormal1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TextBody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>в размере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1 597 (Одна тысяча пятьсот девяносто семь) рублей 00 копеек </w:t>
      </w:r>
      <w:r>
        <w:rPr>
          <w:bCs/>
          <w:sz w:val="20"/>
          <w:szCs w:val="20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  <w:lang w:val="ru-RU"/>
        </w:rPr>
        <w:t>1 597 (Одна тысяча пятьсот девяносто семь) рублей 00 копеек</w:t>
      </w:r>
      <w:r>
        <w:rPr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47 руб. 91 коп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9 руб. 16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Лот №8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280301:251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Шатьмапос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25906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en-US"/>
        </w:rPr>
        <w:t>Начальная (стартовая аукционная) цена участка</w:t>
      </w:r>
      <w:r>
        <w:rPr>
          <w:sz w:val="20"/>
          <w:szCs w:val="20"/>
          <w:lang w:val="en-US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3 368 (Три тысячи триста шестьдесят восемь) рублей 00 копеек</w:t>
      </w:r>
      <w:r>
        <w:rPr>
          <w:bCs/>
          <w:sz w:val="20"/>
          <w:szCs w:val="20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</w:rPr>
        <w:t>3 368 (Три тысячи триста шестьдесят восемь) рублей 00 копеек</w:t>
      </w:r>
      <w:r>
        <w:rPr>
          <w:sz w:val="20"/>
          <w:szCs w:val="20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01 руб. 04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40 руб. 41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Лот №9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20901:322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43482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>Охранная зона объекта электросетевого комплекса: воздушная высоковольтная линия электропередачи 10 кВ №20 Тренькино (Моргаушский район).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Ширина охранной зоны по обе стороны линии электропередачи от крайних проводов: ВЛ-10кВ - 10м., ВЛ-0,4кВ - 2м. III. Правила охраны электрических сетей, размещенных на земельных участках п.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п.9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(в ред. Постановления Правительства РФ от 26.08.2013 N 736)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п.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п.11. В охранных зонах, установленных для объектов электросетевого хозяйства напряжением до 1000 вольт, помимо действий, предусмотренных пунктом 10 настоящих Правил,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хранных зонах воздушных линий электропередачи); (в ред. Постановлений Правительства РФ от 26.08.2013 N 736, от 21.12.2018 N 1622) б) складировать или размещать хранилища любых, в том числе горюче-смазочных, материалов; 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en-US"/>
        </w:rPr>
        <w:t>Начальная (стартовая аукционная) цена участка</w:t>
      </w:r>
      <w:r>
        <w:rPr>
          <w:sz w:val="20"/>
          <w:szCs w:val="20"/>
          <w:lang w:val="en-US"/>
        </w:rPr>
        <w:t xml:space="preserve"> –  </w:t>
      </w:r>
      <w:r>
        <w:rPr>
          <w:bCs/>
          <w:sz w:val="20"/>
          <w:szCs w:val="20"/>
          <w:lang w:val="en-US"/>
        </w:rPr>
        <w:t xml:space="preserve">в размере </w:t>
      </w:r>
      <w:r>
        <w:rPr>
          <w:b/>
          <w:bCs/>
          <w:sz w:val="20"/>
          <w:szCs w:val="20"/>
          <w:lang w:val="en-US"/>
        </w:rPr>
        <w:t>7 392 (Семь тысяч триста девяносто два) рубля 00 копеек</w:t>
      </w:r>
      <w:r>
        <w:rPr>
          <w:bCs/>
          <w:sz w:val="20"/>
          <w:szCs w:val="20"/>
          <w:lang w:val="en-US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  <w:lang w:val="en-US"/>
        </w:rPr>
        <w:t>7 392 (Семь тысяч триста девяносто два) рубля 00 копеек</w:t>
      </w:r>
      <w:r>
        <w:rPr>
          <w:sz w:val="20"/>
          <w:szCs w:val="20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21 руб. 76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88 руб. 7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Лот №10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170203:260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120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en-US"/>
        </w:rPr>
        <w:t>Начальная (стартовая аукционная) цена участка</w:t>
      </w:r>
      <w:r>
        <w:rPr>
          <w:sz w:val="20"/>
          <w:szCs w:val="20"/>
          <w:lang w:val="en-US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1 560 (Одна тысяча пятьсот шестьдесят) рублей 00 копеек</w:t>
      </w:r>
      <w:r>
        <w:rPr>
          <w:bCs/>
          <w:sz w:val="20"/>
          <w:szCs w:val="20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</w:rPr>
        <w:t>1 560 (Одна тысяча пятьсот шестьдесят) рублей 00 копеек</w:t>
      </w:r>
      <w:r>
        <w:rPr>
          <w:sz w:val="20"/>
          <w:szCs w:val="20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46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8 руб. 7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 xml:space="preserve"> 29 июня 2023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 </w:t>
      </w:r>
      <w:r>
        <w:rPr>
          <w:b/>
          <w:sz w:val="20"/>
          <w:szCs w:val="20"/>
        </w:rPr>
        <w:t>23 мая 2023  года</w:t>
      </w:r>
      <w:r>
        <w:rPr>
          <w:sz w:val="20"/>
          <w:szCs w:val="20"/>
        </w:rPr>
        <w:t xml:space="preserve">,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22 июня 2023 года</w:t>
      </w:r>
      <w:r>
        <w:rPr>
          <w:sz w:val="20"/>
          <w:szCs w:val="20"/>
        </w:rPr>
        <w:t xml:space="preserve">,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26 июня 2023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Style19"/>
        <w:shd w:fill="FFFFFF" w:val="clear"/>
        <w:ind w:left="121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22 июня 2023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Style19"/>
        <w:shd w:fill="FFFFFF" w:val="clear"/>
        <w:ind w:left="72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ind w:left="709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ConsPlusNormal1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0:00Z</dcterms:created>
  <dc:creator>Aleksander Grigoryev</dc:creator>
  <dc:description/>
  <cp:keywords/>
  <dc:language>en-US</dc:language>
  <cp:lastModifiedBy>Осипова Ольга Васильевна</cp:lastModifiedBy>
  <cp:lastPrinted>2023-05-19T14:37:00Z</cp:lastPrinted>
  <dcterms:modified xsi:type="dcterms:W3CDTF">2023-05-19T11:37:00Z</dcterms:modified>
  <cp:revision>3</cp:revision>
  <dc:subject/>
  <dc:title>Чёваш Республики</dc:title>
</cp:coreProperties>
</file>