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оценки регулирующего воздействия проекта решения Собрания депутатов  Порецкого муниципального округа  Чувашской Республики  «</w:t>
      </w:r>
      <w:r>
        <w:rPr>
          <w:b/>
          <w:bCs/>
          <w:color w:val="FFFFFF"/>
        </w:rPr>
        <w:t>Об утверждении Порядка  определения размера арендной платы за земельные участки, находящиеся в муниципальной собственности Порецкого муниципального округа Чувашской Республики, предоставленные в аренду без торгов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29 июня 2023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14 июл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и </w:t>
      </w:r>
      <w:hyperlink r:id="rId3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1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Молоствова Елена Викторовна – главный специалист-эксперт сектора земельных и имущественных отношений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3-35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ект решения Собрания депутатов  Порецкого муниципального округа Чувашской Республики </w:t>
      </w:r>
      <w:r>
        <w:rPr>
          <w:bCs/>
        </w:rPr>
        <w:t>«Об утверждении Порядка определения размера арендной платы за земельные участки, находящиеся в муниципальной собственности Порецкого муниципального округа Чувашской Республики, предоставленные в аренду без торгов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яснительная записка к проекту решения Собрания депутатов Порецкого муниципального округа Чувашской Республики </w:t>
      </w:r>
      <w:r>
        <w:rPr>
          <w:bCs/>
        </w:rPr>
        <w:t>«Об утверждении Порядка определения размера арендной платы за земельные участки, находящиеся в муниципальной собственности Порецкого муниципального округа Чувашской Республики, предоставленные в аренду без торгов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дминистрация Порецкого муниципального округа 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economy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economy</cp:lastModifiedBy>
  <cp:lastPrinted>2019-08-26T11:21:00Z</cp:lastPrinted>
  <dcterms:modified xsi:type="dcterms:W3CDTF">2023-06-27T08:34:00Z</dcterms:modified>
  <cp:revision>65</cp:revision>
  <dc:subject/>
  <dc:title>Директору Департамента</dc:title>
</cp:coreProperties>
</file>