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досрочном прекращении полномочий   депутата Собрания депутатов Моргаушского муниципального округа Чувашской Республики по Октябрьскому одномандатному избирательному округу №1 Любимова Г.Ю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7"/>
          <w:szCs w:val="17"/>
          <w:shd w:fill="FFFFFF" w:val="clear"/>
        </w:rPr>
      </w:pPr>
      <w:r>
        <w:rPr>
          <w:rFonts w:eastAsia="Calibri"/>
          <w:b/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rFonts w:eastAsia="Times New Roman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Calibri"/>
          <w:color w:val="000000"/>
          <w:sz w:val="17"/>
          <w:szCs w:val="17"/>
          <w:shd w:fill="FFFFFF" w:val="clear"/>
        </w:rPr>
        <w:t>В соответствии с п.2 ч.10 ст.40 Федерального закона от 06.10.2003 №131-ФЗ «Об общих принципах организации местного самоуправления в Российской Федерации», руководствуясь пунктом 2 части 1 статьи 35 Устава Моргаушского муниципального округа Чувашской Республики и на основании личного заявления Любимова Г.Ю. от 25.07.2024 г.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  <w:shd w:fill="FFFFFF" w:val="clear"/>
        </w:rPr>
      </w:pPr>
      <w:r>
        <w:rPr>
          <w:rFonts w:eastAsia="Calibri"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СОБРАНИЕ ДЕПУТАТОВ МОРГАУШСКОГО 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  <w:t xml:space="preserve"> </w:t>
      </w:r>
      <w:r>
        <w:rPr>
          <w:rFonts w:eastAsia="Calibri"/>
          <w:b/>
          <w:sz w:val="17"/>
          <w:szCs w:val="17"/>
        </w:rPr>
        <w:t>р е ш и л о: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17"/>
          <w:szCs w:val="17"/>
          <w:shd w:fill="FFFFFF" w:val="clear"/>
        </w:rPr>
      </w:pPr>
      <w:r>
        <w:rPr>
          <w:rFonts w:eastAsia="Calibri"/>
          <w:b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рекратить досрочно полномочия депутата Собрания депутатов Моргаушского муниципального округа Чувашской Республики по Октябрьскому одномандатному избирательному округу №1 Любимова Геннадия Юрьевича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редседатель Собрания депутатов Моргаушского муниципального округа       А.В.Иванов</w:t>
      </w:r>
    </w:p>
    <w:p>
      <w:pPr>
        <w:pStyle w:val="Normal"/>
        <w:jc w:val="center"/>
        <w:rPr>
          <w:rFonts w:eastAsia="Calibri"/>
          <w:b/>
          <w:b/>
          <w:color w:val="030000"/>
          <w:sz w:val="17"/>
          <w:szCs w:val="17"/>
        </w:rPr>
      </w:pPr>
      <w:r>
        <w:rPr>
          <w:rFonts w:eastAsia="Calibri"/>
          <w:b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color w:val="272727"/>
          <w:sz w:val="17"/>
          <w:szCs w:val="17"/>
        </w:rPr>
      </w:pPr>
      <w:r>
        <w:rPr>
          <w:b/>
          <w:color w:val="272727"/>
          <w:sz w:val="17"/>
          <w:szCs w:val="17"/>
        </w:rPr>
        <w:t>Об утверждении Положения о порядке присвоения предприятиям,  учреждениям и организациям имен государственных и общественных деятелей, выдающихся личностей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272727"/>
          <w:sz w:val="17"/>
          <w:szCs w:val="17"/>
        </w:rPr>
      </w:pPr>
      <w:r>
        <w:rPr>
          <w:b/>
          <w:color w:val="272727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kern w:val="2"/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Федеральным законом от 06.10.2003 года «Об общих </w:t>
      </w:r>
      <w:r>
        <w:rPr>
          <w:sz w:val="17"/>
          <w:szCs w:val="17"/>
        </w:rPr>
        <w:t>принципах </w:t>
      </w:r>
      <w:hyperlink r:id="rId3">
        <w:r>
          <w:rPr>
            <w:rStyle w:val="InternetLink"/>
            <w:sz w:val="17"/>
            <w:szCs w:val="17"/>
          </w:rPr>
          <w:t>организации местного самоуправления</w:t>
        </w:r>
      </w:hyperlink>
      <w:r>
        <w:rPr>
          <w:sz w:val="17"/>
          <w:szCs w:val="17"/>
        </w:rPr>
        <w:t> в Российской Федерации», в целях</w:t>
      </w:r>
      <w:r>
        <w:rPr>
          <w:color w:val="000000"/>
          <w:sz w:val="17"/>
          <w:szCs w:val="17"/>
        </w:rPr>
        <w:t xml:space="preserve"> упорядочения деятельности органов местного самоуправления Моргаушского муниципального округа  Чувашской Республики по увековечению памяти выдающихся деятелей, знаменитых земляков, а также в целях воспитания в гражданах чувства патриотизма и уважения к  историческим традициям и культурному наследию</w:t>
      </w:r>
      <w:r>
        <w:rPr>
          <w:rFonts w:eastAsia="Calibri"/>
          <w:color w:val="000000"/>
          <w:sz w:val="17"/>
          <w:szCs w:val="17"/>
          <w:shd w:fill="FFFFFF" w:val="clear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17"/>
          <w:szCs w:val="17"/>
        </w:rPr>
      </w:pPr>
      <w:r>
        <w:rPr>
          <w:rFonts w:eastAsia="Calibri"/>
          <w:b/>
          <w:color w:val="000000"/>
          <w:kern w:val="2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СОБРАНИЕ ДЕПУТАТОВ 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р е ш и л о: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17"/>
          <w:szCs w:val="17"/>
          <w:shd w:fill="FFFFFF" w:val="clear"/>
        </w:rPr>
      </w:pPr>
      <w:r>
        <w:rPr>
          <w:rFonts w:eastAsia="Calibri"/>
          <w:b/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/>
      </w:pPr>
      <w:r>
        <w:rPr>
          <w:color w:val="000000"/>
          <w:sz w:val="17"/>
          <w:szCs w:val="17"/>
        </w:rPr>
        <w:t xml:space="preserve">1. Утвердить </w:t>
      </w:r>
      <w:r>
        <w:rPr>
          <w:color w:val="272727"/>
          <w:sz w:val="17"/>
          <w:szCs w:val="17"/>
        </w:rPr>
        <w:t>Положение о порядке присвоения предприятиям, учреждениям и организациям имен государственных и общественных деятелей, выдающихся личностей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прилагается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>
          <w:color w:val="000000"/>
          <w:sz w:val="17"/>
          <w:szCs w:val="17"/>
          <w:lang w:val="en-US"/>
        </w:rPr>
        <w:t xml:space="preserve">2. Рекомендовать администрации Моргаушского муниципального округа Чувашской Республики  утвердить Положение и состав </w:t>
      </w:r>
      <w:r>
        <w:rPr>
          <w:bCs/>
          <w:sz w:val="17"/>
          <w:szCs w:val="17"/>
        </w:rPr>
        <w:t xml:space="preserve">Комиссии по рассмотрению ходатайств о присвоении </w:t>
      </w:r>
      <w:r>
        <w:rPr>
          <w:bCs/>
          <w:sz w:val="17"/>
          <w:szCs w:val="17"/>
          <w:lang w:val="en-US"/>
        </w:rPr>
        <w:t>предприятиям, учреждениям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 xml:space="preserve">и организациям имен </w:t>
      </w:r>
      <w:r>
        <w:rPr>
          <w:sz w:val="17"/>
          <w:szCs w:val="17"/>
          <w:lang w:val="en-US"/>
        </w:rPr>
        <w:t xml:space="preserve">государственных и общественных деятелей, </w:t>
      </w:r>
      <w:r>
        <w:rPr>
          <w:bCs/>
          <w:sz w:val="17"/>
          <w:szCs w:val="17"/>
          <w:lang w:val="en-US"/>
        </w:rPr>
        <w:t xml:space="preserve">выдающихся </w:t>
      </w:r>
      <w:r>
        <w:rPr>
          <w:bCs/>
          <w:sz w:val="17"/>
          <w:szCs w:val="17"/>
        </w:rPr>
        <w:t xml:space="preserve">личностей </w:t>
      </w:r>
      <w:r>
        <w:rPr>
          <w:bCs/>
          <w:sz w:val="17"/>
          <w:szCs w:val="17"/>
          <w:lang w:val="en-US"/>
        </w:rPr>
        <w:t>Моргаушского муниципального округа Чувашской Республики</w:t>
      </w:r>
      <w:r>
        <w:rPr>
          <w:bCs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bCs/>
          <w:color w:val="272727"/>
          <w:sz w:val="17"/>
          <w:szCs w:val="17"/>
        </w:rPr>
      </w:pPr>
      <w:r>
        <w:rPr>
          <w:rFonts w:eastAsia="Calibri"/>
          <w:sz w:val="17"/>
          <w:szCs w:val="17"/>
        </w:rPr>
        <w:t xml:space="preserve">3. Признать утратившим силу решение </w:t>
      </w:r>
      <w:r>
        <w:rPr>
          <w:bCs/>
          <w:color w:val="272727"/>
          <w:sz w:val="17"/>
          <w:szCs w:val="17"/>
        </w:rPr>
        <w:t>Моргаушского районного Собрания депутатов Чувашской Республики от 19.06.2018 г. № С-30/6 «</w:t>
      </w:r>
      <w:r>
        <w:rPr>
          <w:color w:val="272727"/>
          <w:sz w:val="17"/>
          <w:szCs w:val="17"/>
        </w:rPr>
        <w:t>Об утверждении Положения о порядке присвоения предприятиям, учреждениям и организациям имен государственных и общественных деятелей, выдающихся людей Моргаушского муниципального округа Чувашской Республики»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редседатель Собрания депутатов Моргаушского муниципального округа    А.В.Иван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2"/>
        <w:rPr>
          <w:bCs/>
          <w:i/>
          <w:i/>
          <w:color w:val="272727"/>
          <w:sz w:val="17"/>
          <w:szCs w:val="17"/>
        </w:rPr>
      </w:pPr>
      <w:r>
        <w:rPr>
          <w:bCs/>
          <w:i/>
          <w:color w:val="272727"/>
          <w:sz w:val="17"/>
          <w:szCs w:val="17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2"/>
        <w:rPr>
          <w:bCs/>
          <w:i/>
          <w:i/>
          <w:color w:val="272727"/>
          <w:sz w:val="17"/>
          <w:szCs w:val="17"/>
        </w:rPr>
      </w:pPr>
      <w:r>
        <w:rPr>
          <w:bCs/>
          <w:i/>
          <w:color w:val="272727"/>
          <w:sz w:val="17"/>
          <w:szCs w:val="17"/>
        </w:rPr>
        <w:t xml:space="preserve">к решению Собрания депутатов Моргауш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2"/>
        <w:rPr>
          <w:bCs/>
          <w:i/>
          <w:i/>
          <w:color w:val="272727"/>
          <w:sz w:val="17"/>
          <w:szCs w:val="17"/>
        </w:rPr>
      </w:pPr>
      <w:r>
        <w:rPr>
          <w:bCs/>
          <w:i/>
          <w:color w:val="272727"/>
          <w:sz w:val="17"/>
          <w:szCs w:val="17"/>
        </w:rPr>
        <w:t xml:space="preserve">муниципального округа Чувашской Республики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2"/>
        <w:rPr>
          <w:bCs/>
          <w:i/>
          <w:i/>
          <w:color w:val="272727"/>
          <w:sz w:val="17"/>
          <w:szCs w:val="17"/>
        </w:rPr>
      </w:pPr>
      <w:r>
        <w:rPr>
          <w:bCs/>
          <w:i/>
          <w:color w:val="272727"/>
          <w:sz w:val="17"/>
          <w:szCs w:val="17"/>
        </w:rPr>
        <w:t>от  02.08.2024 г. № 38/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2"/>
        <w:rPr>
          <w:b/>
          <w:b/>
          <w:color w:val="272727"/>
          <w:sz w:val="17"/>
          <w:szCs w:val="17"/>
        </w:rPr>
      </w:pPr>
      <w:r>
        <w:rPr>
          <w:b/>
          <w:color w:val="272727"/>
          <w:sz w:val="17"/>
          <w:szCs w:val="17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2"/>
        <w:rPr>
          <w:b/>
          <w:b/>
          <w:color w:val="272727"/>
          <w:sz w:val="17"/>
          <w:szCs w:val="17"/>
        </w:rPr>
      </w:pPr>
      <w:r>
        <w:rPr>
          <w:b/>
          <w:color w:val="272727"/>
          <w:sz w:val="17"/>
          <w:szCs w:val="17"/>
        </w:rPr>
        <w:t>о порядке присвоения предприятиям, учрежд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2"/>
        <w:rPr>
          <w:b/>
          <w:b/>
          <w:color w:val="272727"/>
          <w:sz w:val="17"/>
          <w:szCs w:val="17"/>
        </w:rPr>
      </w:pPr>
      <w:r>
        <w:rPr>
          <w:b/>
          <w:color w:val="272727"/>
          <w:sz w:val="17"/>
          <w:szCs w:val="17"/>
        </w:rPr>
        <w:t>и организациям имен государственных и общественных деятелей, выдающихся личностей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2"/>
        <w:rPr>
          <w:b/>
          <w:b/>
          <w:color w:val="272727"/>
          <w:sz w:val="17"/>
          <w:szCs w:val="17"/>
        </w:rPr>
      </w:pPr>
      <w:r>
        <w:rPr>
          <w:b/>
          <w:color w:val="272727"/>
          <w:sz w:val="17"/>
          <w:szCs w:val="17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textAlignment w:val="baseline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стоящее Положение определяет порядок присвоения муниципальным предприятиям, учреждениям и организациям Моргаушского муниципального округа Чувашской Республики имен государственных и общественных деятелей, выдающихся личностей Моргаушского муниципального округа Чувашской Республики (далее - организации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своение организациям Моргаушского муниципального округа Чувашской Республики имен государственных и общественных деятелей, выдающихся личностей Моргаушского муниципального округа Чувашской Республики производится только посмертно в целях увековечения их памяти и является одной из форм поощрения данных организаци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е допускается присвоение двум или более однородным объектам в пределах одного населенного пункта имени одного и того же государственного и общественного деятел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целей настоящего Положения употребляются следующие понятия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Государственные и общественные деятели, выдающиеся личности Моргаушского муниципального округа Чувашской Республики - уроженцы Моргаушского муниципального округа Чувашской Республики, либо граждане, проживающие или ранее проживавшие в Моргаушском муниципальном округе Чувашской Республики, награжденные государственными наградами, имеющие почетные звания, Герои Труда, Герои Советского Союза, Герои России, представители науки, культуры, искусства, образования, здравоохранения, спорта, социального обслуживания, благотворители и другие лица, имеющие заслуги перед государством и Моргаушским муниципальным округом Чувашской Республики, внесшие выдающийся вклад </w:t>
      </w:r>
      <w:r>
        <w:rPr>
          <w:sz w:val="17"/>
          <w:szCs w:val="17"/>
        </w:rPr>
        <w:t>в </w:t>
      </w:r>
      <w:hyperlink r:id="rId4">
        <w:r>
          <w:rPr>
            <w:rStyle w:val="InternetLink"/>
            <w:sz w:val="17"/>
            <w:szCs w:val="17"/>
          </w:rPr>
          <w:t>социально-экономическое развитие</w:t>
        </w:r>
      </w:hyperlink>
      <w:r>
        <w:rPr>
          <w:sz w:val="17"/>
          <w:szCs w:val="17"/>
        </w:rPr>
        <w:t> Моргаушского муниципального округа Чувашской</w:t>
      </w:r>
      <w:r>
        <w:rPr>
          <w:color w:val="000000"/>
          <w:sz w:val="17"/>
          <w:szCs w:val="17"/>
        </w:rPr>
        <w:t xml:space="preserve"> Республики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272727"/>
          <w:sz w:val="17"/>
          <w:szCs w:val="17"/>
        </w:rPr>
        <w:t>Регистр - книга для регистрации предприятий, учреждений, организаций, которым присвоено имя государственных и общественных деятелей, выдающихся личностей Моргаушского муниципального округ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Присвоение организациям  имен государственных и общественных деятелей, выдающихся личностей Моргаушского муниципального округа Чувашской Республики осуществляется решением Собрания депутатов Моргаушского муниципального округа Чувашской Республики по представлению главы  Моргаушского муниципального округа Чувашской Республики с приложением копии ходатайств инициаторов присвоения имени, </w:t>
      </w:r>
      <w:hyperlink r:id="rId5">
        <w:r>
          <w:rPr>
            <w:rStyle w:val="InternetLink"/>
            <w:sz w:val="17"/>
            <w:szCs w:val="17"/>
          </w:rPr>
          <w:t>выписки из протокола</w:t>
        </w:r>
      </w:hyperlink>
      <w:r>
        <w:rPr>
          <w:sz w:val="17"/>
          <w:szCs w:val="17"/>
        </w:rPr>
        <w:t xml:space="preserve"> Комиссии по рассмотрению ходатайств о присвоении имени </w:t>
      </w:r>
      <w:r>
        <w:rPr>
          <w:color w:val="000000"/>
          <w:sz w:val="17"/>
          <w:szCs w:val="17"/>
        </w:rPr>
        <w:t>и  проекта решения Собрания депутатов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Порядок представления и рассмотрения документов на присвоение организациям Моргаушского муниципального округа Чувашской Республики имен </w:t>
      </w:r>
      <w:r>
        <w:rPr>
          <w:color w:val="000000"/>
          <w:sz w:val="17"/>
          <w:szCs w:val="17"/>
        </w:rPr>
        <w:t>государственных и общественных деятелей</w:t>
      </w:r>
      <w:r>
        <w:rPr>
          <w:bCs/>
          <w:color w:val="000000"/>
          <w:sz w:val="17"/>
          <w:szCs w:val="17"/>
        </w:rPr>
        <w:t>, выдающихся личностей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17"/>
          <w:szCs w:val="17"/>
        </w:rPr>
        <w:t>2.1. Инициаторами присвоения организации имени государственного и общественного деятеля</w:t>
      </w:r>
      <w:r>
        <w:rPr>
          <w:bCs/>
          <w:color w:val="000000"/>
          <w:sz w:val="17"/>
          <w:szCs w:val="17"/>
        </w:rPr>
        <w:t>, выдающейся личност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1. Органы местного самоуправления Моргаушского муниципального округа Чувашской Республик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2. Общественные объединения, трудовые коллективы предприятий, учреждений и организаций Моргаушского муниципального округа Чувашской Республик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. Для присвоения имени организации инициаторами присвоения, указанными в пункте 2.1 настоящего Положения, подается ходатайство на имя главы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.1.  Ходатайство о присвоении имени организации должно содержать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имя государственного и общественного деятеля, выдающейся личности Моргаушского муниципального округа Чувашской Республики, которое предлагается присвоить, его краткие биографические данны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полное наименование организации, которой предлагается присвоить имя государственного и общественного деятеля, выдающейся личности Моргаушского муниципального округа Чувашской Республики и ее характеристика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полное наименование организации после присвоения имени государственного и общественного деятеля, выдающейся личности Моргаушского муниципального округа Чувашской Республик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мотивированное обоснование необходимости присвоения организации имени государственного и общественного деятеля, выдающейся личности Моргаушского муниципального округа Чувашской Республики с указанием его связи с организацией, заслуг перед государством, Чувашской Республикой, государственных, региональных и иных наград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- наименование </w:t>
      </w:r>
      <w:r>
        <w:rPr>
          <w:sz w:val="17"/>
          <w:szCs w:val="17"/>
        </w:rPr>
        <w:t>и </w:t>
      </w:r>
      <w:hyperlink r:id="rId6">
        <w:r>
          <w:rPr>
            <w:rStyle w:val="InternetLink"/>
            <w:sz w:val="17"/>
            <w:szCs w:val="17"/>
          </w:rPr>
          <w:t>юридический адрес</w:t>
        </w:r>
      </w:hyperlink>
      <w:r>
        <w:rPr>
          <w:sz w:val="17"/>
          <w:szCs w:val="17"/>
        </w:rPr>
        <w:t> организации</w:t>
      </w:r>
      <w:r>
        <w:rPr>
          <w:color w:val="000000"/>
          <w:sz w:val="17"/>
          <w:szCs w:val="17"/>
        </w:rPr>
        <w:t>, </w:t>
      </w:r>
      <w:r>
        <w:rPr>
          <w:color w:val="000000"/>
          <w:sz w:val="17"/>
          <w:szCs w:val="17"/>
        </w:rPr>
        <w:t>общественного объединения</w:t>
      </w:r>
      <w:r>
        <w:rPr>
          <w:color w:val="000000"/>
          <w:sz w:val="17"/>
          <w:szCs w:val="17"/>
        </w:rPr>
        <w:t>, вносящих ходатайство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сведения о наличии на территории Моргаушского муниципального округа Чувашской Республики организации, носящей то же им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ходатайству дополнительно могут прилагаться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выписка из протокола собрания трудового коллектива или решения коллегиального органа организаци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документ, свидетельствующий о согласии членов семьи (родителей, супругов, детей, внуков и других родственников, прямых наследников или потомков) государственного и общественного деятеля, выдающейся личности Моргаушского муниципального округа Чувашской Республики на использование его имени в наименовании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FF0000"/>
          <w:sz w:val="17"/>
          <w:szCs w:val="17"/>
        </w:rPr>
      </w:pPr>
      <w:r>
        <w:rPr>
          <w:color w:val="000000"/>
          <w:sz w:val="17"/>
          <w:szCs w:val="17"/>
        </w:rPr>
        <w:t>2.3</w:t>
      </w:r>
      <w:r>
        <w:rPr>
          <w:b/>
          <w:bCs/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</w:rPr>
        <w:t>Предварительное рассмотрение ходатайств о присвоении имени организации производит комиссия, созданная при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3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3.1. Проект решения Собрания депутатов Моргаушского муниципального округа Чувашской Республики о присвоении организации имени государственного и общественного деятеля, выдающейся личности Моргаушского муниципального округа Чувашской Республики вносится администрацией Моргаушского муниципального округа </w:t>
      </w:r>
      <w:r>
        <w:rPr>
          <w:sz w:val="17"/>
          <w:szCs w:val="17"/>
        </w:rPr>
        <w:t>Чувашской Республики в соответствии с Порядком внесения проектов муниципальных нормативных </w:t>
      </w:r>
      <w:hyperlink r:id="rId7">
        <w:r>
          <w:rPr>
            <w:rStyle w:val="InternetLink"/>
            <w:sz w:val="17"/>
            <w:szCs w:val="17"/>
          </w:rPr>
          <w:t>правовых актов</w:t>
        </w:r>
      </w:hyperlink>
      <w:r>
        <w:rPr>
          <w:sz w:val="17"/>
          <w:szCs w:val="17"/>
        </w:rPr>
        <w:t> на</w:t>
      </w:r>
      <w:r>
        <w:rPr>
          <w:color w:val="000000"/>
          <w:sz w:val="17"/>
          <w:szCs w:val="17"/>
        </w:rPr>
        <w:t xml:space="preserve"> рассмотрение Собрания депутатов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72727"/>
          <w:sz w:val="17"/>
          <w:szCs w:val="17"/>
        </w:rPr>
      </w:pPr>
      <w:r>
        <w:rPr>
          <w:color w:val="272727"/>
          <w:sz w:val="17"/>
          <w:szCs w:val="17"/>
        </w:rPr>
        <w:t>3.2. Решение о присвоении имени вносится в регистр. Регистр ведет Собрание депутатов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 Принятое решение Собрание депутатов Моргаушского муниципального округа  Чувашской Республики  направляет  в адрес главы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4. Администрация Моргаушского муниципального округа Чувашской Республики после получения принятого Собранием депутатов Моргаушского муниципального округа Чувашской Республики решения о присвоении имени организации, направляет указанное решение с приложением всех материалов в адрес организации для </w:t>
      </w:r>
      <w:r>
        <w:rPr>
          <w:sz w:val="17"/>
          <w:szCs w:val="17"/>
        </w:rPr>
        <w:t>внесения изменений в наименование организации, в учредительные документы, печати, штампы, официальные бланки, вывески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5. Расходы на мероприятия по присвоению организациям имен государственных и общественных деятелей, выдающихся личностей Моргаушского муниципального округа Чувашской Республики осуществляются за счет средств организаций и других, не противоречащих действующему законодательству, источников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6667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524.9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19.01.2023г. № С-11/1 «Об утверждении Положения о муниципальном земельном контроле на территори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807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В соответствии с ч.9 ст.23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</w:p>
    <w:p>
      <w:pPr>
        <w:pStyle w:val="Normal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center"/>
        <w:rPr/>
      </w:pPr>
      <w:r>
        <w:rPr>
          <w:b/>
          <w:sz w:val="17"/>
          <w:szCs w:val="17"/>
        </w:rPr>
        <w:t xml:space="preserve">Собрание депутатов Моргаушского муниципального округа Чувашской Республики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1. Внести в решение Собрания депутатов Моргаушского муниципального округа Чувашской Республики от 19 января 2023 г. № С-11/1 «Об утверждении Положения о муниципальном земельном контроле на территории Моргаушского муниципального округа Чувашской Республики» (далее – решение) </w:t>
      </w:r>
      <w:r>
        <w:rPr>
          <w:sz w:val="17"/>
          <w:szCs w:val="17"/>
        </w:rPr>
        <w:t>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Абзацы второй – шестой, восьмой пункта 4.7 приложения «Положение о муниципальном земельном контроле на территории Моргаушского муниципального округа Чувашской Республики» к решению признать утратившими силу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А.В. Иван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  А.Н.Матросов</w: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71120</wp:posOffset>
                </wp:positionV>
                <wp:extent cx="67595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6pt" to="524.9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4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я в решение Собрания депутатов Моргаушского муниципального округа Чувашской Республики от 19.01.2023 № С-11/9 «Об утверждении Положения о проведении конкурса на замещение вакантной должности муниципальной службы в администрац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</w:t>
      </w:r>
      <w:hyperlink r:id="rId8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 марта 2007 года № 25-ФЗ «О муниципальной службе в Российской Федерации»,  Федеральным законом от 12 декабря 2023 № 594-ФЗ «О внесении изменений в статью 12 Федерального закона «О системе государственной службы Российской Федерации» </w:t>
      </w:r>
      <w:hyperlink r:id="rId9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Чувашской Республики от 5 октября 2007 года № 62 «О муниципальной службе в Чувашской Республике»</w:t>
      </w:r>
      <w:r>
        <w:rPr>
          <w:rFonts w:eastAsia="Calibri"/>
          <w:bCs/>
          <w:color w:val="262626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1. Внести в решение Собрания депутатов Моргаушского муниципального округа Чувашской Республики от 19.01.2023 № С-11/9 «Об утверждении Положения о проведении конкурса на замещение вакантной должности муниципальной службы в администрации Моргаушского муниципального округа Чувашской Республики» (далее -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дпункт 2 пункта 4.1. раздела 4 «Подача документов на участие в конкурсе» приложения «Положение о проведении конкурса на замещении вакантной должности муниципальной службы в администрации Моргаушского муниципального округа Чувашской Республики» к реш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  <w:shd w:fill="FFFFFF" w:val="clear"/>
        </w:rPr>
        <w:t>«2)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sz w:val="17"/>
          <w:szCs w:val="17"/>
          <w:shd w:fill="FFFFFF" w:val="clear"/>
        </w:rPr>
        <w:t xml:space="preserve">анкету, предусмотренную статьей 15.2 </w:t>
      </w:r>
      <w:r>
        <w:rPr>
          <w:rFonts w:eastAsia="Calibri"/>
          <w:sz w:val="17"/>
          <w:szCs w:val="17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 марта 2007 года № 25-ФЗ «О муниципальной службе в Российской Федерации»</w:t>
      </w:r>
      <w:r>
        <w:rPr>
          <w:sz w:val="17"/>
          <w:szCs w:val="17"/>
          <w:shd w:fill="FFFFFF" w:val="clear"/>
        </w:rPr>
        <w:t>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2. </w:t>
      </w:r>
      <w:r>
        <w:rPr>
          <w:bCs/>
          <w:sz w:val="17"/>
          <w:szCs w:val="17"/>
        </w:rPr>
        <w:t xml:space="preserve">Настоящее решение </w:t>
      </w:r>
      <w:r>
        <w:rPr>
          <w:sz w:val="17"/>
          <w:szCs w:val="17"/>
        </w:rPr>
        <w:t>вступает в силу после его официального опубликования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  <w:shd w:fill="FFFFFF" w:val="clear"/>
          <w:lang w:eastAsia="en-US"/>
        </w:rPr>
      </w:pPr>
      <w:r>
        <w:rPr>
          <w:rFonts w:eastAsia="Calibri"/>
          <w:color w:val="000000"/>
          <w:sz w:val="17"/>
          <w:szCs w:val="17"/>
          <w:shd w:fill="FFFFFF" w:val="clear"/>
          <w:lang w:eastAsia="en-US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 А.В. 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Чувашской Республики     А.Н. Матро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13665</wp:posOffset>
                </wp:positionV>
                <wp:extent cx="6616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95pt" to="524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некоторых нормативных правовых актов Собраний депутатов сельских поселений  Моргаушского района Чувашской Республики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11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18 октября 2004 года № 19 «Об организации местного самоуправления в Чувашской Республике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г. №С-5/1, решением Собрания депутатов Моргаушского муниципального округа Чувашской Республики от 21.12.2022 г. № С-9/8 «О вопросах правопреемства»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брание депутатов Моргаушского муниципального округ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17"/>
          <w:szCs w:val="17"/>
        </w:rPr>
        <w:t>Чувашской Республики  решило</w:t>
      </w:r>
      <w:r>
        <w:rPr>
          <w:b/>
          <w:bCs/>
          <w:sz w:val="17"/>
          <w:szCs w:val="17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r>
        <w:rPr>
          <w:bCs/>
          <w:sz w:val="17"/>
          <w:szCs w:val="17"/>
        </w:rPr>
        <w:t>Признать утратившим силу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Александровского сельского поселения Моргаушского района Чувашской Республики  от 25.05.2016  №С-9/4 «Об утверждении Положения о муниципальном контроле в области торговой деятельности н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Александровского сельского поселения Моргаушского района Чувашской Республики  от 29.12.2017 №С-26/2 «О порядке проведения осмотра зданий, сооружений в целях оценки их технического состояния и надлежащего технического обслуживания в соотвествии с требованиями технических регламентов к конструктивным и другим характеристикам надежности и безоапсности объектов, требованиями проектной документации указанных объектов н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Большесундырского сельского поселения Моргаушского района Чувашской Республики  от 11.09.2014  №С-55/2 «Об утверждении Положения о муниципальном контроле в области торговой деятельности на территории  Большесундыр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Ильинского  сельского поселения Моргаушского района Чувашской Республики  от 14.05.2014  №С-39/3 «Об утверждении Положения о муниципальном контроле в области торговой деятельности на территории Иль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Кадикасинского сельского поселения Моргаушского района Чувашской Республики  от 25.05.2016  №С-9/3 «Об утверждении Положения о муниципальном контроле в области торговой деятельности на территории Кади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шение Собрания депутатов Моргаушского  сельского поселения Моргаушского района Чувашской Республики  от 06.11.2013  №С-44/4 «Об утверждении Положения о муниципальном контроле в области торговой деятельности на территории Моргаушского сельского поселения Моргаушского района Чувашской Республики»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Моргаушского сельского поселения Моргаушского  района Чувашской Республики  от 28.02.2018 №С-40/2 «О порядке проведения осмотра зданий, сооружений в целях оценки их технического состояния и надлежащего технического обслуживания в соотвествии с требованиями технических регламентов к конструктивным и другим характеристикам надежности и безоапсности объектов, требованиями проектной документации указанных объектов на территории Моргауш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Москакасинского  сельского поселения Моргаушского района Чувашской Республики  от 21.08.2014 №С-41/2 «Об утверждении Положения о муниципальном контроле в области торговой деятельности на территории Моск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Орининского  сельского поселения Моргаушского района Чувашской Республики  от 14.03.2014 №С-38/3 «Об утверждении Положения о муниципальном контроле в области торговой деятельности на территории Орин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Сятракасинского  сельского поселения Моргаушского района Чувашской Республики  от 14.03.2014 №С-38/3 «Об утверждении Положения о муниципальном контроле в области торговой деятельности на территории Сятр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 сельского поселения Моргаушского района Чувашской Республики  от 18.01.2018 №С-30/4 «О порядке проведения осмотра зданий, сооружений в целях оценки их технического состояния и надлежащего технического обслуживания в соотвествии с требованиями технических регламентов к конструктивным и другим характеристикам надежности и безоапсности объектов, требованиями проектной документации указанных объектов на территории Чуман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сельского поселения Моргаушского района Чувашской Республики  от 25.05.2016 №С-9/2 «Об утверждении Положения о муниципальном контроле в области торговой деятельности на территории Чуман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нгинского сельского поселения  Моргаушского района Чувашской Республики  от 27.05.2016 №С-10/3 «Об утверждении Положения о муниципальном контроле в области торговой деятельности на территории Юнг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абайкасинского сельского поселения Моргаушского района Чувашской Республики  от 13.05.2014  №С-42/2  «Об утверждении Положения о муниципальном контроле в области торговой деятельности на территории Ярабайкасинского 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ославского  сельского поселения Моргаушского района Чувашской Республики  от 25.05.2016 №С-10/2 «Об утверждении Положения о муниципальном контроле в области торговой деятельности на территории Ярослав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А.Н.Матросов </w: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139065</wp:posOffset>
                </wp:positionV>
                <wp:extent cx="677672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95pt" to="536.9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6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 премировании главы Моргаушского муниципального округа Чувашской Республики по итогам работы за </w:t>
      </w:r>
      <w:r>
        <w:rPr>
          <w:b/>
          <w:bCs/>
          <w:sz w:val="17"/>
          <w:szCs w:val="17"/>
          <w:lang w:val="en-US"/>
        </w:rPr>
        <w:t>II</w:t>
      </w:r>
      <w:r>
        <w:rPr>
          <w:b/>
          <w:bCs/>
          <w:sz w:val="17"/>
          <w:szCs w:val="17"/>
        </w:rPr>
        <w:t xml:space="preserve"> квартал 2024 года</w: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73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, утвержденным решением Собрания депутатов Моргаушского муниципального округа Чувашской Республики от 19.12.2022 года № С-8/9, решением Собрания депутатов Моргаушского муниципального округа Чувашской Республики от 24.03.2023 года № С-13/17 «О внесении изменений в решение Собрания депутатов Моргаушского муниципального округа от 19 декабря 2022 года №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, с учетом предложений руководителей органов исполнительной власти Чувашской Республики,  </w:t>
      </w:r>
    </w:p>
    <w:p>
      <w:pPr>
        <w:pStyle w:val="Normal"/>
        <w:tabs>
          <w:tab w:val="clear" w:pos="708"/>
          <w:tab w:val="left" w:pos="5738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обрание депутатов Моргаушского муниципального округа </w:t>
      </w:r>
    </w:p>
    <w:p>
      <w:pPr>
        <w:pStyle w:val="Normal"/>
        <w:tabs>
          <w:tab w:val="clear" w:pos="708"/>
          <w:tab w:val="left" w:pos="5738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р е ш и л о:</w:t>
      </w:r>
    </w:p>
    <w:p>
      <w:pPr>
        <w:pStyle w:val="Normal"/>
        <w:tabs>
          <w:tab w:val="clear" w:pos="708"/>
          <w:tab w:val="left" w:pos="573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Премировать Матросова Алексея Николаевича, главу Моргаушского муниципального округа Чувашской Республики, по итогам работы з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квартал 2024 года в пределах экономии фонда оплаты труда со значением коэффициента премирования 0.59 к должностному окладу согласно приложению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    А.В. Иванов</w:t>
      </w:r>
    </w:p>
    <w:p>
      <w:pPr>
        <w:pStyle w:val="Normal"/>
        <w:jc w:val="right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 от 02.08.2024 г. № С-38/6</w:t>
      </w:r>
    </w:p>
    <w:p>
      <w:pPr>
        <w:pStyle w:val="Normal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2"/>
        <w:gridCol w:w="1246"/>
        <w:gridCol w:w="528"/>
        <w:gridCol w:w="546"/>
        <w:gridCol w:w="732"/>
        <w:gridCol w:w="486"/>
        <w:gridCol w:w="1276"/>
        <w:gridCol w:w="340"/>
        <w:gridCol w:w="1174"/>
        <w:gridCol w:w="296"/>
        <w:gridCol w:w="1167"/>
      </w:tblGrid>
      <w:tr>
        <w:trPr>
          <w:trHeight w:val="563" w:hRule="atLeast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емировании главы 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за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 2024 </w:t>
            </w:r>
            <w:r>
              <w:rPr>
                <w:bCs/>
                <w:sz w:val="17"/>
                <w:szCs w:val="17"/>
              </w:rPr>
              <w:t>год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ритерии  премирован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тоговый коэффициент премии</w:t>
            </w:r>
          </w:p>
        </w:tc>
      </w:tr>
      <w:tr>
        <w:trPr>
          <w:trHeight w:val="268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сть и профессионализм  в решении вопросов, входящих в  компетенцию, своевременная подготовка документов и выполнение поручений вышестоящих органов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ый вклад в выполнение особо важного и сложного задания (сложность, срочность, особый режим работы)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  должностной инструкции,  правил внутреннего служебного распорядка,  активное участие в общественно значимых мероприятиях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сть, полное и логическое изложение в документах материала, отсутствие стилистических и грамматических ошибок, широта профессионального кругозор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дисциплинарного взыскания,  нарушений служебной (трудовой) дисциплины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атросов Алексей Николаевич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29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0,59</w:t>
            </w:r>
          </w:p>
        </w:tc>
      </w:tr>
      <w:tr>
        <w:trPr>
          <w:trHeight w:val="492" w:hRule="atLeast"/>
        </w:trPr>
        <w:tc>
          <w:tcPr>
            <w:tcW w:w="1048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84455</wp:posOffset>
                </wp:positionV>
                <wp:extent cx="65887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65pt" to="522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7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премировании главы Моргаушского муниципального округа Чувашской Республики по итогам работы за июль 2024 года</w: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73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, утвержденным решением Собрания депутатов Моргаушского муниципального округа Чувашской Республики от 19.12.2022 года № С-8/9, решением Собрания депутатов Моргаушского муниципального округа Чувашской Республики от 24.03.2023 года № С-13/17 «О внесении изменений в решение Собрания депутатов Моргаушского муниципального округа от 19 декабря 2022 года №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» </w:t>
      </w:r>
    </w:p>
    <w:p>
      <w:pPr>
        <w:pStyle w:val="Normal"/>
        <w:tabs>
          <w:tab w:val="clear" w:pos="708"/>
          <w:tab w:val="left" w:pos="573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738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обрание депутатов Моргаушского муниципального округа </w:t>
      </w:r>
    </w:p>
    <w:p>
      <w:pPr>
        <w:pStyle w:val="Normal"/>
        <w:tabs>
          <w:tab w:val="clear" w:pos="708"/>
          <w:tab w:val="left" w:pos="5738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р е ш и л о:</w:t>
      </w:r>
    </w:p>
    <w:p>
      <w:pPr>
        <w:pStyle w:val="Normal"/>
        <w:tabs>
          <w:tab w:val="clear" w:pos="708"/>
          <w:tab w:val="left" w:pos="573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0" w:after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мировать Матросова Алексея Николаевича, главу Моргаушского муниципального округа Чувашской Республики, за июль 2024 года в пределах экономии фонда оплаты труда со значением коэффициента премирования 1,00 (100%) согласно приложению.</w:t>
      </w:r>
    </w:p>
    <w:p>
      <w:pPr>
        <w:pStyle w:val="Normal"/>
        <w:shd w:fill="FFFFFF" w:val="clear"/>
        <w:spacing w:before="0" w:after="360"/>
        <w:ind w:firstLine="709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    А.В. Иванов</w:t>
      </w:r>
    </w:p>
    <w:p>
      <w:pPr>
        <w:pStyle w:val="Normal"/>
        <w:jc w:val="right"/>
        <w:rPr>
          <w:b/>
          <w:b/>
          <w:bCs/>
          <w:i/>
          <w:i/>
          <w:sz w:val="17"/>
          <w:szCs w:val="17"/>
          <w:lang w:eastAsia="en-US"/>
        </w:rPr>
      </w:pPr>
      <w:r>
        <w:rPr>
          <w:b/>
          <w:bCs/>
          <w:i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 от 02.08.2024 № С-38/7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7"/>
        <w:gridCol w:w="1395"/>
        <w:gridCol w:w="631"/>
        <w:gridCol w:w="645"/>
        <w:gridCol w:w="686"/>
        <w:gridCol w:w="448"/>
        <w:gridCol w:w="1126"/>
        <w:gridCol w:w="292"/>
        <w:gridCol w:w="1141"/>
        <w:gridCol w:w="276"/>
        <w:gridCol w:w="993"/>
        <w:gridCol w:w="25"/>
      </w:tblGrid>
      <w:tr>
        <w:trPr>
          <w:trHeight w:val="597" w:hRule="atLeast"/>
        </w:trPr>
        <w:tc>
          <w:tcPr>
            <w:tcW w:w="106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премировании главы 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 xml:space="preserve">за июль 2024 </w:t>
            </w:r>
            <w:r>
              <w:rPr>
                <w:bCs/>
                <w:color w:val="000000"/>
                <w:sz w:val="17"/>
                <w:szCs w:val="17"/>
              </w:rPr>
              <w:t>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.И.О.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ритерии  премир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тоговый коэффициент прем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еративность и профессионализм  в решении вопросов, входящих в  компетенцию, своевременная подготовка документов и выполнение поручений вышестоящи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чный вклад в выполнение особо важного и сложного задания (сложность, срочность, особый режим рабо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людение   должностной инструкции,  правил внутреннего служебного распорядка,  активное участие в общественно значимых мероприятиях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мостоятельность, полное и логическое изложение в документах материала, отсутствие стилистических и грамматических ошибок, широта профессионального кругозо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ичие дисциплинарного взыскания,  нарушений служебной (трудовой) дисциплин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атросов Алексей Николаеви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Cs/>
                <w:i/>
                <w:iCs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106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113030</wp:posOffset>
                </wp:positionV>
                <wp:extent cx="65887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9pt" to="517.0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4 года № С-38/8</w:t>
      </w:r>
    </w:p>
    <w:p>
      <w:pPr>
        <w:pStyle w:val="Normal"/>
        <w:tabs>
          <w:tab w:val="clear" w:pos="708"/>
          <w:tab w:val="left" w:pos="7384" w:leader="none"/>
        </w:tabs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поощрении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5738" w:leader="none"/>
        </w:tabs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В соответствии с </w:t>
      </w:r>
      <w:r>
        <w:rPr>
          <w:bCs/>
          <w:sz w:val="17"/>
          <w:szCs w:val="17"/>
        </w:rPr>
        <w:t xml:space="preserve">Порядком поощрения муниципальной управленческой команды, деятельность которой способствовала достижению Чувашской Республикой    </w:t>
      </w:r>
      <w:r>
        <w:rPr>
          <w:sz w:val="17"/>
          <w:szCs w:val="17"/>
        </w:rPr>
        <w:t xml:space="preserve">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</w:t>
      </w:r>
      <w:r>
        <w:rPr>
          <w:bCs/>
          <w:sz w:val="17"/>
          <w:szCs w:val="17"/>
        </w:rPr>
        <w:t>в 2024 году</w:t>
      </w:r>
      <w:r>
        <w:rPr>
          <w:sz w:val="17"/>
          <w:szCs w:val="17"/>
        </w:rPr>
        <w:t xml:space="preserve">, утвержденным постановлением администрации Моргаушского муниципального округа Чувашской Республики от 31.07.2024 №1416, </w:t>
      </w:r>
    </w:p>
    <w:p>
      <w:pPr>
        <w:pStyle w:val="Normal"/>
        <w:tabs>
          <w:tab w:val="clear" w:pos="708"/>
          <w:tab w:val="left" w:pos="5738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5738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Собрание депутатов Моргаушского муниципального округа Чувашской Республики  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р е ш и л о:</w:t>
      </w:r>
    </w:p>
    <w:p>
      <w:pPr>
        <w:pStyle w:val="Normal"/>
        <w:tabs>
          <w:tab w:val="clear" w:pos="708"/>
          <w:tab w:val="left" w:pos="5738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0" w:after="360"/>
        <w:ind w:firstLine="709"/>
        <w:jc w:val="both"/>
        <w:rPr/>
      </w:pPr>
      <w:r>
        <w:rPr>
          <w:sz w:val="17"/>
          <w:szCs w:val="17"/>
        </w:rPr>
        <w:t xml:space="preserve">Поощрить Матросова Алексея Николаевича, главу Моргаушского муниципального округа Чувашской Республики, </w:t>
      </w:r>
      <w:r>
        <w:rPr>
          <w:bCs/>
          <w:sz w:val="17"/>
          <w:szCs w:val="17"/>
        </w:rPr>
        <w:t xml:space="preserve">деятельность которого   способствовала достижению Чувашской Республикой </w:t>
      </w:r>
      <w:r>
        <w:rPr>
          <w:sz w:val="17"/>
          <w:szCs w:val="17"/>
        </w:rPr>
        <w:t>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о итогам работы за 2023 год, в размере 106583 рубля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   А.В. Иванов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65887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85pt" to="517.0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8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3, 05 авгус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sotcialmzno_yekonomicheskoe_razvitie/" TargetMode="External"/><Relationship Id="rId5" Type="http://schemas.openxmlformats.org/officeDocument/2006/relationships/hyperlink" Target="http://pandia.ru/text/category/vipiski_iz_protokolov/" TargetMode="External"/><Relationship Id="rId6" Type="http://schemas.openxmlformats.org/officeDocument/2006/relationships/hyperlink" Target="http://pandia.ru/text/category/adres_yuridicheskij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hyperlink" Target="consultantplus://offline/ref=C27A6AC82C6F5D05742673EF3C2120A1AC8F1E1E2384694BD07AE051F0U31AQ" TargetMode="External"/><Relationship Id="rId9" Type="http://schemas.openxmlformats.org/officeDocument/2006/relationships/hyperlink" Target="consultantplus://offline/ref=C27A6AC82C6F5D0574266DE22A4D7EA5A686401A228263188525BB0CA7332F85U41AQ" TargetMode="External"/><Relationship Id="rId10" Type="http://schemas.openxmlformats.org/officeDocument/2006/relationships/hyperlink" Target="consultantplus://offline/ref=C27A6AC82C6F5D05742673EF3C2120A1AC8F1E1E2384694BD07AE051F0U31AQ" TargetMode="External"/><Relationship Id="rId11" Type="http://schemas.openxmlformats.org/officeDocument/2006/relationships/hyperlink" Target="http://internet.garant.ru/document/redirect/186367/17" TargetMode="External"/><Relationship Id="rId12" Type="http://schemas.openxmlformats.org/officeDocument/2006/relationships/hyperlink" Target="http://internet.garant.ru/document/redirect/17603980/0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4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4-08-14T09:54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