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1.07.2024     112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1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1.07.2024     112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78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7.2024    № 1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40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7.2024    № 1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</w:t>
      </w:r>
      <w:r>
        <w:rPr/>
        <w:t xml:space="preserve"> </w:t>
      </w:r>
      <w:r>
        <w:rPr>
          <w:sz w:val="26"/>
          <w:szCs w:val="26"/>
        </w:rPr>
        <w:t>муниципального бюджетного учреждения «Центр хозяйственного обеспечения Аликовского муниципального округа»</w:t>
      </w:r>
    </w:p>
    <w:p>
      <w:pPr>
        <w:pStyle w:val="Normal"/>
        <w:ind w:right="49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35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3 октября 2008 г. № 317 «О введении новых систем оплаты труда работников бюджетных, автономных и казенных учреждений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плате труда муниципального бюджетного учреждения «Центр хозяйственного обеспечения Аликов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 администрации Аликовского муниципального округа Чувашской Республики от 26.01.2024 № 113 «Об утверждении Положения об оплате труда, порядке выплаты премий, материальной помощи и единовременного поощрения работников муниципального бюджетного учреждения «Централизованная бухгалтерия Аликовского муниципального округа», постановление  администрации Аликовского муниципального округа Чувашской Республики  от 22.04.2024 г. № 660 «О внесении изменений в постановление администрации Аликовского муниципального округа Чувашской Республики от 26.01.2024 № 113 «Об утверждении Положения об оплате труда, порядке выплаты премий, материальной помощи и единовременного поощрения работников муниципального бюджетного учреждения «Централизованная бухгалтерия Аликовского муниципального округ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июля 2024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39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"/>
        <w:gridCol w:w="9122"/>
      </w:tblGrid>
      <w:tr>
        <w:trPr>
          <w:trHeight w:val="626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ликовского муниципального округа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 01.07.2024 № 1128     </w:t>
            </w:r>
          </w:p>
        </w:tc>
      </w:tr>
      <w:tr>
        <w:trPr/>
        <w:tc>
          <w:tcPr>
            <w:tcW w:w="93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униципальное бюджетное учреждение «Центр хозяйственн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иковского муниципального округа»</w:t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БУ «ЦХО Аликовского муниципальн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 Алексеев В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_________</w:t>
            </w:r>
            <w:r>
              <w:rPr>
                <w:sz w:val="26"/>
                <w:szCs w:val="26"/>
              </w:rPr>
              <w:t xml:space="preserve"> 2024 год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Терентьев А.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___________</w:t>
            </w:r>
            <w:r>
              <w:rPr>
                <w:sz w:val="26"/>
                <w:szCs w:val="26"/>
              </w:rPr>
              <w:t xml:space="preserve"> 2024 года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плате труда работник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Центр хозяйственного обеспеч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ликовского муниципального округа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ее Положение (далее – Положение) определяет порядок и условия оплаты труда, образования фонда оплаты труда и его использования, выплаты надбавок, денежных поощрений, единовременных выплат, оказания материальной помощи работников Муниципального бюджетного Учреждения </w:t>
      </w:r>
      <w:r>
        <w:rPr>
          <w:bCs/>
          <w:iCs/>
          <w:sz w:val="26"/>
          <w:szCs w:val="26"/>
        </w:rPr>
        <w:t>«Центр хозяйственного обеспечения Аликовского муниципального округа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далее - Учрежд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 Учреждения производится в виде должностного оклада, а также надбавок и компенсационных выплат. Размеры должностных окладов и предельные размеры ежемесячной выплаты к окладу за интенсивность устанавливаются согласно приложению 1 к настоящему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 Учреждения утверждается его руководителем после согласования с главой Аликовского муниципального округа Чувашской Республики и финансовым отделом администрации Аликовского муниципального округа Чувашской Республики и включает в себя все должности работников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К стимулирующим выплатам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выплата к окладу за особые условия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мия за выполнение особо важных и слож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К компенсационным выплатам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Оплата труда в учреждении осуществляется за счет субсидий на выполнение муниципального задания и средств от приносящей доход деятельности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Расходы на выплату стимулирующих и компенсационных выплат руководителю и работникам Учреждения осуществляются за счет средств фонда оплаты труда, сформированного в соответствии с пунктом 1.4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Условия оплаты труда работников Учреждения, включая размер оклада (должностного оклада) работника, виды и размеры выплат стимулирующего и компенсационного характера, являются обязательными для включения в трудовые догово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работника предельными размерами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иже минимального размера оплаты труда, установленного в соответствии с законодательством Российской Федерации, то ему устанавливается доплата, обеспечивающая оплату труда работника не ниже установленного минимального размера оплат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оплаты труда руководителя Учре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Заработная плата руководителя состоит из должностного оклада, выплат компенсационного и стимулирующе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азмер должностного оклада руководителя определяется трудовым договором в зависимости от сложности труда, в том числе с учетом масштаба управления, особенностей деятельности и значимости Учреждения. Размер должностного оклада руководителя устанавливается в кратном отношении к средней заработной плате работников возглавляемого им Учреждения. Предельный уровень соотношения среднемесячной заработной платы руководителя и среднемесячной заработной платы работников (без учета заработной платы руководителя) устанавливается в кратности от 1 до 2,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Соотношение среднемесячной заработной платы руководителя и среднемесячной заработной платы работников рассчитывается за календарный год. Соотношение среднемесячной заработной платы руководителя и среднемесячной заработной платы работников определяется путем деления среднемесячной заработной платы руководителя на среднемесячную заработную плату работников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N 922 "Об особенностях порядка исчисления средней заработной платы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а должностного оклада руководителю Учреждения на календарный год осуществляется ежегодно администрацией Аликов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Руководителю устанавливаются выплаты компенсационного характера, предусмотренные пунктом 1.3 настоящего Положения, а также премии за выполнение особо важных и слож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оплаты труда работни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их профессиональную деятельность по профессиям рабочи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Размеры окладов (ставок) работников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3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професси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    № 11861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аботникам Учреждения, осуществляющим свою деятельность по профессиям рабочих, устанавливается коэффициент к размерам окладов (ставок) за выполнение важных (особо важных) и ответственных (особо ответственных)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по коэффициенту определяется путем умножения размера оклада (ставки) рабочих на коэффици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Коэффициент за выполнение важных (особо важных) и ответственных (особо ответственных) работ устанавливается по решению руководителя Учреждения рабочим Учреждения, которым в соответствии с Единым тарифно-квалификационным справочником работ и профессий рабочих присвоен квалификационный разряд не ниже 6 и привлекаемым для выполнения важных (особо важных) и ответственных (особо ответственных) работ, а также водителям автомобилей и автоб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ведении соответствующего коэффициента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коэффициента за выполнение важных (особо важных) и ответственных (особо ответственных) работ – до 2,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С учетом условий труда рабочим Учреждения устанавливаются выплаты компенсационного характера, предусмотренные </w:t>
      </w:r>
      <w:hyperlink w:anchor="Par757">
        <w:r>
          <w:rPr>
            <w:rStyle w:val="InternetLink"/>
            <w:sz w:val="26"/>
            <w:szCs w:val="26"/>
          </w:rPr>
          <w:t>разделом V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, условия и размеры у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лат компенсационного харак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Работникам могут быть установлены следующие виды выплат компенсационного характера к должностным окладам в процентах к должностному окладу, установленному работнику за исполнение им трудовых (должностных) обязанностей за календарный меся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совмещение профессий (должност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сширение зон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– начисляется пропорционально отработанному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 за работу в условиях, отклоняющихся от нормальных (при выполнении работ различной квалификации, сверхурочной работе, работе в ночное время, выходные, нерабочие праздничные дни и при выполнении работ в других условиях, отклоняющихся от нормальных), в соответствии со статьями 149 - 154 Трудов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Доплата за совмещение профессий (должностей) устанавливается работнику при совмещении им другой профессии (должности) без освобождения от работы, определенной трудовым договором. Размер доплаты (в процентах к должностному окладу работника либо в абсолютных размерах)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  <w:bookmarkStart w:id="0" w:name="sub_6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В пределах фонда оплаты труда работникам может быть оказана единовременная выплата к отпуску на основании личного заявления работника: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редоставлении ежегодного оплачиваемого отпуска (части ежегодного оплачиваемого отпуска) – в размере одного оклада, руководителю до 0,4 должностных оклада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принятым и (или) уволенным в течение календарного года (не отработавшим полного календарного года)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аботник Учреждения не использовал в течение года своего права на отпуск, данная единовременная выплата производится в конце года по приказу руководителя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Материальная помощь на основании личного заявления работника может быть оказана при наличии экономии по фонду оплаты труда в размере одного оклада (должностных оклада), руководителю до 0,3 должностных оклада в год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юбилейной датой (50, 55, 60, 65 лет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рти (гибели) близких родственников (отец, мать, в том числе усыновители, дети, в том числе усыновленные, супруг (супруга), братья и сестры) при представлении копии свидетельства о смерти умершего и документов, подтверждающих родство с умерш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ечение (один раз в год) рабо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руководителю Учреждения выплачивается на основании его личного заявления по решению администрации Аликовского муниципального округа Чувашской Республи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мирование работни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емирование работников Учреждения за выполнение особо важных и сложных заданий (далее – премия) осуществляется в пределах утвержденного фонда оплаты труда работников Учреждения и максимальными размерами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Расчетным периодом работы для начисления премий является месяц, квартал,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Размер премии устанавливается в проц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Виды премии: квартальная 100% от оклада, годовая размер премии не ограничен, в пределах фонда оплат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выплаты прем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 своевременное выполнение обязанностей, предусмотренных трудов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и профессионализм в решении вопросов, входящих в компетенцию работника, в выполнении поручений руководителя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удовой дисциплины, бесконфликтность, создание деловой обстановки в коллекти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ициатива, проявленная в выполнении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эффективных новаторских форм и методов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тсутствие нарушений по результатам проверок контролирующими орга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именение в работе современных форм и методов организации труда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частие в выполнении особо важных работ и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целевое и эффективное использование бюдже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ая подготовка и своевременная сдача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По усмотрению руководителя Учреждения премия отдельным работникам Учреждения может быть повышена в пределах квартального фонда премирования с учетом следующих фа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нтенсивность, сложность, напряженность выполняемой работы, достижение высоких результатов в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этом могут быть учтены такие факторы, как проведение на высоком организационном уровне всей работы и исполнение указаний руководителя, в том числе устные указания, другие положительные и значительные результаты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 Работникам Учреждения, не обеспечившим выполнение условий премирования и допустившим упущения в работе, премия может быть снижена частично или не выплачена полностью по решению руководителя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снижения размера премии работникам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внутреннего трудового распорядка и требований к служебному повед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е, некачественное и недобросовестное исполнение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ый уровень исполнительской дисципл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ринятие мер по сохранности или ненадлежащему использованию закрепленн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охраны труда, техники безопасности, противопожарной эксплуатации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, несоблюдение сроков исполнения постановлений, распоряжений и поручений администрации Аликовского муниципального округа Чувашской Республики и руководителя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Лица, совершившие прогулы, лишаются премии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Выплата премии работникам Учреждения производится на основании приказа руководителю Учреждения, а руководителю Учреждения - на основании распоряжения главы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9. Полное или частичное лишение премии производится за тот расчетный период, в котором было выявлено упущение в работе. Если упущения были выявлены после выплаты премии, то лишение премии производится в том расчетном периоде, в котором обнаружены 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0. Премия начисляется за фактически отработа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1. Работникам Учреждения, проработавшим расчетный период и расторгнувшим трудовой договор на дату издания приказа о премировании, премия не выпла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2. Решение о лишении или снижении премии оформляется приказом руководителя Учреждения и объявляется работник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Единовременное поощр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безупречную и эффективную рабо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1. Единовременное денежное поощрение и иные дополнительные выплаты выплачивается в пределах фонда оплаты труда следующих случая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 дню официального профессионального праздника в размере до 1 (одного) должностного окла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 дню праздника местного самоуправления в размере до 1(одного) должностного окла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граждение государственными наградами Российской Федерации, Чувашской Республики и ведомственными наградами в размере до 1 (одного) должностного окла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 безупречную, эффективную и продолжительную работу (15, 20, 25, 30, 35 лет) в размере до 3 (трех) должностных окла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 особый личный вклад в обеспечение выполнения задач, возложенных на учреждение в размере до 1 (одного) должностного оклада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и освобождении от замещаемой должности в связи с выходом на пенсию (при наличии стажа в бюджетной сфере 15 лет и более) – в размере до 3 (трех) должностных окла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ложению об оплате труда, порядке выплаты премий, материальной помощи и единовременного поощрения работников Муниципального бюджетного учреждения </w:t>
      </w:r>
      <w:r>
        <w:rPr>
          <w:bCs/>
          <w:iCs/>
          <w:sz w:val="26"/>
          <w:szCs w:val="26"/>
        </w:rPr>
        <w:t>«Центр хозяйственного обеспечения Аликовского муниципальн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17"/>
        <w:gridCol w:w="4557"/>
      </w:tblGrid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исты при руководстве</w:t>
            </w:r>
          </w:p>
        </w:tc>
      </w:tr>
      <w:tr>
        <w:trPr>
          <w:trHeight w:val="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по кадровой и правовой работе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13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ники, замещающие должности в отделе хозяйственного обеспечения</w:t>
            </w:r>
          </w:p>
        </w:tc>
      </w:tr>
      <w:tr>
        <w:trPr>
          <w:trHeight w:val="337" w:hRule="atLeast"/>
          <w:cantSplit w:val="true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итель автомоби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орни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операто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ники, замещающие должности в отделе обеспечения деятельности муниципа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ир билет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ж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и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итель автобус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итель автомоби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операто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19BC558ADC178DF512D31700CC007F043CAA607D24609966BC7537A4D9AABD37EAF1BA9D27BDy3E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6:00Z</dcterms:created>
  <dc:creator>марина</dc:creator>
  <dc:description/>
  <cp:keywords/>
  <dc:language>en-US</dc:language>
  <cp:lastModifiedBy>Иван Николаевич Григорьев</cp:lastModifiedBy>
  <cp:lastPrinted>2019-12-24T08:38:00Z</cp:lastPrinted>
  <dcterms:modified xsi:type="dcterms:W3CDTF">2024-07-03T13:52:00Z</dcterms:modified>
  <cp:revision>3</cp:revision>
  <dc:subject/>
  <dc:title>3</dc:title>
</cp:coreProperties>
</file>