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профилактике правонарушений</w:t>
        <w:br/>
        <w:t>в Порецком муниципальном округ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Порецкое</w:t>
      </w:r>
    </w:p>
    <w:p>
      <w:pPr>
        <w:pStyle w:val="Normal"/>
        <w:jc w:val="both"/>
        <w:rPr/>
      </w:pPr>
      <w:r>
        <w:rPr/>
        <w:t>06 февраля 2024 года</w:t>
        <w:tab/>
        <w:tab/>
        <w:tab/>
        <w:tab/>
        <w:tab/>
        <w:tab/>
        <w:t>10 часов 00 минут</w:t>
        <w:tab/>
        <w:t xml:space="preserve"> 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: </w:t>
      </w:r>
    </w:p>
    <w:p>
      <w:pPr>
        <w:pStyle w:val="Normal"/>
        <w:jc w:val="both"/>
        <w:rPr/>
      </w:pPr>
      <w:r>
        <w:rPr/>
        <w:t>Лебедев Е.В. – глава Порецкого муниципального округа, председатель комиссии по профилактике правонарушений в Порецком муниципальном окру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члены комиссии:</w:t>
      </w:r>
    </w:p>
    <w:p>
      <w:pPr>
        <w:pStyle w:val="Normal"/>
        <w:jc w:val="both"/>
        <w:rPr/>
      </w:pPr>
      <w:r>
        <w:rPr/>
        <w:t>Барыкин А.Е., Ефимова Н.М., Инюшкин А.И., Васянина Е.В., Сергеева К.С., Лигай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 Борисова Т.В., Солдайкин А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1"/>
        <w:shd w:fill="auto" w:val="clear"/>
        <w:spacing w:lineRule="exact" w:line="295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ru-RU"/>
        </w:rPr>
        <w:t>О мерах по повышению уровня общественной безопасности в местах массового пребывания людей, на объектах, задействованных при проведении выборов, а также по усилению защиты членов избирательных комиссий с учетом угроз, связанных с проведением специальной военной операци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1. Принять к сведению доклады Председателя ТИК, вр.и.о. первого заместителя Главы – начальника УБиРТ Никонорова И.А., заместителя начальника ОП «Порецкое» МО МВД России «Алатырский» Солдайкина А.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Никонорову И.А., совместно с начальниками ТО:</w:t>
      </w:r>
    </w:p>
    <w:p>
      <w:pPr>
        <w:pStyle w:val="Normal"/>
        <w:ind w:firstLine="708"/>
        <w:jc w:val="both"/>
        <w:rPr/>
      </w:pPr>
      <w:r>
        <w:rPr/>
        <w:t>Срок исполнения не позднее 20 февраля 2024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1. решить вопрос с доукомплектованием камер на избирательных участках.</w:t>
      </w:r>
    </w:p>
    <w:p>
      <w:pPr>
        <w:pStyle w:val="Normal"/>
        <w:ind w:firstLine="708"/>
        <w:jc w:val="both"/>
        <w:rPr/>
      </w:pPr>
      <w:r>
        <w:rPr/>
        <w:t>Срок исполнения не позднее 20 февраля 2024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2. разработать график на случай отключения энергосбережения на избирательных участках, в т.ч. предусмотреть оперативное доставление генераторов до участка аварии.</w:t>
      </w:r>
    </w:p>
    <w:p>
      <w:pPr>
        <w:pStyle w:val="Normal"/>
        <w:ind w:firstLine="708"/>
        <w:jc w:val="both"/>
        <w:rPr/>
      </w:pPr>
      <w:r>
        <w:rPr/>
        <w:t>Срок исполнения не позднее 20 февраля 2024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3. подсчитать количество генераторов, которые возможно использовать в период проведения выборов на избирательных участках в качестве резервных источников энергии.</w:t>
      </w:r>
    </w:p>
    <w:p>
      <w:pPr>
        <w:pStyle w:val="Normal"/>
        <w:ind w:firstLine="708"/>
        <w:jc w:val="both"/>
        <w:rPr/>
      </w:pPr>
      <w:r>
        <w:rPr/>
        <w:t>Срок исполнения не позднее 20 февраля 2024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4. в надлежащем порядке назначить ответственных лиц за доставку и использование генераторов и довести до них порядок их использования.</w:t>
      </w:r>
    </w:p>
    <w:p>
      <w:pPr>
        <w:pStyle w:val="Normal"/>
        <w:ind w:firstLine="708"/>
        <w:jc w:val="both"/>
        <w:rPr/>
      </w:pPr>
      <w:r>
        <w:rPr/>
        <w:t>Срок исполнения не позднее 20 февраля 2024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5. при необходимости предусмотреть проведение тренировок по использованию генераторов в период возникновения аварийных ситуац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Сектору мобилизационной подготовки, специальных программ, ГО и ЧС (Родионова С.А.) привлечь народных дружинников к охране общественного порядка и к охране помещений избирательных комиссий, избирательных помещений при их перевозке, при проведении голосования вне помещений для голосования.</w:t>
      </w:r>
    </w:p>
    <w:p>
      <w:pPr>
        <w:pStyle w:val="Normal"/>
        <w:ind w:firstLine="708"/>
        <w:jc w:val="both"/>
        <w:rPr/>
      </w:pPr>
      <w:r>
        <w:rPr/>
        <w:t>Срок информирования о проделанной работе не позднее 20 марта 2024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Никонорову И.А. Игнатьеву Н.А. с привлечением представителей УИК, сотрудников полиции организовать проведение обследования помещений избирательных комиссий, помещений для голосования и помещений для хранения избирательной документации на предмет их антитеррористической защищенности, обеспечить первичные меры пожарной безопасности на избирательных участках и прилегающих к ним территориях.</w:t>
      </w:r>
    </w:p>
    <w:p>
      <w:pPr>
        <w:pStyle w:val="Normal"/>
        <w:ind w:firstLine="708"/>
        <w:jc w:val="both"/>
        <w:rPr/>
      </w:pPr>
      <w:r>
        <w:rPr/>
        <w:t>Срок информация о проделанной работе не позднее 20 марта 2024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5. МКУ «Центр хозяйственного обеспечения» Порецкого муниципального округа ЧР (Климов Ю.Н.) предусмотреть предоставление транспорта избирательным комиссиям для голосования вне помещений.</w:t>
      </w:r>
    </w:p>
    <w:p>
      <w:pPr>
        <w:pStyle w:val="Normal"/>
        <w:ind w:firstLine="708"/>
        <w:jc w:val="both"/>
        <w:rPr/>
      </w:pPr>
      <w:r>
        <w:rPr/>
        <w:t>Срок информирования о проделанной работе не позднее 20 марта 2024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6. Никонорову И.А. предусмотреть предоставление резервных пунктов для голосования в случае невозможности работы избирательных комиссий в имеющихся помещениях. </w:t>
      </w:r>
    </w:p>
    <w:p>
      <w:pPr>
        <w:pStyle w:val="Normal"/>
        <w:ind w:firstLine="708"/>
        <w:jc w:val="both"/>
        <w:rPr/>
      </w:pPr>
      <w:r>
        <w:rPr/>
        <w:t>Срок информирования о проделанной работе не позднее 20 февраля 2024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7. Директору ЦКС (Ефимова Н.М.), Директору ЦБС (Бухаленкова Т.В.) доукомплектовать недостающее количество огнетушителей.</w:t>
      </w:r>
    </w:p>
    <w:p>
      <w:pPr>
        <w:pStyle w:val="Normal"/>
        <w:ind w:firstLine="708"/>
        <w:jc w:val="both"/>
        <w:rPr/>
      </w:pPr>
      <w:r>
        <w:rPr/>
        <w:t>Срок информирования о проделанной работе не позднее 20 февраля 2024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8. Секретарю комиссии (Лигай П.И.) осуществлять работу по мониторингу и соблюдению установленных сроков.</w:t>
      </w:r>
    </w:p>
    <w:p>
      <w:pPr>
        <w:pStyle w:val="Normal"/>
        <w:ind w:firstLine="708"/>
        <w:jc w:val="both"/>
        <w:rPr/>
      </w:pPr>
      <w:r>
        <w:rPr/>
        <w:t>Срок информирования о проделанной работе не позднее 20 марта 202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 xml:space="preserve">                    Е.В. Лебедев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36"/>
      <w:szCs w:val="24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right"/>
    </w:pPr>
    <w:rPr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3:00Z</dcterms:created>
  <dc:creator>Admin</dc:creator>
  <dc:description/>
  <cp:keywords/>
  <dc:language>en-US</dc:language>
  <cp:lastModifiedBy>Администрация Порецкого района Артемий Янковский</cp:lastModifiedBy>
  <cp:lastPrinted>2023-09-26T15:02:00Z</cp:lastPrinted>
  <dcterms:modified xsi:type="dcterms:W3CDTF">2024-02-06T14:02:00Z</dcterms:modified>
  <cp:revision>12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