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201:2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000 кв. м., в качестве его правообладателя, владеющего данным объектом на праве собственности, выявлен Якку Владимир Павлович, 00.00.0000 г. р, место рождения: д. Нижарово Янтиковского района Чувашской Республики, СНИЛС 000-000-000 00, паспорт 00 00 № 000000, выдан 00.00.0000 Янтиковским РОВД Чувашской Республики, проживающий по адресу: Чувашская Республика, Янтиковский район, д. Нижаро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Шимкусской сельской администрации Янтиковского района Чувашской Республики от 19.01.1992 № 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7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6-14T14:34:00Z</cp:lastPrinted>
  <dcterms:modified xsi:type="dcterms:W3CDTF">2024-06-14T11:41:00Z</dcterms:modified>
  <cp:revision>39</cp:revision>
  <dc:subject/>
  <dc:title/>
</cp:coreProperties>
</file>