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8.04.2024   24/1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4/13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     представлении      к      присвоению почетного звания «Заслуженный работник сельского хозяйства Чувашской Республики» Лапшина В.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большой вклад в развитие агропромышленного комплекса и многолетний добросовестный труд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Представить к присвоению </w:t>
      </w:r>
      <w:r>
        <w:rPr>
          <w:bCs/>
          <w:color w:val="000000"/>
        </w:rPr>
        <w:t xml:space="preserve">почетного звания «Заслуженный работник сельского хозяйства Чувашской Республики» Лапшина Валерия Николаевича, </w:t>
      </w:r>
      <w:r>
        <w:rPr/>
        <w:t>исполнительного директора общества с ограниченной ответственностью «Агрофирма «Канмаш».</w:t>
      </w:r>
    </w:p>
    <w:p>
      <w:pPr>
        <w:pStyle w:val="TextBodyIndent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Любовь А. Алексеева</cp:lastModifiedBy>
  <cp:lastPrinted>2024-04-08T10:48:00Z</cp:lastPrinted>
  <dcterms:modified xsi:type="dcterms:W3CDTF">2024-04-08T07:48:00Z</dcterms:modified>
  <cp:revision>24</cp:revision>
  <dc:subject/>
  <dc:title/>
</cp:coreProperties>
</file>